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نف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َائ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ذّ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ك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ك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ز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زَ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ز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ج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ز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مُ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ِم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اض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ْضُو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حَس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َ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ر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خْلاَص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ظ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اَح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َاي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حَ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عَا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َ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قَاي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ز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َّ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ْ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ْ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ف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وَّا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ْمَئ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طْمَئِ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رْض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بُود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ب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د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ه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بُو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ِي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ِ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َّا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ك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رّ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ّ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َّا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ن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ذ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َيّ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ب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حْسِ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ِد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ْل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rFonts w:cs="Traditional Arabic"/>
          <w:sz w:val="36"/>
          <w:szCs w:val="36"/>
          <w:rtl w:val="true"/>
          <w:lang w:bidi="ar-EG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ا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ه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ن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اض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ف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4:00Z</dcterms:created>
  <dc:creator>الشيخ: محمد بن سليمان المهوس</dc:creator>
  <dc:description/>
  <cp:keywords/>
  <dc:language>en-US</dc:language>
  <cp:lastModifiedBy>احمد</cp:lastModifiedBy>
  <cp:lastPrinted>2021-11-25T08:46:00Z</cp:lastPrinted>
  <dcterms:modified xsi:type="dcterms:W3CDTF">2021-11-25T06:46:00Z</dcterms:modified>
  <cp:revision>4</cp:revision>
  <dc:subject>1/موقف تربوي وعبرة 2/أهمية التوازن في الحياة 3/ضرورة التوفيق بين الحقوق والواجبات 4/أقسام النفس في القرآن 5/من حقوق نفس الإنسان عليه.</dc:subject>
  <dc:title>ولنفسك عليك حقا</dc:title>
</cp:coreProperties>
</file>