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تا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ح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اد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ق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ُ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ج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ب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َاهِد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رُو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َل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نَع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ط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بِس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ُج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َمُ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راني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15:00Z</dcterms:created>
  <dc:creator>د. خالد بن عبدالرحمن الراجحي</dc:creator>
  <dc:description/>
  <dc:language>en-US</dc:language>
  <cp:lastModifiedBy>ahmed</cp:lastModifiedBy>
  <cp:lastPrinted>2023-06-18T13:16:00Z</cp:lastPrinted>
  <dcterms:modified xsi:type="dcterms:W3CDTF">2023-06-18T11:16:00Z</dcterms:modified>
  <cp:revision>4</cp:revision>
  <dc:subject>1/أركان العبادة ومفتاحها 2/أهمية الحج 3/فضائل الحج 4/المسارعة إلى أداء فريضة الحج 5/خطورة التساهل والتفريط في أداء الحج مع القدرة.</dc:subject>
  <dc:title>ولله على الناس حج البيت</dc:title>
</cp:coreProperties>
</file>