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حج</w:t>
            </w:r>
            <w:r>
              <w:rPr>
                <w:b/>
                <w:b/>
                <w:bCs/>
                <w:rtl w:val="true"/>
              </w:rPr>
              <w:t xml:space="preserve"> </w:t>
            </w:r>
            <w:r>
              <w:rPr>
                <w:rFonts w:cs="Traditional Arabic"/>
                <w:b/>
                <w:b/>
                <w:bCs/>
                <w:rtl w:val="true"/>
              </w:rPr>
              <w:t>البي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قدم</w:t>
            </w:r>
            <w:r>
              <w:rPr>
                <w:b/>
                <w:b/>
                <w:bCs/>
                <w:rtl w:val="true"/>
              </w:rPr>
              <w:t xml:space="preserve"> </w:t>
            </w:r>
            <w:r>
              <w:rPr>
                <w:rFonts w:cs="Traditional Arabic"/>
                <w:b/>
                <w:b/>
                <w:bCs/>
                <w:rtl w:val="true"/>
              </w:rPr>
              <w:t>البيت</w:t>
            </w:r>
            <w:r>
              <w:rPr>
                <w:b/>
                <w:b/>
                <w:bCs/>
                <w:rtl w:val="true"/>
              </w:rPr>
              <w:t xml:space="preserve"> </w:t>
            </w:r>
            <w:r>
              <w:rPr>
                <w:rFonts w:cs="Traditional Arabic"/>
                <w:b/>
                <w:b/>
                <w:bCs/>
                <w:rtl w:val="true"/>
              </w:rPr>
              <w:t>الحرام</w:t>
            </w:r>
            <w:r>
              <w:rPr>
                <w:b/>
                <w:b/>
                <w:bCs/>
                <w:rtl w:val="true"/>
              </w:rPr>
              <w:t xml:space="preserve"> </w:t>
            </w:r>
            <w:r>
              <w:rPr>
                <w:rFonts w:cs="Traditional Arabic"/>
                <w:b/>
                <w:bCs/>
              </w:rPr>
              <w:t>2</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فرضيته</w:t>
            </w:r>
            <w:r>
              <w:rPr>
                <w:b/>
                <w:b/>
                <w:bCs/>
                <w:rtl w:val="true"/>
              </w:rPr>
              <w:t xml:space="preserve"> </w:t>
            </w:r>
            <w:r>
              <w:rPr>
                <w:rFonts w:cs="Traditional Arabic"/>
                <w:b/>
                <w:b/>
                <w:bCs/>
                <w:rtl w:val="true"/>
              </w:rPr>
              <w:t>وشروط</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مبادر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أداء</w:t>
            </w:r>
            <w:r>
              <w:rPr>
                <w:b/>
                <w:b/>
                <w:bCs/>
                <w:rtl w:val="true"/>
              </w:rPr>
              <w:t xml:space="preserve"> </w:t>
            </w:r>
            <w:r>
              <w:rPr>
                <w:rFonts w:cs="Traditional Arabic"/>
                <w:b/>
                <w:b/>
                <w:bCs/>
                <w:rtl w:val="true"/>
              </w:rPr>
              <w:t>فريضة</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تحريم</w:t>
            </w:r>
            <w:r>
              <w:rPr>
                <w:b/>
                <w:b/>
                <w:bCs/>
                <w:rtl w:val="true"/>
              </w:rPr>
              <w:t xml:space="preserve"> </w:t>
            </w:r>
            <w:r>
              <w:rPr>
                <w:rFonts w:cs="Traditional Arabic"/>
                <w:b/>
                <w:b/>
                <w:bCs/>
                <w:rtl w:val="true"/>
              </w:rPr>
              <w:t>التسويف</w:t>
            </w:r>
            <w:r>
              <w:rPr>
                <w:b/>
                <w:b/>
                <w:bCs/>
                <w:rtl w:val="true"/>
              </w:rPr>
              <w:t xml:space="preserve"> </w:t>
            </w:r>
            <w:r>
              <w:rPr>
                <w:rFonts w:cs="Traditional Arabic"/>
                <w:b/>
                <w:b/>
                <w:bCs/>
                <w:rtl w:val="true"/>
              </w:rPr>
              <w:t>فيه</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جوانب</w:t>
            </w:r>
            <w:r>
              <w:rPr>
                <w:b/>
                <w:b/>
                <w:bCs/>
                <w:rtl w:val="true"/>
              </w:rPr>
              <w:t xml:space="preserve"> </w:t>
            </w:r>
            <w:r>
              <w:rPr>
                <w:rFonts w:cs="Traditional Arabic"/>
                <w:b/>
                <w:b/>
                <w:bCs/>
                <w:rtl w:val="true"/>
              </w:rPr>
              <w:t>يسر</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ج</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خدمات</w:t>
            </w:r>
            <w:r>
              <w:rPr>
                <w:b/>
                <w:b/>
                <w:bCs/>
                <w:rtl w:val="true"/>
              </w:rPr>
              <w:t xml:space="preserve"> </w:t>
            </w:r>
            <w:r>
              <w:rPr>
                <w:rFonts w:cs="Traditional Arabic"/>
                <w:b/>
                <w:b/>
                <w:bCs/>
                <w:rtl w:val="true"/>
              </w:rPr>
              <w:t>ولاة</w:t>
            </w:r>
            <w:r>
              <w:rPr>
                <w:b/>
                <w:b/>
                <w:bCs/>
                <w:rtl w:val="true"/>
              </w:rPr>
              <w:t xml:space="preserve"> </w:t>
            </w:r>
            <w:r>
              <w:rPr>
                <w:rFonts w:cs="Traditional Arabic"/>
                <w:b/>
                <w:b/>
                <w:bCs/>
                <w:rtl w:val="true"/>
              </w:rPr>
              <w:t>أمر</w:t>
            </w:r>
            <w:r>
              <w:rPr>
                <w:b/>
                <w:b/>
                <w:bCs/>
                <w:rtl w:val="true"/>
              </w:rPr>
              <w:t xml:space="preserve"> </w:t>
            </w:r>
            <w:r>
              <w:rPr>
                <w:rFonts w:cs="Traditional Arabic"/>
                <w:b/>
                <w:b/>
                <w:bCs/>
                <w:rtl w:val="true"/>
              </w:rPr>
              <w:t>المملكة</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السعودية</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حرمين</w:t>
            </w:r>
            <w:r>
              <w:rPr>
                <w:b/>
                <w:b/>
                <w:bCs/>
                <w:rtl w:val="true"/>
              </w:rPr>
              <w:t xml:space="preserve"> </w:t>
            </w:r>
            <w:r>
              <w:rPr>
                <w:rFonts w:cs="Traditional Arabic"/>
                <w:b/>
                <w:b/>
                <w:bCs/>
                <w:rtl w:val="true"/>
              </w:rPr>
              <w:t>والحجاج</w:t>
            </w:r>
            <w:r>
              <w:rPr>
                <w:b/>
                <w:b/>
                <w:bCs/>
                <w:rtl w:val="true"/>
              </w:rPr>
              <w:t xml:space="preserve"> </w:t>
            </w:r>
            <w:r>
              <w:rPr>
                <w:rFonts w:cs="Traditional Arabic"/>
                <w:b/>
                <w:b/>
                <w:bCs/>
                <w:rtl w:val="true"/>
              </w:rPr>
              <w:t>والمعتمر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هاش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74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ascii="Traditional Arabic" w:hAnsi="Traditional Arabic" w:cs="Traditional Arabic"/>
          <w:sz w:val="36"/>
          <w:sz w:val="36"/>
          <w:szCs w:val="36"/>
        </w:rPr>
        <w:t>١٠٢</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٧٠</w:t>
      </w:r>
      <w:r>
        <w:rPr>
          <w:rFonts w:cs="Traditional Arabic" w:ascii="Traditional Arabic" w:hAnsi="Traditional Arabic"/>
          <w:sz w:val="36"/>
          <w:szCs w:val="36"/>
          <w:rtl w:val="true"/>
        </w:rPr>
        <w:t>-</w:t>
      </w:r>
      <w:r>
        <w:rPr>
          <w:rFonts w:ascii="Traditional Arabic" w:hAnsi="Traditional Arabic" w:cs="Traditional Arabic"/>
          <w:sz w:val="36"/>
          <w:sz w:val="36"/>
          <w:szCs w:val="36"/>
        </w:rPr>
        <w:t>٧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تَعَالَى،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ونفسي الخطاءة بو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اده،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ر والعل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الصحيحين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مَسْجِدٍ وُضِعَ أَوَّ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جِ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المَسْجِدُ الأَقْ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كَانَ بَيْنَ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يْثُمَا أَدْرَكَتْكَ الصَّلاَةُ فَصَلِّ، وَالأَرْضُ لَكَ 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ربنا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وَّلَ بَيْتٍ وُضِعَ لِلنَّاسِ لَلَّذِي بِبَكَّةَ مُبَارَكًا وَهُدًى لِ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آيَاتٌ بَيِّنَاتٌ مَقَامُ إِبْرَاهِيمَ وَمَنْ دَخَلَهُ كَانَ آمِنًا وَلِلَّهِ عَلَى النَّاسِ حِجُّ الْبَيْتِ مَنِ اسْتَطَاعَ إِلَيْهِ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٩٦</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Pr>
        <w:t>٩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عماد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أَوَّلَ بَيْتٍ وُضِعَ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لِعُمُومِ النَّاسِ لِعِبَادَتِهِمْ وَنُسُكِهِمْ، يَطُوفُونَ بِهِ، وَيُصَلُّونَ إِلَيْهِ، وَيَعْتَكِفُونَ عِنْ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ذِي بِبَ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لْكَعْبَةَ الَّتِي بَنَاهَا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زْعُمُ كُلٌّ مِنْ طَائِفَتَيِ النَّصَارَى وَالْيَهُودِ أَنَّهُمْ عَلَى دِينِهِ وَمَنْهَجِهِ، وَلَا يَحُجُّونَ إِلَى الْبَيْتِ الَّذِي بَنَاهُ عَنْ أَمْرِ اللَّهِ لَهُ فِي ذَلِكَ وَنَادَى النَّاسَ إِلَى حَجِّهِ، وَلِهَذَ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بارَ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وُضِعَ مُبَارَ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دىً 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ت فريضة الحج على عباد الله قديمًا، فبعدما أتم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اء بيت الله في الموضع الذي أم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نائه فيه، أمره جل وعلا بأن يعلن للناس جميعًا بوجوب الحج عليهم إلى بيته المعظم،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ذِّنْ فِي النَّاسِ بِالْحَجِّ يَأْتُوكَ رِجَالًا وَعَلَى كُلِّ ضَامِرٍ يَأْتِينَ مِنْ كُلِّ فَجٍّ عَمِ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شْهَدُوا مَنَافِعَ لَهُمْ وَيَذْكُرُوا اسْمَ اللَّهِ فِي أَيَّامٍ مَعْلُو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 الحبي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كَّد هذه الفريضة على كل مسلم، ف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رَضَ اللهُ عَلَيْكُمُ الْحَجَّ، فَحُجُّ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لَّ عَامٍ يَا رَسُولَ اللهِ؟ فَسَكَتَ، حَتَّى قَالَهَا ثَلَاثً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وَجَبَتْ، وَلَمَا اسْتَطَعْ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علها من أركان الإسلام الخمسة، ففي الصحيحين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يَ الإِسْلامُ عَلى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أَنْ لاَ إِلهَ إِلاَّ اللهُ، وَأَنَّ مُحَمَّدًا رَسُولُ اللهِ، وَإِقامِ الصَّلاةِ، وَإِيتاءَ الزَّكاةِ، وَالْحَجِّ، وَصَوْمِ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ج فريضة واجبةٌ على كلِّ مسلمٍ البالغٍ، عاقلٍ، وحرٍ، مستطيعٍ بالبدن و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شترط للمرأ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يادةً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 ال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 تعجَّيل أداء الفريضة مأمورٌ به، فعن الف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الْحَجَّ، فَلْيَتَعَجَّلْ، فَإِنَّهُ قَدْ يَمْرَضُ الْمَرِيضُ، وَتَضِلُّ الضَّالَّةُ، وَتَعْرِضُ الْحَا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ة، وأحمد،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 التأخير والتسويف في أداء الحجِّ منهيٌ عنه، 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هَمَمْتُ أَنْ أَبْعَثَ رِجَالاً إلَى هَذِهِ الأَمْصَارِ، فَيَنْظُرُوا كُلَ مَنْ كَانَ لَهُ ج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حُج فيضربوا عَلَيْهِمْ الْجِزْيَةَ، مَا هُمْ بِمُسْلِمِينَ، مَا هُمْ بِ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ذا قو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خالفه مخالف من الصح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قد عَذَرَ الله من لم يقدر على أداء، فجعل الاستطاعة على الحج في البدن والمال شرطٌ لأداء الحج، وذلك من تيس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ى الشرائع على التيسير، ولا يرضى الله لعباده المشقة والعنت، قال تع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رِيدُ اللَّهُ لِيَجْعَلَ عَلَيْكُمْ مِنْ حَ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است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د المرء نفقَةَ حجه في مكان آمن مهيئٍ للعبادة، ومستوفٍ للخدمات، يجد فيه الحاج الراحة والطمأنينة والسك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زاحمة الناس، وافتراش الطرقات، وسدُّ منافذ الخدمات، ففيه عَنَتٌ ومشَقَّةٌ وإيذاءٌ، قد يكون سببًا في لحوق الإثم بالحاج، وتفويتِ كثير من الأج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ولُ قَوْلِي هَذَا، وَأَسْتَغْفِرُ اللهَ لِي وَلَكُ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Pr>
        <w:t>٢٨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زَادَ فَهُوَ تَطَ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جب فريضة الحج إلا مرة واحدة في العمر، وتكرارها من التطوع الذي يثاب عليه فاع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عى ولاة أمرنا في هذا البلد –حفظهم الله وسدَّدَهم ووفَّقَهم لكل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تيسير على الحجاج حجهم، وضمان أمنهم وسلامتهم، فأقاموا مشاريع التوسعات، وفتح الطرقات، وتحسين أوضاع المشاعر، وتوفير الخدمات، ووَضْعِ التنظيمات الممهدة لأداء النُّسَكِ في راحة وسلامة وطمأنينة وآ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جملة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من أدَّى فريضة الحجِّ أنْ لا يكرر الحج مرة أخرى إلا بعد مرور خمس سنوات، تخفيفًا على الناس، وتيسيرًا لحجهم، وجعلوا أنظمة تكفل ذلك، خاصةً مع وجود هذه المشاريع العملاقة في توسعة المسجد الحرام والمشاعر وتهيئتها لاستيعاب ضيوف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ارك في جهودهم، وأن يسدد على الحق أعمالهم، وأن يتقبلها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بأسمائك الحسنى وصفاتك العلى أن تيسر للحجاج حجهم، وأن تتقبل منهم، وأن تردَّهم لديارهم سالمين آمنين، مغفورة ذنوبهم، نقية قلوبهم، مبيضة صحائ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ت نفوسنا تقواها، زَكِّها أنت خير من زَكَّاهَا، أنت وليُّها ومَوْل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حبِّبْ إليها الإيمانَ وزيِّنْه في قُلوبِنا، وكرِّهْ إليْنا الفُسوقَ والعصيانَ، واجعلنا من الراش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قَلِّبَ الْقُلُوبِ ثَبِّتْ قَلْبِي عَلَى دِينِكَ، واستعملنا يا ربنا في طاع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خْتِمْ اللَّهُمَّ بِالصَّالِحَاتِ أَعْمَالَنَا، وَبِالسَّعَادَةِ آجَا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فَعْ رَايَةَ السُّنَّةِ، وَاقْمَعْ رَايَةَ البِدْ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قِنْ دِمَاءَ أَهْلِ الإِسْلَامِ فِي كُلِّ مَكَانٍ، واحفظ اللهم جندنا المرابطين في الثغور، وأيِّدهم وانصرهم على عدوهم، ورُدَّهم لأهليهم سالمين غان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لَاةَ أَمْرِنَا لِمَا تُحِبُ وَتَرْضَى، وَخُذْ بِنَواصِيهم لِلْبِرِّ 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هُم سِلْمًا لِأْوْلِيَائِكَ، حَرْباً عَلَى أَعْدَائِ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لهم وزراء حق وعدل وخير وصلاح يرشدونهم للخير، ويعينونهم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07:00Z</dcterms:created>
  <dc:creator>الشيخ عبد الله هاشم</dc:creator>
  <dc:description/>
  <cp:keywords/>
  <dc:language>en-US</dc:language>
  <cp:lastModifiedBy>Admin</cp:lastModifiedBy>
  <cp:lastPrinted>2011-04-02T16:45:00Z</cp:lastPrinted>
  <dcterms:modified xsi:type="dcterms:W3CDTF">2015-09-09T10:08:00Z</dcterms:modified>
  <cp:revision>4</cp:revision>
  <dc:subject>1/قدم البيت الحرام 2/وجوب الحج وفرضيته وشروط ذلك 3/وجوب المبادرة إلى أداء فريضة الحج وتحريم التسويف فيه 4/بعض جوانب يسر الشريعة في الحج 5/بعض خدمات ولاة أمر المملكة العربية السعودية تجاه الحرمين والحجاج والمعتمرين</dc:subject>
  <dc:title>ولله على الناس حج البيت</dc:title>
</cp:coreProperties>
</file>