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rPr>
            </w:pPr>
            <w:r>
              <w:rPr>
                <w:rFonts w:cs="Traditional Arabic"/>
                <w:sz w:val="36"/>
                <w:sz w:val="36"/>
                <w:szCs w:val="36"/>
                <w:rtl w:val="true"/>
                <w:lang w:bidi="ar-EG"/>
              </w:rPr>
              <w:t>ولله</w:t>
            </w:r>
            <w:r>
              <w:rPr>
                <w:sz w:val="36"/>
                <w:sz w:val="36"/>
                <w:szCs w:val="36"/>
                <w:rtl w:val="true"/>
                <w:lang w:bidi="ar-EG"/>
              </w:rPr>
              <w:t xml:space="preserve"> </w:t>
            </w:r>
            <w:r>
              <w:rPr>
                <w:rFonts w:cs="Traditional Arabic"/>
                <w:sz w:val="36"/>
                <w:sz w:val="36"/>
                <w:szCs w:val="36"/>
                <w:rtl w:val="true"/>
                <w:lang w:bidi="ar-EG"/>
              </w:rPr>
              <w:t>العزة</w:t>
            </w:r>
            <w:r>
              <w:rPr>
                <w:sz w:val="36"/>
                <w:sz w:val="36"/>
                <w:szCs w:val="36"/>
                <w:rtl w:val="true"/>
                <w:lang w:bidi="ar-EG"/>
              </w:rPr>
              <w:t xml:space="preserve"> </w:t>
            </w:r>
            <w:r>
              <w:rPr>
                <w:rFonts w:cs="Traditional Arabic"/>
                <w:sz w:val="36"/>
                <w:sz w:val="36"/>
                <w:szCs w:val="36"/>
                <w:rtl w:val="true"/>
                <w:lang w:bidi="ar-EG"/>
              </w:rPr>
              <w:t>ولرسوله</w:t>
            </w:r>
            <w:r>
              <w:rPr>
                <w:sz w:val="36"/>
                <w:sz w:val="36"/>
                <w:szCs w:val="36"/>
                <w:rtl w:val="true"/>
                <w:lang w:bidi="ar-EG"/>
              </w:rPr>
              <w:t xml:space="preserve"> </w:t>
            </w:r>
            <w:r>
              <w:rPr>
                <w:rFonts w:cs="Traditional Arabic"/>
                <w:sz w:val="36"/>
                <w:sz w:val="36"/>
                <w:szCs w:val="36"/>
                <w:rtl w:val="true"/>
                <w:lang w:bidi="ar-EG"/>
              </w:rPr>
              <w:t>وللمؤمن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لعزة</w:t>
            </w:r>
            <w:r>
              <w:rPr>
                <w:sz w:val="36"/>
                <w:sz w:val="36"/>
                <w:szCs w:val="36"/>
                <w:rtl w:val="true"/>
                <w:lang w:bidi="ar-EG"/>
              </w:rPr>
              <w:t xml:space="preserve"> </w:t>
            </w:r>
            <w:r>
              <w:rPr>
                <w:rFonts w:cs="Traditional Arabic"/>
                <w:sz w:val="36"/>
                <w:sz w:val="36"/>
                <w:szCs w:val="36"/>
                <w:rtl w:val="true"/>
                <w:lang w:bidi="ar-EG"/>
              </w:rPr>
              <w:t>ومواطنها</w:t>
            </w:r>
            <w:r>
              <w:rPr>
                <w:sz w:val="36"/>
                <w:sz w:val="36"/>
                <w:szCs w:val="36"/>
                <w:rtl w:val="true"/>
                <w:lang w:bidi="ar-EG"/>
              </w:rPr>
              <w:t xml:space="preserve"> </w:t>
            </w:r>
            <w:r>
              <w:rPr>
                <w:rFonts w:cs="Traditional Arabic"/>
                <w:sz w:val="36"/>
                <w:sz w:val="36"/>
                <w:szCs w:val="36"/>
                <w:rtl w:val="true"/>
                <w:lang w:bidi="ar-EG"/>
              </w:rPr>
              <w:t>وفوائد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معاصي</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لدناءة</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وذلت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ضع</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تربيتهم</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جلالِ والإِكْرَامِ، المتفردِ بالعِزَّةِ والفَضْلِ والإِنْعَامِ، يُعِزُّ مَنْ أَطَاعَهُ واتَّقَاهُ، وَيُذِلُّ مَنْ أَضَاعَ أَمْرَهُ وَعَصَاهُ، سُبْحَانَهُ الرَّحِيمُ بمنْ عَصَاهُ، والْهَادِي لمن اسْتَهْدَاهُ، مجيبُ دعوةَ الدَّاعِي إذَا دَعَاهُ، مَنْ آوَى إليهِ آَوَاهُ، ومَنْ تَوَكَّلَ عليهِ كَفَاهُ، ومَنْ اسْتَغْنَى بِهِ أَغْنَاهُ، ومَنْ تَرَكَ شَيْئًا لأجْلِهِ عَوَّضَهُ فَوْقَ مَا يَتَمَنَّاهُ، أَحْمَدُهُ حَمْدًا يَمْلأُ أَرْضَهُ وسَمَاهُ، وَأَشْهَدُ أَنْ لاَ إِلَهَ إِلاَّ اللهُ وَحْدَهُ لاَ شَرِيكَ لَهُ، ولا معبودَ بِحَقٍّ سِوَاهُ، وَأَشْهَدُ أَنَّ مُحَمَّدًا عَبْدُهُ وَرَسُولُهُ، ونبيُّهُ وَمُصْطَفَاهُ، صَلَّى اللهُ عليْهِ وعَلَى آلِهِ وأَصْحَابِهِ ومن والاهُ، وَسَلَّمَ تَسْلِيمَا كثيرًا إلى يومِ الدِّينِ أمَّــا بَعْـ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نْ أَمْرِهِ يُسْ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زَّةَ وَالإِبَاءَ، وَالرِّفْعَةَ والسَّنَاءَ، فِطْرَةٌ بَشَرِيَّةٌ، وَطَبيعةٌ جِبِلِّيَّةٌ فَطَ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لائِقَ عَلَيْهَا، فَمَا مِنْ ابْنِ أُمٍّ إلا ويَنْشُدُ الْعِزَّةَ في نسبٍ أو مالٍ أو منصبٍ أو غيرِ ذلكَ،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خَذُوا مِن دُونِ اللَّهِ آلِهَةً لِّيَكُونُوا لَهُمْ عِزًّ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سبحانه عن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رِ الْمُنَافِقِينَ بِأَنَّ لَهُمْ عَذَابًا أَلِيمًا الَّذِينَ يَتَّخِذُونَ الْكَافِرِينَ أَوْلِيَاءَ مِن دُونِ الْمُؤْمِنِينَ أَيَبْتَغُونَ عِندَهُمُ الْعِزَّةَ فَإِنَّ الْعِزَّةَ لِلَّهِ جَمِي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w:t>
      </w:r>
      <w:r>
        <w:rPr>
          <w:rFonts w:cs="Traditional Arabic" w:ascii="Traditional Arabic" w:hAnsi="Traditional Arabic"/>
          <w:sz w:val="36"/>
          <w:szCs w:val="36"/>
          <w:rtl w:val="true"/>
        </w:rPr>
        <w:t>-</w:t>
      </w:r>
      <w:r>
        <w:rPr>
          <w:rFonts w:cs="Traditional Arabic" w:ascii="Traditional Arabic" w:hAnsi="Traditional Arabic"/>
          <w:sz w:val="36"/>
          <w:szCs w:val="36"/>
        </w:rPr>
        <w:t>1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زَّةُ الْحَقِيقِيّةُ للمؤمِنِ بَيَّنَهَ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رِيدُ الْعِزَّةَ فَلِلَّهِ الْعِزَّةُ جَمِي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بوديةُ التَّامَّ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صدرُ الْعِزَّةِ، وبَاعِثُ الْقُوَّةِ والشِّدَّةِ، فلا عِزَّ إلا بِعِبَادَتِهِ ولا نَصْرَ إلا بِطَاعَتِهِ ولا تَمْكِينَ إلا بِنُصْرَتِهِ فمنْ يُهِنِ اللهُ فَمَا لَهُ مِنْ مُكْ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هْدِ اللَّهُ فَمَا لَهُ مِن مُّضِلٍّ أَلَيْسَ اللَّهُ بِعَزِيزٍ ذِي انتِقَ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حقيقَةُ متَى اسْتَقَرَّتْ في قلبِ المؤمنِ، اسْتَقَامَتْ المعايِيرُ وسُدِّدَتْ المَفَاهِيمُ، وتحقَّقَتِ الْعُبُود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ي يَسْتَمِدُّ منهَا المؤمِنُ الْعِزَّةَ والأَنَفَةَ والْكِبْرِيَاءَ وَالْمَنَعَ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نَعْلَمُ شيئًا خيرًا من مِائَةٍ مِثْلِه إِلّا الرجلَ ال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أحمد </w:t>
      </w:r>
      <w:r>
        <w:rPr>
          <w:rFonts w:cs="Traditional Arabic" w:ascii="Traditional Arabic" w:hAnsi="Traditional Arabic"/>
          <w:sz w:val="36"/>
          <w:szCs w:val="36"/>
          <w:rtl w:val="true"/>
        </w:rPr>
        <w:t>(</w:t>
      </w:r>
      <w:r>
        <w:rPr>
          <w:rFonts w:cs="Traditional Arabic" w:ascii="Traditional Arabic" w:hAnsi="Traditional Arabic"/>
          <w:sz w:val="36"/>
          <w:szCs w:val="36"/>
        </w:rPr>
        <w:t>58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ألباني في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لسلسة الصحيحة </w:t>
      </w:r>
      <w:r>
        <w:rPr>
          <w:rFonts w:cs="Traditional Arabic" w:ascii="Traditional Arabic" w:hAnsi="Traditional Arabic"/>
          <w:sz w:val="36"/>
          <w:szCs w:val="36"/>
          <w:rtl w:val="true"/>
        </w:rPr>
        <w:t>(</w:t>
      </w:r>
      <w:r>
        <w:rPr>
          <w:rFonts w:cs="Traditional Arabic" w:ascii="Traditional Arabic" w:hAnsi="Traditional Arabic"/>
          <w:sz w:val="36"/>
          <w:szCs w:val="36"/>
        </w:rPr>
        <w:t>5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وَاحِدَ منْ نَوْعِ المؤمِنِ قَدْ يَفُوقُ على مَا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 في الخَيْرِ، فَيُوجَدُ في الْوَاحِدِ مَا لا يُوجَدُ في مَائةٍ منْ خِصَالِ الْ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عَاضَدَت نصوصُ السُّنَّةِ النَّبَوِيَّةِ في تَأْكِيدِ هذا المعْنَى، قالَ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بْقَى على ظَهْرِ الأرضِ بيتُ مَدَرٍ ولا وَبَرٍ إلَّا أَدْخَلَهُ اللَّهُ كَلِمةَ الإسلامِ، بعِزِّ عزيزٍ أو ذُلِّ ذليلٍ، إمَّا يُعِزُّهم اللَّهُ فيجعَلُهم من أهلِها، أو يُذِلُّهم فيَدينونَ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أحمد </w:t>
      </w:r>
      <w:r>
        <w:rPr>
          <w:rFonts w:cs="Traditional Arabic" w:ascii="Traditional Arabic" w:hAnsi="Traditional Arabic"/>
          <w:sz w:val="36"/>
          <w:szCs w:val="36"/>
          <w:rtl w:val="true"/>
        </w:rPr>
        <w:t>(</w:t>
      </w:r>
      <w:r>
        <w:rPr>
          <w:rFonts w:cs="Traditional Arabic" w:ascii="Traditional Arabic" w:hAnsi="Traditional Arabic"/>
          <w:sz w:val="36"/>
          <w:szCs w:val="36"/>
        </w:rPr>
        <w:t>238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بن حبان والحاكم على شرط الشيخين في المستدرك </w:t>
      </w:r>
      <w:r>
        <w:rPr>
          <w:rFonts w:cs="Traditional Arabic" w:ascii="Traditional Arabic" w:hAnsi="Traditional Arabic"/>
          <w:sz w:val="36"/>
          <w:szCs w:val="36"/>
          <w:rtl w:val="true"/>
        </w:rPr>
        <w:t>(</w:t>
      </w:r>
      <w:r>
        <w:rPr>
          <w:rFonts w:cs="Traditional Arabic" w:ascii="Traditional Arabic" w:hAnsi="Traditional Arabic"/>
          <w:sz w:val="36"/>
          <w:szCs w:val="36"/>
        </w:rPr>
        <w:t>832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تى الحسنَ البصريَّ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ريدُ السِّن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سافرٌ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صِني،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ثمَا كنتَ فأعِزَّ اللهَ يُعِزَّك، 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فِظتُ وَصيَّتَه، فما كان بها أحدٌ أعَزَّ منِّي حتى رجَعْ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لية الأولياء لأبي نعيم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اءٌ نَفِيسٌ، وحُلَّةٌ ثَمِينَةٌ، وهيَ ثَمَرَةٌ مِنْ ثِمَارِ مَعرِفةِ الإنسانِ بقَدرِ نفسِهِ وإكرامِها عن الضَّراعةِ للأعراضِ الدُّنيويَّةِ، كما أنَّ الكِبرَ نتيجةُ جَهلِ الإنسانِ بقَدرِ نَفسِه، وإنزالِها فوقَ منزلتِها، وقد أمرَ اللهُ عِبَادَهُ المؤمنينَ بِلُزُومِ الْعِزَّةِ حتَّى في أحْلَكِ الأَوْقَاتِ والموَاقِفِ، وأصْعَبِ الأحوالِ والشَّدَائِ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زُنكَ قَوْلُهُمْ إِنَّ الْعِزَّةَ لِلَّهِ جَمِيعًا هُوَ السَّمِيعُ الْعَ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قدرِ قيامِ المسلِمِ بحقِّ العُبُودِيَّةِ لِخَا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كونُ حظُّهُ مِنَ الْعِزَّةِ والرِّفْعَةِ بي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ت العبود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عتُه سببًا للعزَّةِ، فإنَّ المعاصِي والمنكراتَ، واقترافَ الآثامِ والشَّهَوَاتِ، تُورِثُ الذُّلَّ والخُسْرَانَ، والضَّعْفَ والهَوَانَ والمعاصِي تَسْلُبُ صاحِبَهَا أسماءَ المدحِ والشَّرَفِ والعِزَّةِ، وتَكْسُوهُ أسماءَ الذُّلِّ والذَّمِّ والصَّغَارِ، ‌وشَتَّانَ مَا بَيْنَ الأَمْرَ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كَانَ مُؤْمِنًا كَمَنْ كَانَ فَاسِقًا لَا يَسْتَوُ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عْصِيَةَ سَبَبٌ لِهَوانِ العَبْدِ عَلى رَبِّهِ، وسُقُوطِهِ مِن عَيْنِهِ، قالَ الحَسَنُ البَصْ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نُوا عَلَيْهِ فَعَصَوْهُ، ولَوْ عَزُّوا عَلَيْهِ لَعَصَمَ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عِزَّةُ وَلِرَسُولِهِ وَلِلْمُؤْمِنِينَ وَلَكِنَّ الْمُنَافِقِينَ لَا يَعْ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 وَنَفَعَنَا بِمَا فِيهِمَا مِنَ الْآَيَاتِ وَالْحِكْمَةِ، أَقُولُ قَوْلِي هَذَا وَأَسْتَغْفِرُ اللهَ لِي ولَكُمْ، فَاسْتَغْفِرُوهُ وَتُوبُوا إِلَيْ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لّا إِلَهَ إِلَّا اللهُ وَحْدَهُ لَا شَرِيكَ لَهُ وَلِيُّ الصَّالحِينَ، وَأَشْهَدُ أَنَّ مُحَمَّدًا عَبْدُهُ وَرَسُولُهُ خاتمُ المرْسَلِينَ، صَلَّى اللهُ وَسَلَّمَ عَلَيْهِ وَعَلَى آلِهِ وَأَصْحَا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هُ مَا ثَقِفَ الْعِزَّةَ وظَفِرَ بِهَا إلا مَنْ وَعَى مَعْنَى الْعُبُودِيَّةِ لِخَالِقِهِ، فلاذَ بِالْعِزَّةِ الْبَاقِيَةِ، وذَرَأَ الْعِزَّةَ الْبَاطِلَةَ الْوَاهِيَةَ، فَاحْفَظُوهَا ولا تُضَيِّعُوهَا، وصُونُوهَا ولا تُهْمِلُو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مَّا يَنْدَى لَهُ الْجَبِينُ، وتَدْمَعُ لهُ المُقَلُ، تلكَ النَّاشِئَة مِنْ أَبْنَاءِ المسلمينَ، الَّذِينَ حُرِمُوا حَظَّهُمْ مِنَ الترْبِيَةِ الْعَقَدِيَّةِ الصَّحِيحَةِ، وقَلَّ نَصِيبَهُمْ في مَعْرِفَةِ تَاريخِ الإِسلامِ والمسلمِينَ، وسِيرِ السَّلَفِ والصَّالِحِينَ، فغابتْ عنهم مَعَانِي الْعِزَّة وفَقَدُوا أَسْبَابَهَا، والْتَمَسُوهَا في غَيْرِ مَحِلِّهَا، فَأَضْحَتْ نُفُوسُهُم ذَلِيلَةً، وَهِمَّتُهُمْ ضَعِيفَةً، وَجِيلٌ هَذَا حَالهم، أَنَّى تَرْجُوا لَهُمْ بِلادُهُم مَجْدًا، أوْ تَنْتَظِر مِنْهُم خَيْرًا أَوْ عِزًّ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زَّةَ بِالتَّوْحِيدِ، ورَفْعِ الرَّأْسِ بالإِسْلامِ، فَضِيلَةٌ يَجِبُ أَنْ يَنْشَأَ عَلَيْهَا النَّاشِئَة مِنْ شبابِ المسلمينَ وفَتَيَاتِهِم لِتَسْمُوا أَرْوَاحُهُم وتَعْلوا هِمَمُهُم، ويُرْجَى خَ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زَّنَا بِطَاعَتِهِ، وَأَنْ يُمِدَّنَا بِنَصْرِهِ وَقُوَّ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لكَ أَسْلَمْنا، وَبِكَ آمَنّا، وَعَلَيْكَ تَوَكَّلْنا، وإلَيْكَ أَنَبْنا، وَبِكَ خاصَمْنا، نعُوذُ بعِزَّ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ضِلَّنًا، أَنْتَ الحَيُّ الَّذي لا يَمُوتُ، والْجِنُّ والإِنْسُ يَمُوتُ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انْصُرْ عِبَادَكَ الموَحِّ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مسْلِمِينَ في فلسطين وفِي كُلِّ مَكَانٍ، اللَّهُمَّ كُنْ لَهُمْ مُعِينًا وَنَصِيرًا وَمُؤَيٍّدًا وَظَهِيرًا اللَّهُمَّ اجْبُرْ كَسْرَهُمْ وَارْحَمْ ضَعْفَهُمْ وَتَوَلَّ أَمْرَهُمْ وَانْصُرْهُمْ عَلى عَدُوِّ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مِّنا فِي أَوْطَانِنَا، وَأَصْلِحَ أَئِمَّتَنَا وَوُلَاةَ أُمُورِنَا، اللهم وَفِّق وَلِيَّ أَمْرِنَا خادمَ الحرمينِ الشَّرِيفَيْنِ إِلَى مَا تُحِبُّ وَتَرْضَى، وخُذْ بِنَاصِيَتِهِ إِلَى اَلْبِرِّ وَالتَّقْوَى، اللَّهُمَّ كُنْ لَهُ مُعِينًا وَنَصِيرًا وَمُؤَيِّدًا وَظَهِ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عَهْدِهِ، وَأَعِنْهُ، وَسَدِّدْهُ، وَاكْفِهِ شَرَّ الأَشْرَارِ، وَاجْعَلْهُ مُبَارَكًا أَيْنَمَا 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رِجَالَ الأَمْنِ، والمُرَابِطِينَ عَلَى الثُّغُورِ، اللَّهُمَّ احْفَظْهُمْ مِنْ بينِ أيديهِم ومِنْ خَلْفِهِمْ وعنْ أَيْمَانِهِمْ وَعَنْ شَمَائِلِهِمْ وَمِنْ فَوْقِهِمْ، وَنَعُوذُ بِعَظَمَتِكَ أَنْ يُغْتَالُوا مِنْ تَحْ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حَمْ هذَا الْجَمْعَ مِنَ الْمُؤْمِنِينَ والمؤْمِنَاتِ، اللَّهُمَّ اسْتُرْ عَوْرَاتِهِمْ، وآَمِنْ رَوْعَاتِهِمْ وارْفَعْ دَرَجَاتِهِمْ في الجناتِ واغْفِرْ لَهُمْ ولآبَائِهِمْ وَأُمَّهَاتِهِمْ، واجْمَعْنَا وإيَّاهُمْ ووالدِينَا وإِخْوَانَنَا وذُرِّيَّاتِنَا وَأَزْوَاجَنَا وجِيرَانَنَا ومشايخَنَا وَمَنْ لَهُ حَقٌّ عَلَيْنَا في جَنَّاتِ ال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نَبِيِّنَا مُحَمَّدٍ، وَعَلَى آَلِهِ وَأَصْحَا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جمعة </w:t>
      </w:r>
      <w:r>
        <w:rPr>
          <w:rFonts w:cs="Traditional Arabic" w:ascii="Traditional Arabic" w:hAnsi="Traditional Arabic"/>
          <w:sz w:val="36"/>
          <w:szCs w:val="36"/>
        </w:rPr>
        <w:t>1445/6/30</w:t>
      </w:r>
      <w:r>
        <w:rPr>
          <w:rFonts w:ascii="Traditional Arabic" w:hAnsi="Traditional Arabic" w:cs="Traditional Arabic"/>
          <w:sz w:val="36"/>
          <w:sz w:val="36"/>
          <w:szCs w:val="36"/>
          <w:rtl w:val="true"/>
        </w:rPr>
        <w:t>هـ</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1"/>
      <w:szCs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raditional Arabic"/>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rPr>
  </w:style>
  <w:style w:type="character" w:styleId="12">
    <w:name w:val="نمط حرفي 1"/>
    <w:qFormat/>
    <w:rPr>
      <w:rFonts w:cs="Times New Roman"/>
      <w:szCs w:val="40"/>
    </w:rPr>
  </w:style>
  <w:style w:type="character" w:styleId="21">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13">
    <w:name w:val="حديث"/>
    <w:qFormat/>
    <w:rPr>
      <w:rFonts w:cs="Traditional Arabic"/>
      <w:szCs w:val="36"/>
    </w:rPr>
  </w:style>
  <w:style w:type="character" w:styleId="Style14">
    <w:name w:val="أثر"/>
    <w:qFormat/>
    <w:rPr>
      <w:rFonts w:cs="Traditional Arabic"/>
      <w:szCs w:val="36"/>
    </w:rPr>
  </w:style>
  <w:style w:type="character" w:styleId="Style15">
    <w:name w:val="مثل"/>
    <w:qFormat/>
    <w:rPr>
      <w:rFonts w:cs="Traditional Arabic"/>
      <w:szCs w:val="36"/>
    </w:rPr>
  </w:style>
  <w:style w:type="character" w:styleId="Style16">
    <w:name w:val="قول"/>
    <w:qFormat/>
    <w:rPr>
      <w:rFonts w:cs="Traditional Arabic"/>
      <w:szCs w:val="36"/>
    </w:rPr>
  </w:style>
  <w:style w:type="character" w:styleId="Style17">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S1">
    <w:name w:val="s1"/>
    <w:qFormat/>
    <w:rPr>
      <w:rFonts w:ascii=".SFArabic-Regular" w:hAnsi=".SFArabic-Regular" w:cs=".SFArabic-Regular"/>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character" w:styleId="Applestylespan">
    <w:name w:val="apple-style-span"/>
    <w:qFormat/>
    <w:rPr/>
  </w:style>
  <w:style w:type="character" w:styleId="St1">
    <w:name w:val="st1"/>
    <w:qFormat/>
    <w:rPr/>
  </w:style>
  <w:style w:type="character" w:styleId="Style18">
    <w:name w:val="نص العنصر النائب"/>
    <w:qFormat/>
    <w:rPr>
      <w:color w:val="80808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1">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3">
    <w:name w:val="نص أساسي 2"/>
    <w:basedOn w:val="Normal"/>
    <w:qFormat/>
    <w:pPr>
      <w:ind w:left="0" w:right="0" w:hanging="0"/>
      <w:jc w:val="left"/>
    </w:pPr>
    <w:rPr>
      <w:rFonts w:ascii="Calibri" w:hAnsi="Calibri" w:cs="Simplified Arabic"/>
      <w:sz w:val="20"/>
      <w:szCs w:val="32"/>
      <w:lang w:val="en-US" w:eastAsia="en-US" w:bidi="en-US"/>
    </w:rPr>
  </w:style>
  <w:style w:type="paragraph" w:styleId="32">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20">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21">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22">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23">
    <w:name w:val="بلا تباعد"/>
    <w:basedOn w:val="Normal"/>
    <w:qFormat/>
    <w:pPr>
      <w:bidi w:val="0"/>
      <w:jc w:val="left"/>
    </w:pPr>
    <w:rPr>
      <w:rFonts w:ascii="Calibri" w:hAnsi="Calibri" w:cs="Calibri"/>
      <w:szCs w:val="32"/>
      <w:lang w:bidi="en-US"/>
    </w:rPr>
  </w:style>
  <w:style w:type="paragraph" w:styleId="13">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4">
    <w:name w:val="اقتباس"/>
    <w:basedOn w:val="Normal"/>
    <w:next w:val="Normal"/>
    <w:qFormat/>
    <w:pPr>
      <w:bidi w:val="0"/>
      <w:jc w:val="left"/>
    </w:pPr>
    <w:rPr>
      <w:rFonts w:ascii="Calibri" w:hAnsi="Calibri" w:cs="Calibri"/>
      <w:i/>
      <w:lang w:bidi="en-US"/>
    </w:rPr>
  </w:style>
  <w:style w:type="paragraph" w:styleId="Style25">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6">
    <w:name w:val="عنوان جدول المحتويات"/>
    <w:basedOn w:val="Heading1"/>
    <w:next w:val="Normal"/>
    <w:qFormat/>
    <w:pPr>
      <w:numPr>
        <w:ilvl w:val="0"/>
        <w:numId w:val="0"/>
      </w:numPr>
      <w:bidi w:val="0"/>
      <w:ind w:left="0" w:right="0" w:hanging="0"/>
      <w:jc w:val="left"/>
      <w:outlineLvl w:val="9"/>
    </w:pPr>
    <w:rPr/>
  </w:style>
  <w:style w:type="paragraph" w:styleId="Style27">
    <w:name w:val="نص في بالون"/>
    <w:basedOn w:val="Normal"/>
    <w:qFormat/>
    <w:pPr>
      <w:ind w:left="0" w:right="0" w:hanging="0"/>
      <w:jc w:val="left"/>
    </w:pPr>
    <w:rPr>
      <w:rFonts w:ascii="Tahoma" w:hAnsi="Tahoma" w:cs="Tahoma"/>
      <w:sz w:val="16"/>
      <w:szCs w:val="16"/>
      <w:lang w:bidi="en-US"/>
    </w:rPr>
  </w:style>
  <w:style w:type="paragraph" w:styleId="Style28">
    <w:name w:val="قصيدةع"/>
    <w:basedOn w:val="Normal"/>
    <w:qFormat/>
    <w:pPr>
      <w:ind w:left="0" w:right="0" w:hanging="0"/>
      <w:jc w:val="left"/>
    </w:pPr>
    <w:rPr>
      <w:rFonts w:cs="Traditional Arabic"/>
      <w:szCs w:val="34"/>
    </w:rPr>
  </w:style>
  <w:style w:type="paragraph" w:styleId="Style29">
    <w:name w:val="قصيدةخ"/>
    <w:basedOn w:val="Normal"/>
    <w:qFormat/>
    <w:pPr>
      <w:ind w:left="0" w:right="0" w:hanging="0"/>
      <w:jc w:val="left"/>
    </w:pPr>
    <w:rPr>
      <w:rFonts w:cs="Traditional Arabic"/>
      <w:bCs/>
      <w:sz w:val="36"/>
      <w:szCs w:val="34"/>
    </w:rPr>
  </w:style>
  <w:style w:type="paragraph" w:styleId="Style30">
    <w:name w:val="قصيدة"/>
    <w:basedOn w:val="Normal"/>
    <w:qFormat/>
    <w:pPr>
      <w:ind w:left="0" w:right="0" w:hanging="0"/>
      <w:jc w:val="left"/>
    </w:pPr>
    <w:rPr>
      <w:rFonts w:cs="Traditional Arabic"/>
      <w:szCs w:val="32"/>
    </w:rPr>
  </w:style>
  <w:style w:type="paragraph" w:styleId="Style31">
    <w:name w:val="نص تعليق"/>
    <w:basedOn w:val="Normal"/>
    <w:qFormat/>
    <w:pPr>
      <w:ind w:left="0" w:right="0" w:hanging="0"/>
      <w:jc w:val="left"/>
    </w:pPr>
    <w:rPr>
      <w:rFonts w:ascii="Calibri" w:hAnsi="Calibri" w:cs="Calibri"/>
      <w:sz w:val="20"/>
      <w:szCs w:val="20"/>
      <w:lang w:bidi="en-US"/>
    </w:rPr>
  </w:style>
  <w:style w:type="paragraph" w:styleId="Style32">
    <w:name w:val="موضوع تعليق"/>
    <w:basedOn w:val="Style31"/>
    <w:next w:val="Style31"/>
    <w:qFormat/>
    <w:pPr>
      <w:ind w:left="0" w:right="0" w:hanging="0"/>
      <w:jc w:val="left"/>
    </w:pPr>
    <w:rPr>
      <w:b/>
      <w:bCs/>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33">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4">
    <w:name w:val=" سرد الفقرات"/>
    <w:basedOn w:val="Normal"/>
    <w:qFormat/>
    <w:pPr>
      <w:spacing w:before="0" w:after="0"/>
      <w:ind w:left="720" w:right="0" w:hanging="0"/>
      <w:contextualSpacing/>
      <w:jc w:val="left"/>
    </w:pPr>
    <w:rPr/>
  </w:style>
  <w:style w:type="paragraph" w:styleId="Tahoma1809">
    <w:name w:val="نمط (لاتيني) Tahoma ‏18 نقطة أسود السطر الأول:  0.9 سم"/>
    <w:basedOn w:val="Normal"/>
    <w:next w:val="Style35"/>
    <w:qFormat/>
    <w:pPr>
      <w:widowControl w:val="false"/>
      <w:ind w:left="0" w:right="0" w:firstLine="510"/>
      <w:jc w:val="both"/>
    </w:pPr>
    <w:rPr>
      <w:rFonts w:ascii="Tahoma" w:hAnsi="Tahoma" w:cs="Traditional Arabic"/>
      <w:color w:val="000000"/>
      <w:sz w:val="36"/>
      <w:szCs w:val="36"/>
    </w:rPr>
  </w:style>
  <w:style w:type="paragraph" w:styleId="Style3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tyle36">
    <w:name w:val="جدول الرسوم ال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37">
    <w:name w:val="جدول المراجع المصدقة"/>
    <w:basedOn w:val="Normal"/>
    <w:next w:val="Normal"/>
    <w:qFormat/>
    <w:pPr>
      <w:widowControl w:val="false"/>
      <w:ind w:left="360" w:right="0" w:hanging="360"/>
      <w:jc w:val="both"/>
    </w:pPr>
    <w:rPr>
      <w:rFonts w:cs="Traditional Arabic"/>
      <w:color w:val="000000"/>
      <w:sz w:val="36"/>
      <w:szCs w:val="36"/>
    </w:rPr>
  </w:style>
  <w:style w:type="paragraph" w:styleId="Style38">
    <w:name w:val="مخطط المستند"/>
    <w:basedOn w:val="Normal"/>
    <w:qFormat/>
    <w:pPr>
      <w:widowControl w:val="false"/>
      <w:shd w:fill="000080" w:val="clear"/>
      <w:ind w:left="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9">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4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7">
    <w:name w:val="نمط إضافي 1"/>
    <w:basedOn w:val="Normal"/>
    <w:next w:val="Normal"/>
    <w:qFormat/>
    <w:pPr>
      <w:widowControl w:val="false"/>
      <w:ind w:left="0" w:right="0" w:hanging="0"/>
      <w:jc w:val="left"/>
    </w:pPr>
    <w:rPr>
      <w:rFonts w:cs="Andalus"/>
      <w:color w:val="0000FF"/>
      <w:sz w:val="36"/>
      <w:szCs w:val="40"/>
    </w:rPr>
  </w:style>
  <w:style w:type="paragraph" w:styleId="24">
    <w:name w:val="نمط إضافي 2"/>
    <w:basedOn w:val="Normal"/>
    <w:next w:val="Normal"/>
    <w:qFormat/>
    <w:pPr>
      <w:widowControl w:val="false"/>
      <w:ind w:left="0" w:right="0" w:hanging="0"/>
      <w:jc w:val="left"/>
    </w:pPr>
    <w:rPr>
      <w:rFonts w:cs="Monotype Koufi"/>
      <w:bCs/>
      <w:color w:val="008000"/>
      <w:sz w:val="36"/>
      <w:szCs w:val="44"/>
    </w:rPr>
  </w:style>
  <w:style w:type="paragraph" w:styleId="33">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Style41">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8:00Z</dcterms:created>
  <dc:creator>الشيخ أ.د: عبدالله الطيار</dc:creator>
  <dc:description/>
  <dc:language>en-US</dc:language>
  <cp:lastModifiedBy>ahmed</cp:lastModifiedBy>
  <cp:lastPrinted>2024-01-15T10:29:00Z</cp:lastPrinted>
  <dcterms:modified xsi:type="dcterms:W3CDTF">2024-01-15T08:29:00Z</dcterms:modified>
  <cp:revision>4</cp:revision>
  <dc:subject>1/معنى العزة ومواطنها وفوائدها 2/المعاصي سبب لدناءة النفس وذلتها 3/وضع المسلمين اليوم وما ينبغي تربيتهم عليه.</dc:subject>
  <dc:title>ولله العزة ولرسوله وللمؤمنين</dc:title>
</cp:coreProperties>
</file>