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، والصَّلاة والسَّلام على رسوله الكريم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شَّرفُ، والرِّفعة، والغَلَبة، والمَنَعَة، والناس جميعًا يَحْرِصون على طلبها، ولكنهم يختَلِفون في طريقة الوصول إلي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دَى اللَّهُ الَّذِينَ آمَنُوا لِمَا اخْتَلَفُوا فِيهِ مِنْ الْحَقِّ بِإِذْنِهِ وَاللَّهُ يَهْدِي مَنْ يَشَاءُ إِلَى صِرَاطٍ 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ُفَّارُ رأوا أنَّ عِزَّتَهم في اتِّخاذِهِمْ آلهةً غير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وثانٍ وأَشْخاصٍ وأَمْوالٍ ومَناص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خَذُوا مِنْ دُونِ اللَّهِ آلِهَةً لِيَكُونُوا لَهُمْ عِز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 سَيَكْفُرُونَ بِعِبَادَتِهِمْ وَيَكُونُونَ عَلَيْهِمْ ضِ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آلهة؟ وما الذي سيعود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بادتها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بادتهم،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ون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ُونُونَ عَلَيْهِمْ ضِد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 حين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لبوا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ت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، وت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ضِدّاً لهم وخَصْ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سَحَرَةِ فِرع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ْ بِعِزَّةِ فِرْعَونَ إِنَّا لَنَحْنُ الغال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تي قا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قِيلَ لَهُ اتَّقِ اللَّهَ أَخَذَتْهُ الْعِزَّةُ بِالْإِث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 الَّذِينَ كَفَرُوا فِي عِزَّةٍ وَشِقَ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ي عِزَّةٌ كاذِبَةٌ؛ لأ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يُحَادُّونَ اللَّهَ وَرَسُولَهُ أُولَئِكَ فِي الأذ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الكفر 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حميدة، ولا 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من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نافق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ضَى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وا العزَّةَ، بمُوالاتهم للكُف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َشِّرِ الْمُنَافِقِينَ بِأَنَّ لَهُمْ عَذَابًا أَل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يَتَّخِذُونَ الْكَافِرِينَ أَوْلِيَاءَ مِنْ دُونِ الْمُؤْمِنِينَ أَيَبْتَغُونَ عِنْدَهُمُ الْعِزَّةَ فَإِنَّ الْعِزَّةَ لِلَّهِ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 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ب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باده 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ا الكافرين 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على ذلك؟ أيبتغون عندهم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ده، وم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م، وقد 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مؤمنين، ولو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باده المؤمنين، وإ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م إ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عَبْدُ اللهِ بنُ أُبَيِّ بن سَلو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يمُ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ما ابْتَغَى العِزَّةَ بموالاتِه لِكُفَّارِ مَكَّةَ، أذَلّ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غزوةِ بني المُصطلقِ قال عبدُ اللهِ بنُ سلو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 رَجَعْنَا إِلَى الْمَدِينَةِ لَيُخْرِجَنَّ الأَعَزُّ مِنْهَا الأَذ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َّح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أعَزِّ نفسَه الخبيثةَ، وبالأذلِّ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َمَّا قَفَلَ النَّاس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جِعِينَ إِلَى الْمَدِينَةِ 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حابيُّ الج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بْدُ اللَّهِ بْنُ عَبْدِ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ِ سلو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بَابِ الْمَدِينَةِ، وَاسْتَلَّ سَيْ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جَعَلَ النَّاسُ يَمُرُّونَ عَلَيْهِ، فَلَمَّا جَاءَ أَبُو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 اللَّهِ بْنُ أُب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بنِ سلو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َهُ ابْ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ْ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اب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 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ا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مُر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يَأْذَنَ لَك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الْعَزِ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ْتَ الذَّل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لفظ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دْخُلِ الْمَدِينَةَ أَبَدًا حَتَّى ت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َ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نَا الْأَذَ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جَاء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إِنَّمَا يَسِيرُ سَا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َ الجيشِ يَسُوق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كَا إِلَيْهِ عَبْدُ اللَّهِ بْنُ أُبَ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بنِ سل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ْنَهُ، فَقَالَ ابْنُهُ عَبْد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لَّهِ يَا رَسُولَ اللَّهِ لَا يَدْخُلُهَا حَتَّى تَأْذَنَ لَهُ، فَأَذِنَ لَه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اب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ذِنَ لَك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ُزِ الْ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َدَقَ اللهُ العزيز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 الْعِزَّةُ وَلِرَسُولِهِ وَلِلْمُؤْمِنِينَ وَلَكِنَّ الْمُنَافِقِينَ لَا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 الصَّادِقون المُوَحِّدون أيقنوا أنَّ العِزَّةَ كلَّها لله، وبيد الله، يُؤتيها مَنْ يَشاءُ مِنْ عِبادِه، فطلبوها من اللهِ 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كَانَ يُرِيدُ الْعِزَّةَ فَلِلَّهِ الْعِزَّةُ جَمِيعًا إِلَيْهِ يَصْعَدُ الْكَلِمُ الطَّيِّبُ وَالْعَمَلُ الصَّالِحُ يَرْفَعُهُ وَالَّذِينَ يَمْكُرُونَ السَّيِّئَاتِ لَهُمْ عَذَابٌ شَدِيدٌ وَمَكْرُ أُولَئِكَ هُوَ يَب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طلب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د الله، و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ن الأقوالِ الطَّيِّبةِ، والأعمالِ الصَّ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ه الأمور هي التي يَرْفَعُ اللهُ بها صاحِبَها ويُعِزُّه في الدُّ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ا 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د ص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عليه، ولا 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ز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ِصْداق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عِلَ الذِّلَّةُ وَالصَّغَارُ عَلَى مَنْ خَالَفَ 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بكر الشِّبْل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اعْتَزَّ بِذِي العِزِّ، فَذُو العِزِّ لَهُ عَز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رَجَلٌ لِلحَس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َان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بُ تَقرُّب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ُهَا فِي ذ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اعْتَزَّ سَلَفُنا الصَّالِحُ بالإسلام فأعَزَّهم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عْلَى شأن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 بْنُ 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كُنَّا أَذَلَّ قَوْمٍ فَأَعَزَّنَا اللَّهُ بِ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هْمَا نَطْلُبُ الْعِزَّةَ بِغَيْرِ مَا أَعَزَّنَا اللَّهُ بِهِ أَذَلَّنَا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سفيانُ الثو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الحسنُ البصر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ِفًا الفَجَرَةَ والفاسِقين المُنَعَّ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 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 البرَاذ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ذ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فِي رِق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مَنْ عَص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أرض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خ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من 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نْبَ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ْمُؤْمِنِ أَنْ يُذِلَّ 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يَنْب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لْمُؤْمِنِ أَنْ يُذِلَّ 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يُذِلُّ 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رَّضُ مِنَ الْبَلاَءِ لِمَا لاَ يُطِي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َذِلَّ لأهلِ 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َبْدُ اللهِ بْنُ عُبَيْدِ بْنِ 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نْبَغِي لِمَنْ أَخَذَ بِالتَّقْوَى، وَرُزِقَ بِالْوَرَعِ، أَنْ يَذِلَّ لِصَاحِبِ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 الع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 وَالكَر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َ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ُ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َقَم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سُبُلِ نَيلِ العِز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فْوُ والصَّفْحُ عن المُسِيءِ عند المَقْد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زَادَ اللَّهُ عَبْدًا بِعَفْوٍ إِلاَّ عِز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وج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عفو و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د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ؤمن عزيزٌ بإيمانه، قوِيٌّ بتوكله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َعْفُو عند المَقْد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ْتَزُّون بالإسلامِ لهم العِزَّةُ والنَّصْرُ في الدُّ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بْلُغَنَّ هَذَا الأَمْرُ مَا بَلَغَ اللَّيْلُ وَالنَّ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اَ يَتْرُكُ اللَّهُ بَيْتَ مَدَرٍ وَلاَ وَبَرٍ إِلاَّ أَدْخَلَهُ اللَّهُ هَذَا 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عِزِّ عَزِيزٍ أَوْ بِذُلِّ ذَل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زًّا يُعِزُّ اللَّهُ بِهِ الإِسْلا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ذُلاًّ يُذِلُّ اللَّهُ بِهِ الْكُف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اللَّهُ 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عَزَّ جُ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نَصَرَ 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غَلَبَ الأَحْزَابَ 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اَ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َ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ِزَّتُنا وشَرَفُنا وكرامتُنا في دِينِنَا، فعلى الجميع أنْ يعودوا إلى الإسلام، ويعتزوا به، فلا عِزَّةَ لنا إلاَّ بالإسلام، فمَن اعتزَّ بغيرِ الإسلام ذ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F7F6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أجمل ما قاله القاضي عَلِيٌّ الجُرْجَان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 وأَهْلِ ال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َ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ٌ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وْ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 الذُّلّ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َ مَنْ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تْ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ضِ 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َ ال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رْتُهُ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 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نْهَ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نَّ 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ِّ 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تَمِلُ الظ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أبْتَذِلْ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ِدْمَة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ت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ْدِمَ 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ساً،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ِ 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ُ الجَهْلِ قَدْ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ز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ْلَ ال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ظ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د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F7F6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" w:type="dxa"/>
            <w:tcBorders/>
            <w:shd w:fill="F7F6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21:00Z</dcterms:created>
  <dc:creator>الشيخ: د. محمود بن أحمد الدوسري</dc:creator>
  <dc:description/>
  <dc:language>en-US</dc:language>
  <cp:lastModifiedBy>ahmed</cp:lastModifiedBy>
  <cp:lastPrinted>2023-08-06T10:24:00Z</cp:lastPrinted>
  <dcterms:modified xsi:type="dcterms:W3CDTF">2023-08-06T08:24:00Z</dcterms:modified>
  <cp:revision>4</cp:revision>
  <dc:subject>1/من معاني العزة 2/من صور العزة المزيفة 3/العزة الحقيقية وسبل نيلها 4/نماذج من عزة المؤمنين</dc:subject>
  <dc:title>ولله العزة ولرسوله وللمؤمنين</dc:title>
</cp:coreProperties>
</file>