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دع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ص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م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ضَ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َع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ِ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ْق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ِي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سَاب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سَابِق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ه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اف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نَافِس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ق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ا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فْع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اَح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َلُّ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شْ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لُ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و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َقِّه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ْحِ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ُجْز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ح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‏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ِغ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نْتَه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ل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مَل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فْظ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لا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رَّح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حْس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رِ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ر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رِ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قْط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ك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ت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رَاب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رِئ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كَذ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أ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رَاب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ْت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ك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َ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ْ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د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يَّ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ن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ّ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َّم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أْثَر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سْ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ِسْ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ص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يّ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ذْك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ص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صَاؤ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تْقاَ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ِقَا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َبّ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قْتَض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خ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مِرّ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ْبِت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ي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يّ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ثّ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ؤ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ج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ثْب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ثِي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نْزِي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طِي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سْمَ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تَ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دِّد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ف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م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ي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س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زُقْ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عَب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قْت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ضِب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ض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ضِب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رُّ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غْفِ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سْتِغْ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ص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رْفَا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10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4-10T09:11:00Z</dcterms:modified>
  <cp:revision>3</cp:revision>
  <dc:subject>1/أشرف العلوم وأعظمها 2/أسماء الله الحسنى كلها كمال وجلال وعظمة 3/عدد الأسماء الحسنى وحصرها 3/منهج السلف في فهم الأسماء والصفات 4/دعاء الله بأسمائه الحسنى وصفاته العلا.</dc:subject>
  <dc:title>ولله الأسماء الحسنى فادعوه بها</dc:title>
</cp:coreProperties>
</file>