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لم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6"/>
            <w:bookmarkStart w:id="22" w:name="OLE_LINK5"/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37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حَمْ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كَ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ق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بِين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س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رْزَاق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َدّ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جَال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جَع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س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كَ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رِّجَال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َط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ِنْ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يْ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جِنْس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َر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وَثّ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َلاَق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ه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ِيثَاق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َلِيظ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حْمَد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دَا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كَفَان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نَشْكُر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طَا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وْلاَن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ْد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ِي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َلَّ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رْضِي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شَر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رْتَضِي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َلّ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اَحَ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آخِ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تِز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ْعِه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ِبْغ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سَ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ِبْغ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نَحْ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ابِدُونَ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بقرة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138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حَمَّ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بْد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رَسُولُهُ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َث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حْم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عِبَاد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ج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دِي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حْم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م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تَّرَاحُ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هُ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َرَّج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َّعِيفَيْنِ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يَتِيم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َا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صْحَا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تْبَاع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و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ِّينِ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َ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د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تَّق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طِيعُوه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عْرَف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كُ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عْط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َهُ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كُ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ِلْخَلْ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جَب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يجَا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رَّط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ج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ُصُوم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وْ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ِيَام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نْتَظِر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َصَاص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تَقَاضُو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سَن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سَّيِّئَات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ْط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سَنَات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سَنَات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نِي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سَنَات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بْ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قْض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خِذ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طَايَا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طُرِح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ُرِح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رِ</w:t>
      </w:r>
      <w:r>
        <w:rPr>
          <w:rFonts w:cs="Traditional Arabic"/>
          <w:sz w:val="40"/>
          <w:szCs w:val="40"/>
          <w:rtl w:val="true"/>
          <w:lang w:bidi="ar-EG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وَ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سْلِم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رَا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تَمِّ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عَاد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شَر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سْتَمِر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سْل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عِيش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زْوَاج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زَّوْجَا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أَوْلا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وَدّ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رَحْم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وِئَا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سْتِقْرَارٍ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تَعَكّ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يَا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ِيّ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ُشْكِلاَت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مْك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لُّهَ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تُحَ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كُو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لْح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ْط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أُسْ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كْهَت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جْدِي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كْسِ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تَابَت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طْرُ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لَل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جَدِّ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َلاَق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حِس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حِد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حَاج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َرِ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كُو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شْكِل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عْضِل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حْتَمَل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ُزْمِن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نْتَهِ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كَرَاهِ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َد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آخَر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ِينَئِذ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ْتِمْرَا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يَا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ِي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حَال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يَرْجِ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شَّقَاء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قْلِ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يْ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حِي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طَاقُ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رّ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ُهْبَا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صَار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ش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َوَاحِش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زْ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زَّوْجَات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َزَ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ذ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يْف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وثِ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نْسَا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فْس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رِبَاط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كَا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ُ؟</w:t>
      </w:r>
      <w:r>
        <w:rPr>
          <w:rFonts w:cs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كَاح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َعَ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حَلّ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َا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كْتَب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ْتِمْرَا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جِ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يْ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ِيق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عَ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جُ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ِ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يْ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ِيقَت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عِي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حِد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يَا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دِيد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عِيدَةً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فَرَّق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غ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ع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سِ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كِيمًا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نساء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130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لِ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صْم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كَاح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يَد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جُل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مْلِك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قْد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ِرَاق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مُطَلَّق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جْبُ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سْ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لْب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ُكْمِ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قْص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ُطَيِّ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اطِرَهَ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َر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كْث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َرَ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جُلِ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ُقُو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هْ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ُقُو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مَا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سْلِ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جَا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َحَق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ّ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ت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ْفَظ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طَا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يَّا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ْع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ِلاَح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بْتَزّ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رِي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نْتِق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َ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ْعَ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يْد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زْوَاج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لَوِّح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إِخَاف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اتِهِ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ْتِزَازِهِ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لْبِه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َهُ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شْرَعْ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ِلاَح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انْتِق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نّ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َع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تَّحَلّ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َا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د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َرَر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وْلاَدِه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كْب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فْعِهِ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حَق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هْ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ضَّجِر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ْنَت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ِين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يْ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ِيّ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كُ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بَ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طَّلاَقِ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جْعَل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رْب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رْبَيْن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حَمِّلُون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مَّيْن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ظْهِر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َرَح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بْ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َاجِهَ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وَاجِب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جْتَمَع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زِي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ُعُو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نّ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شِل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اقِص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صْلُح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ة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شَجِّ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رّ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خْر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َانِي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َالِث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ابِعَة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نِصْف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ثُلُث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رُبُع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يْر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قَائ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ٍ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ُزُوب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يْس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ِي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سْلاَم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مَا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م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حِم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اء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َقَاف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زُو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سَلْسَلا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َابِط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قَنَو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اجِن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ثَّقَاف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نْحَرِف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شَرَّب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فْكَا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َرْب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َحَابِيّ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ْ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رَمَّل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طُلِّق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زَوَّج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كْث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رَّة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سْمَاء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نْ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مَيْ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ْ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زَوَّج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عْفَرً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ب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كْرٍ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ِيّ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ْ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ْمَعِينَ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اف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َبُو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ُعَدِّد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َبَ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ُل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ثِ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عَدِّد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زَوْجَاتِهِمْ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َّانِ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أَنّ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دِيد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صْغ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ْمَل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هْم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و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وْلاَد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و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أَنّ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م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لاَد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رِيب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مْنَع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طَلَّق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جُ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تَزَوِّ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وْف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ُعَاء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و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َ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ُعَاء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ثْ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سْتَجَاب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ج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َدِّد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تَزَوَّج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تَزَوِّج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شَبَّث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زَوْج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حَبَسَتْ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عَدُّد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ذ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تَرَمِّلا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عَوَانِسِ؟</w:t>
      </w:r>
      <w:r>
        <w:rPr>
          <w:rFonts w:cs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كَوْ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كْر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تَأَثّ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ِبِلَّت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لاَ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ك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لاَ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طَلَّقَا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رَامِ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َوَانِس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خْطِبُ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عَدِّدُون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رْفُض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حُجَ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هِي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يْس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رْع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يْء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مْض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مَارُ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زَوَّجْنَ</w:t>
      </w:r>
      <w:r>
        <w:rPr>
          <w:rFonts w:cs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ِ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مَا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سْلِم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رْفَع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ُلْ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ُلْمٌ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رَاب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َالِ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طَلِيق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ِظُونَه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نْكِر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ْرُكُو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ْصِفَهَ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وْلِيَاء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رَافَع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ْ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اسْتِخْر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تْ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هُمُوم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حْزَان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ُسْلَ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ُ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ُرْم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رْم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تَاع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ُلْ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رْضَ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َرِي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عُقُوب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اجِل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جْتَمَع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ظْلَ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ْصَفْن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ْتَص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نَّ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ح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أَمَّ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ؤْم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ِتَا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ِ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نَاي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الِغ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ُقُوقِهِنَّ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قَ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عَالَج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ِر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حْكَام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نْوَاع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ص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س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ُور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ُرْآ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ِجَال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َث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تِه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يْ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كَاح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ص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ُور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مِّي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ك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رَّجْ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نْوَا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ِدّ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ُقُو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ةِ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تَ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قَ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ولِج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شْكِل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لاَد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ِيقَيْن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ضَانَت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رَضَاعَت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إِنْف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دُ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نَا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ارِع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َكِي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بَا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زَّ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ِنَاء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سْر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ِ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حْكَام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حْفَظ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ُقُوق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رْف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ُلْم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ُ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ُّوَ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ِرَا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دْرَك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هَمِّيّ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كَاح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ِير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طَّلاَ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ِير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حُفِظ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ُقُوق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سْتَقَام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سَر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ُض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ِق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نِّزَاع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لا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ْوَا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ادِئ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ِيد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ح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فْسِي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عَدَاو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بَغْضَاء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َصّ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حَاكِ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شَاكِ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زْ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زَّوْج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ع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طَلَّقَاتِ</w:t>
      </w:r>
      <w:r>
        <w:rPr>
          <w:rFonts w:cs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صّ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فْصِي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ْض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زَاع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ك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جَهْل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ْتَرِئ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عَطِّل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ه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أْبَه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حْكَام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حْدُ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زَا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شِّقَا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صَا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ُرَط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قَضَاء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ظ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ِنَاي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شَد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ُرْأَت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َّ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َعَالَى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ِلْ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عَد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َل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فْسَهُ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طَّلاَق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1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كُرِّ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ِكْ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قْو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َلاث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وَاضِ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ُّور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وَاضِع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عَالِج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شْكِل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ُبَيّ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َهُ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لَو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َّق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بّ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ِيقَات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زَاع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ِي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حَاكِم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لِب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ط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ُس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َّ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وْلاَد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كِن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َهْ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جَهْ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عِظَ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ِنَاي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َدَاح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ُرْم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ضَعْف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يمَان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ضَعْف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قْو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جْلاَ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يْطَ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ثِ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ِجَال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م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َّق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اع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عَدَّاهَ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ِلاَ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ُ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وعَظ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ؤْم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يَو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َخِرِ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طَّلاَق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2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قَ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ثْل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يْض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خْرَ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ُ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مْ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زَ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يْكُمْ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طَّلاَق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5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حْكَا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ِ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َامِ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طْلِق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ات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عَلَيْ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لُّم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عْرِفَتُ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عَمَ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سُّؤَا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شْك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َ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ئ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َع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ُل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ْلَمُون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فْعَل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أْخُذ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وْعِظ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ْمَل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مْر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لْتَزِم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ه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بِ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َّقْتُ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س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طَلِّق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عِدَّتِه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حْص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ِدّ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تَّق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بّ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خْرِج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ُيُوتِه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خْرُج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أْت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فَاحِش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بَيِّن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ِلْ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عَد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َل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فْس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دْر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عَ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حْدِ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مْ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لَغ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َلَ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أَمْسِك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عْرُو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رِق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عْرُو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شْهِد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وَي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دْ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قِيم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هَاد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وعَظ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ؤْم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يَو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َخِ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ّ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ْعَ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خْرَج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رْزُقْ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يْ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ْتَسِ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وَكَّ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سْب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الِغ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مْر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ع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كُ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يْ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دْرًا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طَّلاَق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1</w:t>
      </w:r>
      <w:r>
        <w:rPr>
          <w:rFonts w:cs="Traditional Arabic"/>
          <w:sz w:val="16"/>
          <w:szCs w:val="16"/>
          <w:rtl w:val="true"/>
          <w:lang w:bidi="ar-EG"/>
        </w:rPr>
        <w:t>-</w:t>
      </w:r>
      <w:r>
        <w:rPr>
          <w:rFonts w:cs="Traditional Arabic"/>
          <w:sz w:val="16"/>
          <w:szCs w:val="16"/>
          <w:lang w:bidi="ar-EG"/>
        </w:rPr>
        <w:t>3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16"/>
          <w:szCs w:val="1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َا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ُرْآنِ</w:t>
      </w:r>
      <w:r>
        <w:rPr>
          <w:rFonts w:cs="Traditional Arabic"/>
          <w:sz w:val="40"/>
          <w:szCs w:val="40"/>
          <w:rtl w:val="true"/>
          <w:lang w:bidi="ar-EG"/>
        </w:rPr>
        <w:t>.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َ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رْضَى</w:t>
      </w:r>
      <w:r>
        <w:rPr>
          <w:rFonts w:ascii="AGA Arabesque Desktop" w:hAnsi="AGA Arabesque Desktop"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ح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ْبَا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هُ</w:t>
      </w:r>
      <w:r>
        <w:rPr>
          <w:rFonts w:ascii="AGA Arabesque Desktop" w:hAnsi="AGA Arabesque Desktop"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َظِّم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َامِرَه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ِف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خُذ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دِين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ِبَاد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عَامَلا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ِّكَاح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سَائِ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رَائِع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أَحْكَام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عْمَل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حُك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وَاء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َمَن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ون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وَّام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قِسْط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ُهَد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فُسِ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َالِد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أَقْرَب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كُ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َنِيّ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ِ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تَّبِع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َو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ْدِل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لْو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عْرِض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ْمَل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بِيرًا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نساء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135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سْلِمونَ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و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قَ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وَاعِظ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لِي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ِبَا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ِلاَب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تَأَثّ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ُلُو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ُكِّر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وَعَتْهَ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ذَك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د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حُقُو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الِيّ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ن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ِ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رَّج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ْلُب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قّ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َت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قَوْل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ِلْ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ْتَدُو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عَد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أُولَئ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ُ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َالِمُونَ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بَقَرَة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229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جْ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خْوِي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جِ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طَلِّق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ضَع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ُصْ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يْنَيْه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ئ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عَد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َكُو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َالِمِين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لِي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بَاشَر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وْ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ِلْ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د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بَيِّنُ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قَوْ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ْلَمُونَ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بَقَرَة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230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بَع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َوَاعِظ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حَرِّ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ضْرَا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مَرْأ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وَ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تَعْلِيق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طْلِيق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ُرَاجَعَت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غْب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نّ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رِي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لاَعُ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سْتِفْزَاز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صَاب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دْمِي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شَاعِر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طَال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دَّت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َّقْتُ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ِس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بَلَغ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َلَ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أَمْسِك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عْرُو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رِّح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عْرُو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مْسِكُو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ِرَا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تَعْتَد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فْعَ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َل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فْس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تَّخِذ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ُزُ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ذْكُر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ِعْم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ز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ِتَا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حِكْم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ِظُ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تَّق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عْلَم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كُ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يْ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ِيمٌ</w:t>
      </w:r>
      <w:r>
        <w:rPr>
          <w:rFonts w:cs="Traditional Arabic"/>
          <w:sz w:val="40"/>
          <w:szCs w:val="40"/>
          <w:rtl w:val="true"/>
          <w:lang w:bidi="ar-EG"/>
        </w:rPr>
        <w:t>]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16"/>
          <w:szCs w:val="16"/>
          <w:rtl w:val="true"/>
          <w:lang w:bidi="ar-EG"/>
        </w:rPr>
        <w:t>{</w:t>
      </w:r>
      <w:r>
        <w:rPr>
          <w:sz w:val="16"/>
          <w:sz w:val="16"/>
          <w:szCs w:val="16"/>
          <w:rtl w:val="true"/>
          <w:lang w:bidi="ar-EG"/>
        </w:rPr>
        <w:t>البَقَرَة</w:t>
      </w:r>
      <w:r>
        <w:rPr>
          <w:sz w:val="16"/>
          <w:szCs w:val="16"/>
          <w:rtl w:val="true"/>
          <w:lang w:bidi="ar-EG"/>
        </w:rPr>
        <w:t>:</w:t>
      </w:r>
      <w:r>
        <w:rPr>
          <w:sz w:val="16"/>
          <w:szCs w:val="16"/>
          <w:lang w:bidi="ar-EG"/>
        </w:rPr>
        <w:t>231</w:t>
      </w:r>
      <w:r>
        <w:rPr>
          <w:sz w:val="16"/>
          <w:szCs w:val="16"/>
          <w:rtl w:val="true"/>
          <w:lang w:bidi="ar-EG"/>
        </w:rPr>
        <w:t>}</w:t>
      </w:r>
      <w:r>
        <w:rPr>
          <w:sz w:val="16"/>
          <w:sz w:val="16"/>
          <w:szCs w:val="16"/>
          <w:rtl w:val="true"/>
          <w:lang w:bidi="ar-EG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أَم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مْسَاك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ْج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عْرُو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سْرِيح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حْسَان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نَه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ضْرَا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َيَّ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ُلْم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نَه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ِّخَاذ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ُزُ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تَّلاَعُ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حْكَا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َّحَاي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إِسْقَاط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بَيَّ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عِ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َالِ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نَفْس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م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تَذَكُّ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ِعْم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ؤْمِن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ز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َات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صّ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حْكَام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وْعِظ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بِل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تَّقْوَ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خْب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أَن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ِي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كُ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َيْء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ِي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تَحَايُ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كَيْدِهِ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إِضْرَا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لْ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ِهِنّ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ِ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تَعَدِّد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تَنَوِّ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ْ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ِيَاق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حِد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ِظ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أَزْ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ضَارّ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َاتِهِ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ِلْمُطَلِّق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حْسِن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لِيقَاتِهِ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وَفّ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َهُنَّ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د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آيَات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ِّي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كّ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ِق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ِشْر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فَضْ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يَّا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َاجِهِم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نْسَوُ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َضْ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يْنَكُمْ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بَقَرَة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237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رْشَاد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مُطَلِّق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هْلِه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طَي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َفْح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َّيِّئ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عْتِمَة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فَتْح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َفْح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ِر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حْسَان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ْتَلِج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ُدُو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كَرَاهِيَة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نْطِ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لْسُ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بَغْ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غِيب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نَّمِيمَة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ث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عُو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وْلاد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المَذْكُو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ُو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ِدَيْهِمْ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رْض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شَر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وِي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ذْك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َ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ِدَيْ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ُوءٍ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ُ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قَرَ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قَوْل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ز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جَلَّ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بَيِّ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عَلَّك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عْقِلُونَ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16"/>
          <w:szCs w:val="16"/>
          <w:rtl w:val="true"/>
          <w:lang w:bidi="ar-EG"/>
        </w:rPr>
        <w:t>{</w:t>
      </w:r>
      <w:r>
        <w:rPr>
          <w:rFonts w:cs="Traditional Arabic"/>
          <w:sz w:val="16"/>
          <w:sz w:val="16"/>
          <w:szCs w:val="16"/>
          <w:rtl w:val="true"/>
          <w:lang w:bidi="ar-EG"/>
        </w:rPr>
        <w:t>البَقَرَة</w:t>
      </w:r>
      <w:r>
        <w:rPr>
          <w:rFonts w:cs="Traditional Arabic"/>
          <w:sz w:val="16"/>
          <w:szCs w:val="16"/>
          <w:rtl w:val="true"/>
          <w:lang w:bidi="ar-EG"/>
        </w:rPr>
        <w:t>:</w:t>
      </w:r>
      <w:r>
        <w:rPr>
          <w:rFonts w:cs="Traditional Arabic"/>
          <w:sz w:val="16"/>
          <w:szCs w:val="16"/>
          <w:lang w:bidi="ar-EG"/>
        </w:rPr>
        <w:t>242</w:t>
      </w:r>
      <w:r>
        <w:rPr>
          <w:rFonts w:cs="Traditional Arabic"/>
          <w:sz w:val="16"/>
          <w:szCs w:val="16"/>
          <w:rtl w:val="true"/>
          <w:lang w:bidi="ar-EG"/>
        </w:rPr>
        <w:t>}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المَطْلُو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طَلِّق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ازِ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ْرَأ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تَدَبُّ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طَالِ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فْسِيرَهُ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تَعَلّ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حْكَامَهَ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سْأ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ئَ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ق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ُلْ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شْعُر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يُدَمِّ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يَا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ْرَأ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َعِيفَ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ص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بِ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سَلَّم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ُقَابِ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حْس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هْل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بِلُو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َوْج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إِسَاء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ضْطَرُّه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حَاكِ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أَخْذ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ْنَتِهِمْ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وَاجِب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نْسَ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َاضِ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تَفَاءَل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مُسْتَقْبَ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ُشْرِق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يَقْبَل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َكْفَاء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قَدَّم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تَوَجَّس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ِيف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و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رّ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َانِي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ثَالِث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كْث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وَاجِب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مَا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سْلِم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خَفِّف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سَ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لاَ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بَحْث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سْبَا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عِلاَجِه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ل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حَسْ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َاقَت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وُسْعِهِ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ْتَو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طَلَّق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لسَّعْ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زْوِيجِهِ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تَذْلِي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َقَب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مَامَهُ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سْتِخْرَاج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ُقُوقِهِ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رِعَا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وْلاَدِهِ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ْتَش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ُّلْ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بَغْي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َالِبَ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ْعُقُوبَا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َاجِل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لآجِل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بِ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نْب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جْدَ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َجِّ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صَاحِ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ُقُوب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دَّخِ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ِر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َغْ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َطِي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حِمِ</w:t>
      </w:r>
      <w:r>
        <w:rPr>
          <w:rFonts w:cs="Traditional Arabic"/>
          <w:sz w:val="40"/>
          <w:szCs w:val="40"/>
          <w:rtl w:val="true"/>
          <w:lang w:bidi="ar-EG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َلا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صَلّ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سَلِّمُوا</w:t>
      </w:r>
      <w:r>
        <w:rPr>
          <w:rFonts w:cs="Traditional Arabic"/>
          <w:sz w:val="40"/>
          <w:szCs w:val="40"/>
          <w:rtl w:val="true"/>
          <w:lang w:bidi="ar-EG"/>
        </w:rPr>
        <w:t>...</w:t>
      </w:r>
      <w:r>
        <w:rPr>
          <w:rFonts w:cs="Traditional Arabic"/>
          <w:sz w:val="40"/>
          <w:szCs w:val="40"/>
          <w:rtl w:val="true"/>
          <w:lang w:bidi="ar-EG"/>
        </w:rPr>
        <w:t xml:space="preserve">         </w:t>
      </w:r>
    </w:p>
    <w:p>
      <w:pPr>
        <w:pStyle w:val="Normal"/>
        <w:jc w:val="both"/>
        <w:rPr>
          <w:sz w:val="16"/>
          <w:szCs w:val="16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CharChar5">
    <w:name w:val=" Char Char5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Char4">
    <w:name w:val=" Char Char4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cs="Simplified Arabic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9:00Z</dcterms:created>
  <dc:creator>الشيخ / إبراهيم بن محمد الحقيل</dc:creator>
  <dc:description/>
  <cp:keywords/>
  <dc:language>en-US</dc:language>
  <cp:lastModifiedBy>Administrator</cp:lastModifiedBy>
  <cp:lastPrinted>2011-04-02T16:45:00Z</cp:lastPrinted>
  <dcterms:modified xsi:type="dcterms:W3CDTF">2013-05-14T02:13:00Z</dcterms:modified>
  <cp:revision>3</cp:revision>
  <dc:subject>1/ الطلاق حل للمشكلات المعضلة 2/ حقوق المطلقة جبر لكسر خاطرها 3/ حق المطلقة على أهلها 4/ حقها على المجتمع 5/ المطلقات والتعدد 6/ ضرورة اهتمام المطلق بتعلم أحكام الطلاق 7/ التحذير من ظلم المطلقات</dc:subject>
  <dc:title>وللمطلقات حقوق (1) مشكولة</dc:title>
</cp:coreProperties>
</file>