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لمطلقات</w:t>
            </w:r>
            <w:r>
              <w:rPr>
                <w:b/>
                <w:b/>
                <w:bCs/>
                <w:rtl w:val="true"/>
              </w:rPr>
              <w:t xml:space="preserve"> </w:t>
            </w:r>
            <w:r>
              <w:rPr>
                <w:rFonts w:cs="Traditional Arabic"/>
                <w:b/>
                <w:b/>
                <w:bCs/>
                <w:rtl w:val="true"/>
              </w:rPr>
              <w:t>حقوق</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طلاق</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للمشكلات</w:t>
            </w:r>
            <w:r>
              <w:rPr>
                <w:b/>
                <w:b/>
                <w:bCs/>
                <w:rtl w:val="true"/>
              </w:rPr>
              <w:t xml:space="preserve"> </w:t>
            </w:r>
            <w:r>
              <w:rPr>
                <w:rFonts w:cs="Traditional Arabic"/>
                <w:b/>
                <w:b/>
                <w:bCs/>
                <w:rtl w:val="true"/>
              </w:rPr>
              <w:t>المعض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جبر</w:t>
            </w:r>
            <w:r>
              <w:rPr>
                <w:b/>
                <w:b/>
                <w:bCs/>
                <w:rtl w:val="true"/>
              </w:rPr>
              <w:t xml:space="preserve"> </w:t>
            </w:r>
            <w:r>
              <w:rPr>
                <w:rFonts w:cs="Traditional Arabic"/>
                <w:b/>
                <w:b/>
                <w:bCs/>
                <w:rtl w:val="true"/>
              </w:rPr>
              <w:t>لكسر</w:t>
            </w:r>
            <w:r>
              <w:rPr>
                <w:b/>
                <w:b/>
                <w:bCs/>
                <w:rtl w:val="true"/>
              </w:rPr>
              <w:t xml:space="preserve"> </w:t>
            </w:r>
            <w:r>
              <w:rPr>
                <w:rFonts w:cs="Traditional Arabic"/>
                <w:b/>
                <w:b/>
                <w:bCs/>
                <w:rtl w:val="true"/>
              </w:rPr>
              <w:t>خاط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طلقات</w:t>
            </w:r>
            <w:r>
              <w:rPr>
                <w:b/>
                <w:b/>
                <w:bCs/>
                <w:rtl w:val="true"/>
              </w:rPr>
              <w:t xml:space="preserve"> </w:t>
            </w:r>
            <w:r>
              <w:rPr>
                <w:rFonts w:cs="Traditional Arabic"/>
                <w:b/>
                <w:b/>
                <w:bCs/>
                <w:rtl w:val="true"/>
              </w:rPr>
              <w:t>والتعد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مطلق</w:t>
            </w:r>
            <w:r>
              <w:rPr>
                <w:b/>
                <w:b/>
                <w:bCs/>
                <w:rtl w:val="true"/>
              </w:rPr>
              <w:t xml:space="preserve"> </w:t>
            </w:r>
            <w:r>
              <w:rPr>
                <w:rFonts w:cs="Traditional Arabic"/>
                <w:b/>
                <w:b/>
                <w:bCs/>
                <w:rtl w:val="true"/>
              </w:rPr>
              <w:t>بتعل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طلا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طل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كم الحق المبين؛ قسّم الأرزاق وقدر الآجال، وجعل النساء سكنًا للرجال، وفطر كل جنس منهما على الميل للجنس الآخر، ووثّق العلاقة بينهما بميثاق غليظ، نحمده على ما هدانا وكفانا، ونشكره على ما أعطانا وأولانا، وأشهد أن لا إله إلا الله وحده لا شريك له؛ دلنا على ما يرضيه، وشرع لنا من الأحكام ما يرتضيه، وعلّق فلاحنا في الدنيا والآخرة على التزام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بعثه الله تعالى رحمة لعباده، فجاء بدين الرحمة، وأمر الناس بالتراحم فيما بينهم، وحرج حق الضعيفين المرأة واليتيم،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وأطيعوه، واعرفوا ما لكم وما عليكم، وأعطوا كل ذي حق حقه؛ فإن لله تعالى حقوقًا عليكم، وللخلق حقوقًا وجبت بإيجاب الله تعالى لها، فمن فرط فيها وجد خصومه يوم القيامة ينتظرون القصاص، ويتقاضونه من الحسنات و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شرع الله تعالى الزواج أراد سبحانه أن يتمم به سعادة البشر، ويستمر به النسل، فيعيش الأزواج والزوجات والأولاد في مودة ورحمة ووئام و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تعكر الحياة الزوجية بمشكلات يمكن حلها فتحل وتكون ملحًا يعطي للأسرة نكهتها، وتجديدًا يكسر رتابتها، ويطرد مللها، ويجدد العلاقة بين الزوجين، ويحس كل واحد منهما بحاجته إلى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كون المشكلة بين الزوجين معضلة لا تحتمل، ومزمنة لا تنتهي، ككراهية أحد الزوجين للآخر، وحينئذ شرع الله تعالى الطلاق؛ لأن استمرار الحياة الزوجية والحالة هذه سيرجع على الزوجين بالشقاء، ويقلب البيت إلى جحيم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حرم رهبان النصارى الطلاق فشت الفواحش في الأزواج والزوجات، وعزف الشباب والفتيات عن الزواج؛ إذ كيف يوثق الإنسان نفسه برباط لا فكاك له م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له تعالى شرع الطلاق كما شرع النكاح، فلعل في التحلل من زواج لم يكتب له الاستمرار أن تجد المرأة خيرًا من طليقها، ولعل الرجل يجد خيرًا من طليقته، فيعيش كل واحد منها حياة جديدة سع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ن عصمة النكاح بيد الرجل، وهو الذي يملك الطلاق، وهو أقدر من المرأة على الفراق؛ شرع الله تعالى للمطلقة حقوقًا تجبر كسر قلبها، وتكمل نقصها، وتطيب خاطرها؛ فإن ضرر المرأة بالطلاق أكثر من ضرر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قوق على المطَلِّق، وحقوق على أهل المطلَّقة، وحقوق على جماعة المسلمين تجاه المطل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على من طلق زوجته أن يحفظ لها حقوقها التي أعطاها الله تعالى إياها، وأن لا يجعل حقوقها سلاحا يبتزها به، أو طريقًا إلى الانتقام منها؛ لأن الله تعالى لم يجعل الطلاق في أيدي الأزواج يلوحون به لإخافة زوجاتهم، أو ابتزازهن، أو سلبهن حقوقهن، ولم يشرعه سبحانه سلاحًا للانتقام من الزوجة، وإنما شرعه الله تعالى للتحلل من زواج بدا ضرره على الزوجين وأولادهما أكبر من ن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 على أهل المطلقة أن لا يضجروا من ابنتهم حينما تعود إليهم، ولا سيما إذا لم تكن سببًا للطلاق، فيجعلون كربها كربين، ويحملونها همين، بل عليهم أن يظهروا الفرح بها كما كانت قبل زو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جب على المجتمع أن يزيل شعور المطلقة بأنها فاشلة أو ناقصة أو لا تصلح زوجة، بل يشجعها على الزواج مرة أخرى، ولو كانت زوجة ثانية أو ثالثة أو رابعة، فنصف زوج وثلثه وربعه خير لها من بقائها بلا زوج؛ فإن العزوبة ليست من دين الإسلام كما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اءت ثقافة عزوف المطلقات عن الزواج إلا من المسلسلات الهابطة، والقنوات الماجنة، والثقافة المنحرفة التي تشربت بأفكار الغرب، وإلا فإن الصحا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لن وطلقن وتزوجن أكثر من مرة، وأسماء بنت عم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ت جعفرًا، ثم أبا بكر، ثم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خاف المطلقات من القبول بمعددي الزوجات إلا بسبب ظلم كثير من المعددين لزوجاتهم؛ فإما مال إلى الثانية لأنها جديدة أو أصغر أو أجمل، وأهمل الأولى وأولادها، وإما مال إلى الأولى لأنها أم أولاده أو قريبة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نعنّ مطلقة الزواج برجل متزوج خوفًا من دعاء زوجته الأولى عليها؛ فإنه دعاء بإثم فلا يستجاب، فمن حق الرجل أن يعدد، ومن حق المطلقة أن تتزوج، ولو أن كل متزوجة تشبثت بزوجها فحبسته عن التعدد فمن إذن للمطلقات والمترملات والعوا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ون المرأة تكره الزواج عليها وتتأثر به فذلك من جبلتها، ولا تلام عليه، ولكن يلام على ذلك مطلقات وأرامل وعوانس يخطبهن معددون فيرفضن بحجج واهية ليست من شرع الله تعالى في شيء، حتى تمضي أعمارهن ولما يتزو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ب على جماعة المسلمين أن يرفعوا الظلم عن المطلقات إن وقع عليهن ظلم؛ فقرابة المطلق الظالم لطليقته يعظونه، وينكرون عليه، ولا يتركونه حتى ي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ياء المطلقة يترافعون عنها لاستخراج حقوقها، وأما أن تترك المطلقة لهمومها وأحزانها، وتسلب حقوقها، وترمى كما يرمى المتاع فذلك ظلم لا يرضاه الله تعالى، وحريّ بعقوبة عاجلة مجتمع تظلم فيه المطلقات فلا يُنصفن، ولا يُنتصر ل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تأمل المؤمن كتاب الله تعالى يجد فيه عناية بالغة بالمطلقات وحقوقهن؛ ففي سورة البقرة آيات في معالجة الفراق بين الزوجين وأحكامه وأنواعه، ثم خص سبحانه النساء بسورة في القرآن دون الرجال، وبث في سورتهن شيئًا من أحكام النكاح والطلاق، ثم خص الطلاق بسورة سميت به، ذكر سبحانه فيها أحكام الطلاق والرجعة وأنواع العدة، وحقوق المطل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تي البقرة والطلاق عولجت مشكلة أولاد الطليقين، في حضانتهم ورضاعتهم والإنفاق عليهم، وهذا يدل على عناية الشارع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واج وبناء الأسرة، وبالطلاق وأحكامه، حتى تحفظ الحقوق، ويرف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فقه الناس ما في هذه السور من أحكام الفراق، وأدركوا أهمية ذلك عند الله تعالى؛ لكان النكاح يسيرًا، والطلاق يسيرًا؛ ولحفظت الحقوق، واستقامت الأسر، وقضي على الشقاق والنزاع؛ ولعاش أولاد المطلقين والمطلقات في أجواء هادئة بعيدة عن الشحن النفسي والعداوة والبغضاء؛ ولما غصت المحاكم بمشاكل الأزواج والزوجات والمعلقات والمطلق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له تعالى فصل في أحكام الطلاق تفصيلاً يقضي على النزاع، ولكن الناس بجهلهم يجترئون على الله تعالى، ويعطلون حدوده، ولا يأبهون بأحكامه في الطلاق، فيحدث النزاع والشقاق حتى يصار إلى الشرط والقضاء، فما أعظم جناية الناس على أحكام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جرأتهم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ول آية من سورة الطلا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حُدُودُ اللهِ وَمَنْ يَتَعَدَّ حُدُودَ اللهِ فَقَدْ ظَلَ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ر ذكر التقوى في ثلاثة مواضع من السورة، كل هذه المواضع تعالج مشكلة الطلاق وتبين أحك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تقى المطلقون ربهم في طليقاتهم لما وقع النزاع، ولما صير إلى المحاكم، ولما سلبت حقوق المطلقات، ولما تقاطعت الأسر وتشتت الأولاد، ولكنه الجهل بالله تعالى، والجهل بعظم الجناية، وفداحة الجرم، وضعف الإيمان، وضعف التقوى، وإجلاب الشيطان على كثير من الرجال، وإلا فمن اتقى راعى حدود الله تعالى فلا يتعد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لال آيات الطلاق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يُوعَظُ بِهِ مَنْ كَانَ يُؤْمِ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ورة البقرة مثلها، وهي أيضًا في آيات الطلاق، وفي أخريات آيات الطلاق من سورة الطلاق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مْرُ اللهِ أَنْزَلَهُ إِ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حكام في الطلاق هي أوامر الله تعالى إلى من يطلقون زوجاتهم، فعليهم تعلمها ومعرفتها، والعمل بها، والسؤال عما أشكل عليهم منها لئلا يقعوا في الظلم وهم لا يعلمون، فإذا لم يفعلوا ذلك فإنهم لم يأخذوا بموعظة الله تعالى لهم، ولم يعملوا بأمره، ولم يلتزموا حد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عظموا أوامره، وقفوا عند حدوده، وخذوا بدينه كله في العبادات والمعاملات والنكاح والطلاق وسائر الشرائع والأحكام، واعملوا بحكم الله تعالى سواء كان لكم أم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طلاق من سورة البقرة مواعظ تلين منها الجبال الصلاب، وتتأثر بها القلوب لو ذكرت بها فوع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تعالى عَدَد الطلاق، وحقوق المرأة المالية، وأنه لا يحل للرجل أن يسلبها حقها، ثم ختم الآي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زجر وتخويف يجب على كل مطلق أن يضعه نصب عينيه؛ لئلا يتعدى حدود الله فيكون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يها مباشرة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حُدُودُ اللهِ يُبَيِّنُهَا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آيات والمواعظ يحرم الله تعالى الإضرار بالمرأة سواء بتعليقها، أو تطليقها ومراجعتها ولا رغبة له فيها، وإنما يريد التلاعب بها، واستفزاز أعصابها، وتدمير مشاعرها، وإطالة عدتها، وحبسها وهو لا يريد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سبحانه بإمساك الزوجة بمعروف أو تسريحها بإحسان، ونهى عن الإضرار بها، وبيّن أنه ظلم، ونهى عن اتخاذ آياته هزوًا بالتلاعب بأحكام الطلاق، أو التحايل لإسقاط حقوق المطلقات، وبيّن أن فاعل ذلك ظالم لنفسه، وأمر بتذكُّر نعمته سبحانه على المؤمنين بما أنزل من الآيات، وما فصّل من الأحكام، وذكر تعالى أن هذه الآيات موعظة لمن قبلها ووعاها، ثم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قوى، وأخبر سبحانه بأنه عليم بكل شيء، فهو عليم بتحايل المطلقين وكيدهم بالمطلقات للإضرار بهن، أو سلب حقو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هذه الزواجر المتعددة المتنوعة التي انتظمت في سياق واحد عظة للأزواج أن لا يضاروا زوجاتهم، وللمطلقين أن يحسنوا إلى طليقاتهم، وأن يوفوا لهن حقو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ها بآيات وفي ذات السياق ذكّر الله تعالى المطلقين والمطلقات بما كان بينهم من العشرة والفضل أيام زواج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إرشاد للمطلقين والمطلقات وأهلهما بطيِّ صفحة السيئات ولو كانت معتمة، وفتح صفحة الحسنات؛ فإن ذلك من الفراق بإحسان، فلا تعتلج الصدور بالكراهية، ولا تنطق الألسن بالبغي والغيبة والنميمة؛ فإن أثر ذلك يعود على الأولاد، فالمذكور بسوء أحد والديهم، ولا يرضى بشر سوى أن يذكر أحد والديه ب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ختم الله تعالى آيات الطلاق في سورة البقر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آَيَاتِ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لوب من كل مطلق أو عازم على الطلاق أن يقرأ آيات الطلاق بتدبر، ويطالع تفسيرهن، ويتعلم أحكامهن، ويسأل عما له وما عليه؛ لئلا يقع في الظلم وهو لا يشعر، فيدمر حياة امرأة ضعيفة 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بل إحسان أهلها له حين قبلوه زوجًا لها بإساءته هو لهم حين يضطرهم إلى المحاكم لأخذ حقوق اب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جب على المطلقات أن ينسين الماضي، ويتفاءلن بمستقبل مشرق، ويقبلن الأكفاء إذا تقدموا لهن، ولا يتوجسن خيفة من الزواج مرة ثانية وثالثة وأكثر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جب على جماعة المسلمين أن يخففوا نسب الطلاق ببحث أسبابه وعلاجها كل بحسب طاقته ووسعه، وأن يحتووا المطلقات بالسعي في تزويجهن، وتذليل العقبات أمامهن، واستخراج حقوقهن، ورعاية أولادهن، وإلا انتشر الظلم والبغي الجالبان للعقوبات العاجلة والآجل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CharChar5">
    <w:name w:val=" Char Char5"/>
    <w:basedOn w:val="Style13"/>
    <w:qFormat/>
    <w:rPr>
      <w:rFonts w:cs="Simplified Arabic"/>
      <w:b/>
      <w:bCs/>
      <w:sz w:val="28"/>
      <w:szCs w:val="28"/>
    </w:rPr>
  </w:style>
  <w:style w:type="character" w:styleId="Bodyfield">
    <w:name w:val="bodyfield"/>
    <w:basedOn w:val="Style13"/>
    <w:qFormat/>
    <w:rPr/>
  </w:style>
  <w:style w:type="character" w:styleId="CharChar4">
    <w:name w:val=" Char Char4"/>
    <w:basedOn w:val="Style13"/>
    <w:qFormat/>
    <w:rPr>
      <w:sz w:val="24"/>
      <w:szCs w:val="24"/>
    </w:rPr>
  </w:style>
  <w:style w:type="character" w:styleId="PageNumber">
    <w:name w:val="Page Number"/>
    <w:basedOn w:val="Style13"/>
    <w:rPr/>
  </w:style>
  <w:style w:type="character" w:styleId="CharChar3">
    <w:name w:val=" Char Char3"/>
    <w:basedOn w:val="Style13"/>
    <w:qFormat/>
    <w:rPr>
      <w:sz w:val="24"/>
      <w:szCs w:val="24"/>
    </w:rPr>
  </w:style>
  <w:style w:type="character" w:styleId="InternetLink">
    <w:name w:val="Hyperlink"/>
    <w:basedOn w:val="Style13"/>
    <w:rPr>
      <w:color w:val="0000FF"/>
      <w:u w:val="single"/>
    </w:rPr>
  </w:style>
  <w:style w:type="character" w:styleId="CharChar2">
    <w:name w:val=" Char Char2"/>
    <w:basedOn w:val="Style13"/>
    <w:qFormat/>
    <w:rPr>
      <w:rFonts w:cs="Simplified Arabic"/>
      <w:color w:val="000000"/>
      <w:sz w:val="24"/>
      <w:szCs w:val="24"/>
    </w:rPr>
  </w:style>
  <w:style w:type="character" w:styleId="CharChar1">
    <w:name w:val=" Char Char1"/>
    <w:basedOn w:val="Style13"/>
    <w:qFormat/>
    <w:rPr>
      <w:sz w:val="24"/>
      <w:szCs w:val="24"/>
    </w:rPr>
  </w:style>
  <w:style w:type="character" w:styleId="CharChar">
    <w:name w:val=" Char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56:00Z</dcterms:created>
  <dc:creator>الشيخ / إبراهيم بن محمد الحقيل</dc:creator>
  <dc:description/>
  <cp:keywords/>
  <dc:language>en-US</dc:language>
  <cp:lastModifiedBy>Administrator</cp:lastModifiedBy>
  <cp:lastPrinted>2011-04-02T16:45:00Z</cp:lastPrinted>
  <dcterms:modified xsi:type="dcterms:W3CDTF">2013-05-14T01:58:00Z</dcterms:modified>
  <cp:revision>3</cp:revision>
  <dc:subject>1/ الطلاق حل للمشكلات المعضلة 2/ حقوق المطلقة جبر لكسر خاطرها 3/ حق المطلقة على أهلها 4/ حقها على المجتمع 5/ المطلقات والتعدد 6/ ضرورة اهتمام المطلق بتعلم أحكام الطلاق 7/ التحذير من ظلم المطلقات</dc:subject>
  <dc:title>وللمطلقات حقوق (1)</dc:title>
</cp:coreProperties>
</file>