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لس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، كَتَبَ الْفَل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عِبَادِهِ الْمُؤْمِنِينَ، وَحَكَمَ بِالْفَوْزِ لِحِزْبِهِ الْمُتَّقِينَ، و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ع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وْلِيَائِهِ الْمُخْلِصِينَ، أَحْمَد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كُرُهُ، وَأَشْهَدُ أَنَّهُ الْإِلَهُ الْ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ب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سَّمَ 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دُّنْيَا إِلَى رَاش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ضَا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َوْمَ الْقِيَامَةِ فَرِيقَيْنِ؛ فَر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جَنَّةِ وَفَر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سَّعِيرِ، وَأَشْهَدُ أَنَّ ن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َمَّدًا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لَائِقِ، وَأَنْزَلَ عَلَيْهِ أَكْمَلَ الطَّرَائ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لَى آلِهِ وَأَصْحَابِهِ الْ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تَّابِعِينَ إِلَى يَوْمِ الْمَحْشَرِ؛ ثُمَّ 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َّقُوا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ُوهُ، وَأَطِيعُوهُ وَلَا تَعْصُوه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ْتَنْظُ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َّم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غَد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بِي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حَشْر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8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و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ج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س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َاء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ح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نِّسَاء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دُّنْيَا لَا سَعَادَةَ دَائِ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شَقَاءَ مُسْتَمِ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قَرَارَ لِأَحَدٍ فِيهَا عَلَى حَالٍ، وَحَي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ِبَادِ فِيهَا خَلِ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 هَذَا وَذَاكَ؛ فَدَائِمًا مَا يَجْتَمِعُ لِلْعِبَادِ فِيهَا بَيْنَ سَعَادَةٍ وَشَقَاءٍ، وَجُوعٍ وَشِبَعٍ، وَأَمْنٍ وَخَوْفٍ، وَصِحَّةٍ وَسَقَمٍ، وَغ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َفَقْرٍ، وَحَرٍّ وَبَرْدٍ، وَنَوْمٍ وَيَقَظَةٍ، وَل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نَه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يْ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ح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حُز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فَر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بْلُو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شَّر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خَي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تْ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أَنْبِيَاء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35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 مَا يُصِيبُ الْكَا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مَكْرُوهٍ فَإِنَّمَا هُوَ عُقُو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اج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يَوْمَ الْقِيَامَةِ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هُ الْجَز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خْزَى، وَأَمَّا مَا يُصِيبُ عُص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ؤْمِنِينَ فَعُقُو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َفَّا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هُوَ فِي الْقِيَامَةِ بَيْنَ مَشِي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ْ شَاءَ رَحِمَهُ وَإِنْ شَاءَ عَذَّبَهُ، وَأَمَّا مَا يُصِيبُ الْمُؤْ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ال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َا فَهُوَ تَطْه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ِف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َوْمَ الْقِيَامَةِ يَلْقَى جَز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ب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أَقْدَارِهِ وَامْتِث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َام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بِّهِ وَاجْتِن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حَاذ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يُجْزَى الْجَزَاءَ الْأَوْ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Start w:id="18" w:name="_Hlk94119407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ِيَامَةِ وَإِنْ كَانَ يَوْمًا عَبُوسًا قَمْطَرِيرًا عَلَ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هُ لِمَنْ أَعَدَّ لَهُ الْعُدَّةَ مِنَ الصَّالِحَاتِ، وَاتَّقَى اللَّهَ وَرَاقَبَهُ، فَامْت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حْس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جْ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ه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زَّل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سَيَكُونُ يَوْمَ سَع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وَف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َر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bookmarkEnd w:id="18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ظَاه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عَادَةِ فِيهِ كَث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كُت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بِأَيْمَانِهِمْ؛ فَبَيْنَمَا الْخَلَائِقُ فِي صَعِيدٍ وَاحِدٍ وَالْكُت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وَ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؛ فَ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ِتَابَهُ بِيَمِينِهِ وَ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هِ؛ فَمَنْ أَخَذَ كِتَابَهُ بِيَمِينِهِ لَكَ أَنْ تَتَخَيَّلَ كَمْ هِيَ الْفَرْحَةُ الْغَامِرَةُ الَّتِي تَكْتَنِفُهُ وَكَمِ السَّع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بَد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تِي تُرَافِقُهُ وَهُوَ يَصِيحُ بِأَعْلَى صَوْتِهِ بَيْنَ الْجُمُو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اؤ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قْرَء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ِتَابِيَ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ظَنَنْ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لَاق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ِسَابِيَ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حَاقّ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9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Cs w:val="36"/>
        </w:rPr>
        <w:t>20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هَلْ عَ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َاذَا كُلُّ هَذَا الْفَرَح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 يَعْلَمُ 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 يَقِينًا مَا الْكَرَامَةُ الَّتِي تَنْتَظِرُهُ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يش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اض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نّ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ال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طُوف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َان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شْرَب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نِيئ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سْلَف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يَّا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خَال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حَاقّ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1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Cs w:val="36"/>
        </w:rPr>
        <w:t>24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ُوسُهُمْ عَلَى مَنَابِرَ مِنْ نُورٍ؛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لَائِقِ قَدْ حُشِرُوا عَلَى أَرْضٍ جَرْدَاءَ غَبْرَاءَ لَا تَرَى فِيهَا عِوَجًا وَلَا أَمْتًا، وَالشَّمْسُ دَنَتْ مِنْهُمْ وَهُم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رَقًا، قَدْ أَظْلَمَتْ عَلَيْهِم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َلَغَتْ قُلُوبُهُمُ الْحَنَاجِرَ؛ لَكِنَّ صِنْفًا مِنَ الْعِبَادِ عَلَى مَنَابِرَ مِنْ نُورٍ، اخْتَصَّهُمُ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ِهِ الْمَكَانَةِ؛ رَوَى مُعَ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بَ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رَسُول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ُول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َحَابُّونَ فِي جَلَالِي لَهُمْ مَنَاب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نُورٍ، يَغْبِطُهُمُ النَّبِيُّونَ وَالشُّهَد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حَدِيثِ عَبْدِ اللَّهِ بْنِ عَمْرٍ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ْمُقْسِطِينَ عِنْدَ اللَّهِ عَلَى مَنَابِرَ مِنْ نُورٍ، عَنْ يَمِينِ الرَّحْمَ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ِلْتَا يَدَيْهِ يَمِينٌ، الَّذِينَ يَعْدِلُونَ فِي حُكْمِهِمْ وَأَهْلِيهِمْ وَمَا 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مُسْتَظِلُّونَ تَحْتَ ظِلِّ عَرْشِ الرَّحْمَنِ؛ قَدْ جَاءَ مِنْ حَدِيثِ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َةٌ يُظِلُّهُمُ اللَّهُ يَوْمَ الْقِيَامَةِ فِي ظِلِّهِ، يَوْمَ لَا ظِلَّ إِلَّا ظِل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ٌ عَادِلٌ، وَشَابٌّ نَشَأَ فِي عِبَادَةِ اللَّهِ، وَرَجُلٌ ذَكَرَ اللَّهَ فِي خَلَاءٍ فَفَاضَتْ عَيْنَاهُ، وَرَج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ع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ٌ فِي الْمَسْجِدِ، وَرَجُلَانِ تَحَابَّا فِي اللَّهِ، وَرَجُلٌ دَعَتْهُ امْرَأ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صِبٍ وَجَمَالٍ إِلَى نَفْسِهَا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أَخَافُ اللَّهَ، وَرَجُلٌ تَصَدَّقَ بِصَدَقَةٍ فَأَخْفَاهَا حَتَّى لَا تَعْلَمَ شِمَالُهُ مَا صَنَعَتْ يَمِي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مَّنْ خَصَّهُم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إِخْوَةُ الْمُؤْمِنُونَ بِظِ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ر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وْمَ لَا ظِلَّ إِلَّا ظِلُّهُ؛ مَنْ أَمْهَلَ مُعْسِرًا فِ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ٍ إِلَى حِينِ تَيْسِيرِهِ، أَوْ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فَأَعْفَاهُ عَنْ حَقِّهِ أَوْ جُزْ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ُ؛ مُمْتَثِلًا ق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َّب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ُسْر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نَظِر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يْسَر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صَد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يْ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بَقَر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80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فِي حَدِيثِ أَبِي الْيُسْ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نْ أَحَبَّ أَنْ يُظِلَّهُ اللَّهُ فِي ظِلّ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ْ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ْ مُعْسِرًا أَوْ لِيَضَعْ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رُ التَّامُّ يَوْمَ الْقِيَامَةِ؛ إِنَّ يَوْمَ الْقِيَامَةِ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ن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ِ وَلَا ضِ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مَا كَانَ مِنْ نُورِ الْإِيمَانِ وَالْعَمَلِ الصَّالِحِ يَسْعَى بَيْنَ أَيْدِي أَصْحَابِهِ وَبِأَيْمَانِهِمْ؛ كَمَا قَالَ 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ر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مُؤْمِن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ع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ور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ي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ْدِي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ِأَيْمَان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حَدِيد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2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ْحَدِيثِ قَالَ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شِّرِ الْمَشَّائِينَ فِي الظُّلَمِ إِلَى الْمَسَاجِدِ بِالنُّورِ التَّامِّ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أُمَّتِي يَأْتُونَ يَوْمَ الْقِيَامَةِ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ُحَجَّلِينَ مِنْ أَثَرِ الْوُضُوءِ، فَمَنِ اسْتَطَاعَ أَنْ يُطِيلَ غُر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ْيَفْع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وْل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قَرَأَ سُورَةَ الْكَهْفِ كَانَتْ لَهُ نُورًا إِلَى يَوْمِ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حَدِ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رّ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شَابَ شَيْب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 الْإِسْلَامِ كَانَتْ لَهُ نُورًا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ب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رَمَيْ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جِمَ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انَ لَكَ نُورًا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ِيَ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رَ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سُر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بَر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حْ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أْمُورُونَ بِالْمُرُورِ عَلَيْهِ، وَلَيْس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يَجْتَازَ إِلَى الْجَنَّةِ إِلَّا مِنْ خِلَالِهِ، وَلَيْسَ هُنَاكَ وَسَائ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قْلٍ بَر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جَو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بَحْر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وَسَائ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قْلِ الْمُتَا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نَاكَ هِيَ الْأَعْمَالُ الصَّالِحَةُ، وَعَلَى قَدْرِ سِبَاق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طَّاعَاتِ يَكُونُ سُر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رُو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صِّرَاطِ؛ قَالَ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رِد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ت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قْض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مَرْيَمَ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71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نَجّ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َذَ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ظَّالِم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ِث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مَرْيَمَ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72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غْمَ ظُل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رَ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الْمُؤْمِنِينَ تَأْتِي طَا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عَلَى هَيْئَةِ نُورٍ يَسْعَى بَيْنَ أَيْدِيهِمْ وَبِأَيْمَانِهِمْ؛ قَالَ الْكَر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خْز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بِي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ع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ور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ع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ي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ْدِي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ِأَيْمَان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قُو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تْم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ُور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غْف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تَّحْرِيم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8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حَدِيثِ ابْنِ مَسْعُودٍ الطَّوِيلِ الَّذِي فِيهِ يَقُول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عْ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 نُ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ْ عَلَى قَدْرِ أَعْمَالِهِمْ، و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هُمْ مَنْ يُعْطَى نُ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ثْلَ الْجَبَلِ بَيْنَ يَدَيْهِ، وَمِنْهُمْ مَنْ يُعْطَى نُ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وْقَ ذَلِكَ، وَمِنْهُمْ مَنْ يُعْطَى نُ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ثْلَ النَّخْلَةِ بِيَمِينِهِ، وَمِنْهُمْ مَنْ يُعْطَى نُ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دُونَ ذَلِكَ بِيَمِينِهِ، حَتَّى يَكُونَ آخ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ْ يُعْطِي نُ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ى إِبْهَامِ قَدَمِهِ، يُضِيءُ مَرّ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يُطْفَأُ مَرَّةً إِذَا أَضَاءَ قَد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دَّمَهُ، وَإِذَا أُطْفِئَ ق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ا رَ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 مَا قُلْتُ لَكُمْ، وَلِي وَلَكُمْ أَسْتَغْفِرُ اللَّهَ؛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الَّذِي جَعَلَ سَع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رْءِ فِي الْإِيمَانِ، وَ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عْر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ُ بِالشَّقَاءِ وَالْخُسْرَانِ، وَأَشْهَدُ أَنْ لَا إِلَهَ إِلَّا اللَّهُ وَحْدَهُ لَا شَرِيكَ لَهُ، وَأَشْهَدُ أَنَّ سَيِّدَنَا وَنَبِيَّنَا مُحَمَّدًا عَبْدُ اللَّهِ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مَظَاهِرِ سَعَادَةِ يَوْمِ الدِّينِ؛ تَح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لَائ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هْلِ الْجِنَانِ وَاسْتِقْب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عَلَى أَبْوَابِهَا حِينَ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ُّونَ إِلَيْهَا؛ فَمَ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مِنْ مَشْ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مَلَائ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نْتِظَا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تَلَق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تَّحِيَّةِ وَتَسْتَقْبِل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سَّلَامِ؛ قَالَ 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حْزُنُ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فَزَع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كْبَ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َتَلَقَّا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لَائِكَ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ُ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وع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أَنْبِيَاء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03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و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سِي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َنّ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ُمَ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ت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اءُو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فُتِح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بْوَاب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زَنَت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لَام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طِب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دْخُلُو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ال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زُّمَر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73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جَمَالِ ذَلِكَ الْيَوْمِ وَرَوْعَتِهِ أَلَّا يُخْزِي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ُ فِي ذُرِّيَّتِكَ؛ فَتَرَى ذُرِّيَّت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شَارِكُون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فَرْحَةَ وَالسَّعَادَةَ؛ قَالَ الْكَر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بَعَت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رِّيَّت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إِيمَان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ْحَق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رِّيَّت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َتْنَا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مَل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طُّور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1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رَوْعَةِ ذَلِكَ الْيَوْمِ وَبَهْجَتِهِ أَنْ تَكُونَ ضَيْفًا مُرَ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رْغُوبً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زَّوْجَةِ وَالذُّرِّيَّةِ فِي دِيَارِ ضِيَافَةِ الرَّحْمَنِ، وَنِد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َّرْح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إِكْ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 أُذُنَيْك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دْخُ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َنّ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زْوَاج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حْب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زُّخْرُف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70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دَ أَنَّ الْ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َ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َةَ ج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كُونُ رَف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دَارِ الْكَرَامَةِ؛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وسَى، وَعِيسَى، وَنُ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بْرَاه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ع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بِيّ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صِّدِّيق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شُّهَد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صَّالِح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حَسُ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فِي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نِّسَاء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69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سَتَتَذَكَّرُ مَا كُ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تْلُوهُ فِي الدُّنْيَ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ف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َد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ْ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سَ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ق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تَّعْن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تَا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ي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ِيَام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حْضَ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قَصَص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61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ا هَلْ مِنْ مُشَمِّر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كْر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لِكَ الْ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 مِنْ مُسْتَعِدٍّ لِفَضْلِهِ وَمُتَعِ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 مِنْ مُتَّقٍ ه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خَاو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ا فَلْتَسْتَعِدُّوا لِحَيَاةٍ سَرْمَدِيَّةٍ سَعِيدَةٍ فِي جَنَّةٍ فِيهَا مِنَ النَّعِيمِ 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أَتْ، وَلَا أُذُنٌ سَمِعَتْ، وَلَا خَطَرَ عَلَى قَلْبِ بَشَ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إِيَّاكُمْ وَوَالِدِينَا وَوَال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ُمْ وَالْمُسْلِمِينَ أَجْمَعِينَ الْفِرْدَو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عْلَى بِرُفْقَةِ حَبِيبِنَا وَ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ا نَسْأَلُكَ عِيشَةً ه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رَدًّا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خْزٍ وَلَا فَاض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ِت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ِس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َسَه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صِّرَاطِ مُر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ا نَسْأَلُكَ رِضَاكَ وَالْ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نَعُوذُ بِكَ مِنْ سَخَطِكَ وَالن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ُمَّ وَلِّ عَلَيْنَا خِيَارَنَ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نَا شِ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، وَاجْعَلْ وِلَايَتَنَا فِيمَنْ خَافَكَ وَاتَّق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تَّبَعَ رِضَاكَ يَا رَبَّ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ْ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ُلَاةَ أُمُورِنَا، وَ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حَقِّ وَالْهُدَى إِم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وَوَل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مْر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، وَالسِّر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ن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َيْثُ أَمَرَكُمْ بِذَلِكَ الْعَل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خَب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لّ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سَلِّ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/>
          <w:sz w:val="28"/>
          <w:sz w:val="28"/>
          <w:szCs w:val="36"/>
          <w:rtl w:val="true"/>
        </w:rPr>
        <w:t>الْأَحْزَاب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56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ِي الْقُرْبَى وَيَنْهَى عَنِ الْفَحْشَاءِ وَالْمُنْكَرِ وَالْبَغْيِ، يَعِظُكُمْ لَعَلَّكُمْ ت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نَ؛ فَاذْكُرُوا اللَّهَ يَذْك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مْ، وَاشْكُرُوهُ عَلَى نِعَمِهِ يَزِدْكُمْ، وَلَذِكْرُ اللَّهِ أَكْبَرُ، وَاللَّهُ يَعْلَمُ مَا تَصْن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0:00Z</dcterms:created>
  <dc:creator>أ. زياد الريسي - مدير الإدارة العلمية</dc:creator>
  <dc:description/>
  <cp:keywords/>
  <dc:language>en-US</dc:language>
  <cp:lastModifiedBy>احمد</cp:lastModifiedBy>
  <cp:lastPrinted>2018-02-22T14:05:00Z</cp:lastPrinted>
  <dcterms:modified xsi:type="dcterms:W3CDTF">2022-01-31T08:51:00Z</dcterms:modified>
  <cp:revision>3</cp:revision>
  <dc:subject>1/أوجه الاختلاف بين نعيم الدنيا ونعيم الآخرة 2/بعض مظاهر السعادة والنعيم يوم القيامة.</dc:subject>
  <dc:title>وللسعداء يوم لا شقاء بعده</dc:title>
</cp:coreProperties>
</file>