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لبيوت</w:t>
            </w:r>
            <w:r>
              <w:rPr>
                <w:b/>
                <w:b/>
                <w:bCs/>
                <w:rtl w:val="true"/>
                <w:lang w:bidi="ar-EG"/>
              </w:rPr>
              <w:t xml:space="preserve"> </w:t>
            </w:r>
            <w:r>
              <w:rPr>
                <w:rFonts w:cs="Traditional Arabic"/>
                <w:b/>
                <w:b/>
                <w:bCs/>
                <w:rtl w:val="true"/>
                <w:lang w:bidi="ar-EG"/>
              </w:rPr>
              <w:t>أسر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قا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أس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سس</w:t>
            </w:r>
            <w:r>
              <w:rPr>
                <w:b/>
                <w:b/>
                <w:bCs/>
                <w:rtl w:val="true"/>
              </w:rPr>
              <w:t xml:space="preserve"> </w:t>
            </w:r>
            <w:r>
              <w:rPr>
                <w:rFonts w:cs="Traditional Arabic"/>
                <w:b/>
                <w:b/>
                <w:bCs/>
                <w:rtl w:val="true"/>
              </w:rPr>
              <w:t>سل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اسة</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البعيد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تعالي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عاسة</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وهد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ن تجد له وليً م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إخوانه وأزواجه وذريته ومن تبعه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قام الإسلام نظام الأسرة على أسس سليمة تتفق مع ضروريات الحياة وحاجات الناس وسلوكهم، واعتبر الغريزةَ العائليةَ من الغرائزِ الذاتيةِ التي منحها الله ل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سعى الإسلامُ إلى جعلِ هذه الأسرةِ قدوةً حسنةً متماسكة، إنها نَواة المجتمعِ الصالح ولبِناتِه، وهو الوضع الفطري الذي ارتضاه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إنها المحضِن والتربيةُ والبِناء والغرسُ والنِتاج والمشاعر الحبُ والحنانُ والرحمة والتكافل، الطفل بدونِ أسرةٍ منبوذٌ وشاذ، لا تستطيعُ أيَّ مؤسسةٍ أن تَسُدَّ مسدّ الأسرة، ودورُ الرعايةِ حالاتٌ اضطراريةٌ لإيواءِ المشردينَ والأيتام والُلقطاء وضحايا التفككِ الأ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اظر اليومَ إلى حال كثير من الأسر، يجد أنها تعيش في تعاسةٍ وشقاء؛ وهمٍّ وكدر وعناء، لابتعادها عن هدي الإسلام وتعاليمِ الشريعة، وتضييعها أمرَ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وقوعها في كثير مما نهى الله عن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صبح التمزقُ والتفككُ الأسريُ علامةً بارزةً من علامات المجتمع، وسمةً من سمات الأسر، والمتفحصُ لبواطنِ بعضِ الأسرِ والغائصِ في أعماقها والسابرِ حقيقتَها يبدوا له من أول وهلة وإن كانت تعيش تحت سقفٍ واحد وبين جدرانٍ أربعةٍ، إلا أنها في حقيقتها متفككةٌ متمزقةٌ منهارة، كلُّ فرد من أفرادها يعيش في عالمه الخاص، له همومه وغمومه، ومشاغله ومشك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عرفةَ أحوالِ الأسرِ وسببِ انهيارها وتمزقِها من الأهمية بمكان أن يُطرح على الجميع، آباءً وأمهات، بنين وبنات، في الصحف والمجلات، والإذاعة والتلفزة، لتفادي العواقب، وإصلاح ما خرِب، وبنيان ما انهد، وسأعرض في هذه الخطبة بعضَ الأسباب التي تُساهم بشكل كبير في تفكيكِ أسرنا، وتمزيقِ بيوتنا، بل وتساعد في هدم بنيانها، ونقض عروشها وكَيا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رأس 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ييعُ المسلمْ من يعول، فكثيرٌ من الأولياء مضيعون لأولادهم، مضيعون لبيوتهم، مضيعون لزوجاتهم، لا يقومون بالحق الذي عليهم؛ ترى الواحد منهم قد أسلم الأولاد للأم، ولا يأتي البيت إلا نادراً، منهمكٌ في مشاغله وأعماله، ينقلب في الصباح إلى ساعات العمل وفي المساء مع أصحابه وأقرانه، يأتي لأكله وشربه وثوبه، يخرج من بيته وكأنه خارج من بيت جاره، لا يعنيه من في البيت، بنت محتاجة، أو زوجة مضطرة، أو ولد مريض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إثماً أن يضيع من يع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تشترك الأم مع الأب في هذا الإهمال، زيارات وسهرات وتتبع للأزياء والموضات وتضييع للبنين والبنات، والقائم بأمور البيتِ والأولاد السائقُ والخاد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في بيت زوجها ومسؤولة عن رع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تي تهدم الأ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طلاق، فالتسرعُ في الطلاق وكثرتِه لأتفه الأسباب مما يهدم بنيان الأسر، وهذه المادياتُ البحتةُ والمشكلاتُ التافهة والشجار البغيضُ ساعد على كثرته ورواجه بين الأزواج، و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هيار الأسرةِ وتشردُ الأولاد، وضياع مستقبلهم، وإهمال تربيتهم، فهم إما مع الأب أو الأم، فلا يرون أباهم أو لا يرون أمهم، أو هم متوزعون بينهما، وهذا يؤجج البعضَ على البع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و المخدراتِ في المجتمع، فهذا الداءُ الوبيلُ والمرض الخطيرُ الذي يلتهم شبابَنا كل يوم، فيحطم أجسادهم، ويهدم حياتهم، مخدرات روجها الأعداء، وشبابٌ لم يتربوا التربية السليمة، ولم ينشّؤوا النشأة الواعية، أضف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لةٌ محكمةٌ تدفع الكثيرَ منهم في أحايين كثيرة إلى الاتجار بهذه المخدرات للحصول على الأموال، ثم هذه النشوةُ واللذةُ الموهومةُ التي يحسون بها، لأجل أن يغيبوا عن الواقع من كثرةِ المشاكل الأسريةِ والظلم الموجودان على أرض الواقع، إضافةً إلى غياب وعي الآباء عن أبنائهم وعدمِ مراقبتهم، ومعرفةِ أقرانهم ومع من يصحبون ويركبون ويأكلون، وغشيانِ البيوت من غير رقيب ولا حسيب، ثم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فيه بناتٌ مستضعفات يغلقن على أنفسهن ليلا، ولا يخرجن إلا بعد النظر من ثقب الباب، خشيةً من هذا العربيد الذي لا شعور له يتحول وحشاً كاسراً بعد تعاطيه لهذه المخدرات، وكم سمعنا من قصص يندى لها جبين الغيور المسلم، إنها نذير شؤم على الأسر، ومعول هدم يفتك بالمجتم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العاطفة في المنزل، فلا يوجد حنانٌ ولا مشاعرُ صادقة في البيت، إنما هي أوامر ونواهي، زجر وعقوبات، ضرب من هنا وتوبيخ من هناك، تنفيذ فوري خشية العقوبة، عيش بلا رحمة ولا شف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بدي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بناء يحتاجون في مراحلهم المختلفة إلى الأمان النفسي وتهيئةِ الجو الذي يحوي المشاعر الصادقةَ ويستوعبُ حاجتهم؛ لأن طبيعتَهم المجبولةَ على الرحمة والتراحم يجعلهم يتلمسون العاطفةَ والحبَّ من أبائهم، لكنْ واقعُ كثير من الأسر يشير إلى غياب هذه الروح في كثير من البيوتات اليوم، لقد بات مألوفاً أن تجد أبناء يعيشون في بيوت مظلمةٍ لا يرون الابتسامة ولا يسمعون الكلمة المحببة، وبنات معزولات عن آبائهن وأمهاتهن تتمنى الواحدةُ منهن أن تسمع كلماتْ الثناء والحنان والعطف ولين النفس، ل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قدوم ابنته فاطمة، بل كان يقوم لأجلها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حبا بابن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شفت دراسةٌ ميدانية أجريت على عدد من السجناء أن الحرمان العاطفي هو السبب الرئيس لوقوع الأبناء في الجريمة، ولا سيما في ظل تدهور المناخ الأسري وضعفِ العلاقات الأس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كدت الدراسةُ أن اتجاهات الوالدين تؤثر في شخصيةِ الأبناء تأثيراً بالغاً، فالاتجاهات المُشْبَعةُ بالحب والقبولِ والثقة تمنحهم الأمان العاطفيَ والاستقرارَ النفسي، في حينِ أن الاتجاهاتْ الجافة عاطفياً والسلوكياتْ المترتبة عليها قد تدفعهم إلى عالمِ الجريمة والانحراف لا قدر الله، ثم لا تسل بعد ذلك عن ضياع الأبناء والبنات في ظل انفتاح الإعلام وغزوه على شتى الطرق، وتأثيره على عقولهم ونفوسهم، هواتفُ مدعومةٌ بكل ما يهدم في الغالب من تقنية فائقة، قنواتٌ وانترنت، غزل ومعاكسات، مجلات وأفلام، انحراف في الأخلاق، وانجراف إلى الفساد والضياع، سببه فراغ عاطفي ملئ من خارج الأسرة، كان الأولى أن يتدفق من داخلها وتحت ظل الزوجين الأب والأ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نهيار الأ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سحر والتعاملِ به حتى راج وعمَّ، وكثُر السحرةُ بل والسفرُ إليهم، فهذا ينتقم من ذاك، وذاك يحسد هذا، كم من أسرة فُرق شملها وشُتت جمعها، كم من نساء طُلِّقن وأطفالٍ شردوا، كم من صحةٍ ذَبُلَت وسعادةٍ سُلِبَت، وكم من فرحة قُتلت وابتسامة وئدت، إنه السحر له حقيقة ومفع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تَعَلَّمُونَ مِنْهُمَا مَا يُفَرِّقُونَ بِهِ بَيْنَ الْمَرْءِ وَزَوْجِهِ وَمَا هُم بِضَآرِّينَ بِهِ مِنْ أَحَدٍ إِلاَّ 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ناس في التعامل مع السحر حيارى مساكين؛ استبدلوا الذي هو أدنى بالذي هو خير، عزلت البيوت عن ذكر الله وأصبحت خاوية على عروشها، قلّ الإيمان وضعفت الطاعة ونُسيت العبادة، لا ذكرٌ ولا تحصين ولا أذكار ولا قرآن يتلى، وإنما ملذاتٌ وغفلة وشهوات ومبارزة للمولى بالمعاصي وتبرج وسفور وضياع، ثم ما تلبث أن تسمع صيحاتُ الآباء وأناتُ الأمهات من تأثير السحر والشعوذة عليهم وعلى أبنائهم، وبعض الآباء لا يتورع من إدخال المشبوهين إلى منزله، فيدخل من هبّ ودب من أهل السوء والشر، ليدخل البيت من في قلبه مرض وحسد وغل وانتقام للأسرة ليضع سحراً في أكل أو شرب، غير آبه ما يقع للأسرة من هدم وتمزيق وفرقة وتش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قنوات الفضائية وبروزها في البيت على مصراعيها من غير ضابط، لتُعرض أمام الأبناء والبنات بسمومها ومجونها وأفلامها وخلاعتها، رقص وغناء، مجون وعهر، تقبيل وضم، تكسر وتغنج، قنوات تعرض السحر والشعوذة، وأخرى تعرض النساء الكاسيات العاريات، يسيل منها لعاب العجوز الهرم لو رآها، فكيف بشاب وفتاة في ريعان شبابهما؟ يظن كثير من الآباء والأمهات أن اجتماع العائلة أمام التلفاز أمر يقرب العائلة، ويجعل بعضها مجتمعٌ إلى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بين بالدراسة أن وسائل الإعلام تمنع الإنسان من الاستمتاع بما حوله من العلاقات الاجتماعية والقراءة والتثقيف، بل تساعده على العزلة، وتقلل من غرس التفاهم بين الأزواج، كما أنها تشغل الطلاب عن المذاكرة، هذا بالإضافة إلى تسرب ألوان الفساد إلى الأسرة، فإلى الله المشتكى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ما يكون سببا في انفكاك الأسر وانفراط عقدها وانهيار بني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ءُ تربيةِ الأولاد، بل انعدامها بالكلي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 علينا بنعمة الذرّية، وحذّرنا من الافتتان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فإن من حقّ أهلينا علينا، وتمامِ رعايتنا لهم، تربيتُهم التربيةَ الإسلاميةَ المحمدية، ولأداء أمانةِ الرعاية فلا بدّ للأبوين من الحرص والعملِ على تعليم الأبناء وتربيتهم، ولا يفوتهما أنهما محاسبان على التهاون والتقصير في ذلك، فقد روى الترمذي وأحمد عَنْ عَمْرِو بْنِ شُعَيْبٍ عَنْ أَبِيهِ عَنْ جَدِّهِ أَنَّ امْرَأَةً 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ا ابْنَةٌ لَهَا وَفِى يَدِ ابْنَتِهَا مَسَكَتَانِ غَلِيظَتَانِ مِنْ ذَهَبٍ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عْطِينَ زَكَاةَ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سُرُّكِ أَنْ يُسَوِّرَكِ اللَّهُ بِهِمَا يَوْمَ الْقِيَامَةِ سِوَارَيْنِ مِنْ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عَتْهُمَا فَأَلْقَتْهُمَ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 لِلَّهِ عَزَّ وَجَلَّ وَلِ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رت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بة في هذا الحديث على الأم وليس على البنت مع أنها هي اللابسة، إن التربية السليمة تبدأ منذ نعومة أظفار الأب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كان عوّده أبو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ث ولا حرج ع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ربية، لتر مدرسةً متكاملة المناهج، راسخة الأصول، يانعة الثمار، وافرة الظلال في التربية والتنشئة الصالحة، فالله الله في التربية الحسنة، ربوا اليوم لتُخدموا غ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زرع الحبوب وما سق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وه نادما يوم الحصاد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بيوت التي نعيش فيها أمانة في أعناقنا، والكثير من الآباء والأمهات اليوم أضاعوا هذه الولاية، فكم من بيوت تفككت، وأسر تفرقت، ومجتمعات تمزقت، وأبناء شقوا، وبنات تمردن، ورجال وُضعوا في ملاجئ العجزة، وسار كثير من أبناء المسلمين خلف ركب الأعداء، فهل من عقلاء يعودون عودة صادقة إلى الله لكي ينظروا إلى هذا الشتات، ولتسألُن يومئذٍ عما استودعتموه من هذه الأمانات التي وضعها الله بين أيديكم وفي رقابكم؛ في يومٍ لا ينفع فيه مَالٌ وَلَا بَ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بيوتنا من المنكرات، اللهم اغفر لنا ولآبائنا وللأم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ربكم، واستغفروه يغفر لكم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حمد الشاكرين، وصلاة وسلاما على عبده وخليله محمد وعلى من سار على نهجه واقتفى أثره إلى يوم الم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سباب التمزق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ييع الأهل والأولاد، وعدم الإنفاق عليهم مما يضطرهم للخروج خارج البيت، وخروجُ النسوة بالذات خارجَ البيت يفضي إلى أنواعٍ من المفاسد لا يعلمها إلا الله، وبعض هذا يكون بسبب بُخل القائم على أمر البيت، وكم حدثتنا القصص الواقعية عن فتياتٍ ارتكبن الفواحش لتحصيل الأموال، وربما لا يكون الغرض هو الوقوع في الفاحشة، وقل مثل ذلك في أنواع الخيانات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ر الأسرار الزوجية، وهتك أسرار البيوت، ولذلك فإن كثيراً من الذين لا يخافون الله يحدثون بما في داخل بيوتهم من أنواع الأسرار التي لا يجوز أن تُخرج وتُفشى؛ من قلة الحياء وانعدام الغيرة، وغير ذلك من التساهل،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من هذ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نكم الرجلَ إذا أتى أهله فأغلق عليه بابه، وألقى عليه ستره، واستتر بستر ال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جلس بعد ذل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فعلت كذا، فسكتوا، ثم أقبل على النس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كن من تُحدِّث؟ فسكتن، فجثت فتاة كعاب على إحدى ركبتها، وتطاولت لرسول الله ليراها ويسمع كلام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هم ليحدثون، وإنهن ليحدث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درون ما مثل ذلك؟ إنما مثل ذلك مثل شيطانة لقيت شيطاناً في السكة، فقضى حاجته والناس ينظرون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 الناس عند الله منزلة يوم القيامة الرجل يفضي إلى امرأته وتفضي إليه ثم ينشر س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نهيار الأ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ءُ الخلق الذي يولد الفحش والبذاءة، والاعتداء والضرب والتوحش، فهذا رجلٌ يضرب زوجته أمام أولادها، وآخر يدعوا على ابنته وأمها بالسرطان والشلل، وثالث يقذف زوجته بالزنا، إن هذا التوحش المتولد من سوء الخلق يؤدي إلى أمورٍ عجيبة لا تحمد عقباها؛ وهذه نتيجةٌ طبيعية للابتعاد عن شرع الله، والتجاوز لحدود الله، وعدم التخلق بأخلاق الإسلام، فإن النفس إذا نُزع منها الدين، تحولت إلى وحشٍ ك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وتكم بيو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كُم أس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ها، واحذروا غضب الله، ولا شك عباد الله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جد عددٌ كبيرٌ من البيوت مستقيمة تحكّم الشريعة، بيوت طيبة طاهرة عفيفة، لكن الطيب مختلط بالخبيث، والمجتمع واحد والعمارات متجاورة، والبيوت متلاصقة، والشوارع والمدارس واحدة، إننا نتعامل مع بعضنا يومياً، الموظفون يختلطون ببعضهم، والناس لا يعيشون في فرقة، وإنما يعيشون مع بعضهم، وربما يكتوي الإنسان بنار فتنة جا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م بإصلاح بيوتكم، قوم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بالواجب، ارعوها حق رعايتها، حافظوا عليها حفاظكم على أجسادكم وأمو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بيوتنا من المنكرات، اللهم ارزقنا الوقوف عند حدودك وجنبنا الحرام، اللهم ارزقنا حسن الخلق، وحسن تربية الأولاد، اللهم ارزقنا البر بآبائنا وأمه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نسألك أن تجنبنا الفواحش والفتن ما ظهر من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رم علينا الفواحش وما ظهر من الآثام وما بطن، واجعلنا من عبادك المتقين الأخيا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ه يذكركم، وتوبوا إليه واستغفروه، وقوموا إلى صلات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36:00Z</dcterms:created>
  <dc:creator>الشيخ /سلمان بن يحيى المالكي</dc:creator>
  <dc:description/>
  <dc:language>en-US</dc:language>
  <cp:lastModifiedBy>Admin</cp:lastModifiedBy>
  <cp:lastPrinted>2011-04-02T16:45:00Z</cp:lastPrinted>
  <dcterms:modified xsi:type="dcterms:W3CDTF">2017-04-10T14:38:00Z</dcterms:modified>
  <cp:revision>3</cp:revision>
  <dc:subject>1/ إقامة الإسلام للأسرة على أسس سليمة 2/ تعاسة الأسر البعيدة عن الإسلام وتعاليمه 3/ أسباب تعاسة الأسر وهدمها</dc:subject>
  <dc:title>وللبيوت أسرار</dc:title>
</cp:coreProperties>
</file>