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ينزل</w:t>
            </w:r>
            <w:r>
              <w:rPr>
                <w:b/>
                <w:b/>
                <w:bCs/>
                <w:sz w:val="36"/>
                <w:sz w:val="36"/>
                <w:szCs w:val="36"/>
                <w:rtl w:val="true"/>
              </w:rPr>
              <w:t xml:space="preserve"> </w:t>
            </w:r>
            <w:r>
              <w:rPr>
                <w:rFonts w:cs="Traditional Arabic"/>
                <w:b/>
                <w:b/>
                <w:bCs/>
                <w:sz w:val="36"/>
                <w:sz w:val="36"/>
                <w:szCs w:val="36"/>
                <w:rtl w:val="true"/>
              </w:rPr>
              <w:t>بقد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ش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لاستسقاء</w:t>
            </w:r>
            <w:r>
              <w:rPr>
                <w:sz w:val="36"/>
                <w:sz w:val="36"/>
                <w:szCs w:val="36"/>
                <w:rtl w:val="true"/>
              </w:rPr>
              <w:t xml:space="preserve"> </w:t>
            </w:r>
            <w:r>
              <w:rPr>
                <w:rFonts w:cs="Traditional Arabic"/>
                <w:sz w:val="36"/>
                <w:sz w:val="36"/>
                <w:szCs w:val="36"/>
                <w:rtl w:val="true"/>
              </w:rPr>
              <w:t>طلبًا</w:t>
            </w:r>
            <w:r>
              <w:rPr>
                <w:sz w:val="36"/>
                <w:sz w:val="36"/>
                <w:szCs w:val="36"/>
                <w:rtl w:val="true"/>
              </w:rPr>
              <w:t xml:space="preserve"> </w:t>
            </w:r>
            <w:r>
              <w:rPr>
                <w:rFonts w:cs="Traditional Arabic"/>
                <w:sz w:val="36"/>
                <w:sz w:val="36"/>
                <w:szCs w:val="36"/>
                <w:rtl w:val="true"/>
              </w:rPr>
              <w:t>للغيث</w:t>
            </w:r>
            <w:r>
              <w:rPr>
                <w:sz w:val="36"/>
                <w:sz w:val="36"/>
                <w:szCs w:val="36"/>
                <w:rtl w:val="true"/>
              </w:rPr>
              <w:t xml:space="preserve"> </w:t>
            </w:r>
            <w:r>
              <w:rPr>
                <w:rFonts w:cs="Traditional Arabic"/>
                <w:sz w:val="36"/>
                <w:sz w:val="36"/>
                <w:szCs w:val="36"/>
                <w:rtl w:val="true"/>
              </w:rPr>
              <w:t>والرح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ييد</w:t>
            </w:r>
            <w:r>
              <w:rPr>
                <w:sz w:val="36"/>
                <w:sz w:val="36"/>
                <w:szCs w:val="36"/>
                <w:rtl w:val="true"/>
              </w:rPr>
              <w:t xml:space="preserve"> </w:t>
            </w:r>
            <w:r>
              <w:rPr>
                <w:rFonts w:cs="Traditional Arabic"/>
                <w:sz w:val="36"/>
                <w:sz w:val="36"/>
                <w:szCs w:val="36"/>
                <w:rtl w:val="true"/>
              </w:rPr>
              <w:t>الأرزاق</w:t>
            </w:r>
            <w:r>
              <w:rPr>
                <w:sz w:val="36"/>
                <w:sz w:val="36"/>
                <w:szCs w:val="36"/>
                <w:rtl w:val="true"/>
              </w:rPr>
              <w:t xml:space="preserve"> </w:t>
            </w:r>
            <w:r>
              <w:rPr>
                <w:rFonts w:cs="Traditional Arabic"/>
                <w:sz w:val="36"/>
                <w:sz w:val="36"/>
                <w:szCs w:val="36"/>
                <w:rtl w:val="true"/>
              </w:rPr>
              <w:t>وبسطها</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بغ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حّ</w:t>
            </w:r>
            <w:r>
              <w:rPr>
                <w:sz w:val="36"/>
                <w:sz w:val="36"/>
                <w:szCs w:val="36"/>
                <w:rtl w:val="true"/>
              </w:rPr>
              <w:t xml:space="preserve"> </w:t>
            </w:r>
            <w:r>
              <w:rPr>
                <w:rFonts w:cs="Traditional Arabic"/>
                <w:sz w:val="36"/>
                <w:sz w:val="36"/>
                <w:szCs w:val="36"/>
                <w:rtl w:val="true"/>
              </w:rPr>
              <w:t>الأرزاق</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التضرع</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البركات</w:t>
            </w:r>
            <w:r>
              <w:rPr>
                <w:sz w:val="36"/>
                <w:sz w:val="36"/>
                <w:szCs w:val="36"/>
                <w:rtl w:val="true"/>
              </w:rPr>
              <w:t xml:space="preserve"> </w:t>
            </w:r>
            <w:r>
              <w:rPr>
                <w:rFonts w:cs="Traditional Arabic"/>
                <w:sz w:val="36"/>
                <w:sz w:val="36"/>
                <w:szCs w:val="36"/>
                <w:rtl w:val="true"/>
              </w:rPr>
              <w:t>ونزول</w:t>
            </w:r>
            <w:r>
              <w:rPr>
                <w:sz w:val="36"/>
                <w:sz w:val="36"/>
                <w:szCs w:val="36"/>
                <w:rtl w:val="true"/>
              </w:rPr>
              <w:t xml:space="preserve"> </w:t>
            </w:r>
            <w:r>
              <w:rPr>
                <w:rFonts w:cs="Traditional Arabic"/>
                <w:sz w:val="36"/>
                <w:sz w:val="36"/>
                <w:szCs w:val="36"/>
                <w:rtl w:val="true"/>
              </w:rPr>
              <w:t>الغ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في كُلِّ وَقتٍ وَعَلَى كُلِّ حَالٍ، يَكُنْ ذَلِكَ بَرَكَةً في حَيَاتِكُم وَنَجَاةً لَكُم في المَآ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ثَلُ الجَنَّةِ الَّتي وُعِدَ المُتَّقُونَ تَجرِي مِن تَحتِهَا الأَنهَارُ أُكُلُهَا دَائِمٌ وَظِلُّهَا تِلكَ عُقبَى الَّذِينَ اتَّقَوا وَعُقبَى الكَافِرِينَ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صَبَاحِ أَمسِ القَرِيبِ، خَرَجَ المُسلِمُونَ في أَنحَاءِ بِلادِنَا لِلاستِسقَاءِ وَطَلَبِ الغَيثِ، خَرَجُوا رَاجِينَ مَا عِندَ اللهِ مِنَ الرَّحمَةِ، طَالِبِينَ رَبَّهُم أَن يُنَزِّلَ عَلَيهِمُ الغَيثَ الَّذِي مِنهُ يَشرَبُونَ، وَبِهِ يَنبُتُ الزَّرعُ وَيَدُرُّ الضَّرعُ</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 رَ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بارَكَ وَ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زَائِنُهُ مَلأَى، لا تَغِيضُها الهِبَاتُ وَلا تَنقُصُهَا الأُعطِيَاتُ، وَلَو شَاءَ لَبَسَطَ الرِّزقَ لِعِبادِهِ وَوَسَّعَهُ عَلَيهِم، لَكِنَّ 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كُلِّ مَا يُقَدِّرُ وَيُريدُ حِكَمًا بَالِغَةً، مِن أَعظَمِهَا أَنَّهُ يُرِيدُ مِن عِبَادِهِ أَلاَّ يَطغَوا وَلا يَبغُوا، فَهُوَ يَبتَلِيهِم بِبَعضِ الضِّيقِ في الأَرزَاقِ أَوِ الجَدبِ وَشُحِّ الأَمطَارِ؛ لِيَرجِعُوا إِلَيهِ وَيُرَاجِعُوا أَنفُسَهُم وَيُرَاقِبُوا عِلاقَتَهُم بِهِ، فَيَتَوبُوا مِن ذُنُوبِهِم، وَيَتَرَاجَعُوا عَن مُخَالَفَاتِهِم، وَيَستَقِيمُوا عَلَى مَا أُمِرُوا بِهِ، ثُمَّ يُلِحُّوا بِالدُّعَاءِ وَيَرفَعُوا بِهِ أَكُفَّهُم وَتَلهَجَ بِهِ أَلسِنَتُهُم ِوَتَخشَعَ قُلُوبُهُم،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و بَسَطَ اللهُ الرِّزقَ لِعِبَادِهِ لَبَغَوا في الأَرضِ وَلَكِنْ يُنَزِّلُ بِقَدَرٍ مَا يَشَاءُ إِنَّهُ بِعِبَادِهِ خَبِيرٌ بَصِي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وَ الَّذِي يُنَزِّلُ الغَيثَ مِن بَعدِ مَا قَنَطُوا وَيَنشُرُ رَحمَتَهُ وَهُوَ الوَلِيُّ الحَمِي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آيَاتِهِ خَلقُ السَّمَاوَاتِ وَالأَرضِ وَمَا بَثَّ فِيهِمَا مِن دَابَّةٍ وَهُوَ عَلَى جَمعِهِم إِذَا يَشَاءُ قَدِي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ا أَصَابَكُم مِن مُصِيبَةٍ فَبِمَا كَسَبَت أَيدِيكُم وَيَعفُو عَن كَثِي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أَنتُم بِمُعجِزِينَ في الأَرضِ وَمَا لَكُم مِن دُونِ اللهِ مِن وَلِيٍّ وَلا نَصِ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و جَاءَ الرِّزقُ عَلَى اختِيَارِ البَشَرِ وَاقتِرَاحِهِم وَمَا تَشتَهِيهِ أَنفُسُهُم، لَكَانَ سَبَبَ بَغيِهِم وَإِفسَادِهِم، وَلَكِنَّهُ تَعَالى أَعلَمُ بِمَا يَصلُحُ بِهِ شَأنُ عِبَادِهِ وَمَا يُنَاسِبُ أَحوَالَهُم، فَهُوَ يُنَزِّلُ لَهُم مِنَ الرِّزقِ القَدْرَ الَّذِي بِهِ صَلاحُهُم، وَيَمنَعُ عَنهُم مَا يُفسِدُهُم، إِذِ الغَالِبُ أَنَّهُم إِذَا بُسِطَ لَهُمُ الرِّزقُ بَغَوا وَاعتَدَى بَعضُهُم عَلَى بَعضٍ أَشَرًا وَبَطَرًا، فَكَانَ مِن حِكمَةِ اللهِ أَن يُنَزِّلَ عَلَيهِم مِنَ الرِّزقِ مَا لا يُلهِيهِم وَلا يُطغِي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وَصفُ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فسَهُ بِأَنَّهُ خَبِيرٌ بَصِيرٌ، يَدُلُّ عَلَى أَنَّهُ يَعلَمُ مَا تَؤُولُ إِلَيهِ أَحوَالُ عِبَادِهِ في فَقرِهِم وَغِنَاهُم، وَلِهَذَا فَهُو يَمنَعُ وَيُعطِي وَيَقبِضُ وَيَبسُطُ كَمَا تُوجِبُهُ حِكمَتُهُ، وَلَو أَغنَاهُم جَمِيعًا لَبَغَوا، وَلَو أَفقَرَهُم لَهَلَكُو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في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بَغَوا في الأَر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شَارَةٌ إِلى السَّبَبِ الحَقِيقِيِّ لِضِيقِ الأَرزَاقِ وَمَحدُودِيَّتِهَا، ذَلِكُم هُوَ البَغيُ، الَّذِي هُوَ مُجَاوَزَةُ الحَدِّ، إِمَّا بِتَركِ وَاجِبٍ أَو بِفِعلِ مُحَرَّمٍ، وَلِذَا كَانَ عَلَى النَّاسِ إِذَا ابتُلُوا بِالجَدبِ وَضِيقِ الأَرزَاقِ أَن يُرَاجِعُوا أَنفُسَهُم وَيُحَاسِبُوهَا، فَيَفعَلُوا مَا تَرَكُوهُ مِنَ الوَاجِبَاتِ وَضَيَّعُوهُ، وَيَجتَنِبُوا مَا وَقَعُوا فِيهِ مِنَ المُحَرَّمَاتِ وَيَحذَرُ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نَعلَمْ أَنَّ في تَضيِيقِ الأَرزَاقِ عَلَى المُؤمِنِينَ فَائِدَةً لَهُم عَظِيمَةً، وَهِيَ أَلاَّ يَشغَلَهُم غِنَاهُم عَنِ العَمَلِ الَّذِي بِهِ يَفُوزُونَ في الآخِرَةِ،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لاَّ إِنَّ الإِنسَانَ لَيَطغَ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رَآهُ استَغنَ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الصَّحِيحَينِ عَن عَمرِو بنِ عَوفٍ الأَنصَارِيِّ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عَثَ أَبَا عُبَيدَةَ بنَ الجَرَّاحِ إِلى البَحرَينِ يَأتي بِجِزيَتِهَا، وَ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وَ صَالَحَ أَهلَ البَحرَينِ وَأَمَّرَ عَلَيهِمُ العَلاءَ بنَ الحَضرَمِيِّ، فَقَدِمَ أَبُو عُبَيدَةَ بِمَالٍ مِنَ البَحرَينِ، فَسَمِعَتِ الأَنصَارُ بِقُدُومِ أَبي عُبَيدَةَ، فَوَافَت صَلاةَ الصُّبحِ مَ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لَمَّا صَلَّى بِهِمُ الفَجرَ انصَرَفَ فَتَعَرَّضُوا لَهُ، فَتَبَسَّ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ينَ رَآهُم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ظُنُّكُم قَد سَمِعتُم أَنَّ أَبَا عُبَيدَةَ قَد جَاءَ بِشَي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جَلْ يَا رَسُولَ الل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بشِرُوا وَأَمِّلُوا مَا يَسُرُّكُم، فَوَاللهِ لا الفَقرَ أَخشَى عَلَيكُم، وَلَكِنْ أَخَشَى عَلَيكُم أَن تُبسَطَ عَلَيكُمُ الدُّنيَا كَمَا بُسِطَت عَلَى مَن كَانَ قَبلَكُم، فَتَنَافَسُوهَا كَمَا تَنَافَسُوهَا وَتُهلِكَكُم كَمَا أَهلَكَت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نا أَغنى خَلقِكَ بِكَ، وَأَفقَرَ عِبَادِكَ إِلَيكَ، وَبَارِكْ لَنَا فِيمَا رَزَقتَ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تَعَالى وَأَطِيعُوهُ وَلا تَعصُوهُ، وَاشكُرُوهُ وَلا تَكفُرُوهُ، وَاعلَمُوا أَنَّ مَن بِيَدِهِ المُلكُ وَالأَمرُ وَالخَلقُ وَالتَّقديرُ وَالتَّدبِيرُ، قَد وَعَدَ مَن دَعَاهُ بِالإِجَابَةِ وَهُوَ لا يُخلِفُ المِيعَادَ،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الَ رَبُّكُمُ ادعُوني أَستَجِبْ لَ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سَأَلَكَ عِبَادِي عَنِّي فَإِنِّي قَرِيبٌ أُجِيبُ دَعوَةَ الدَّاعِ إِذَا دَعَ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تَعَالى في الحَدِيثِ القُدسِ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 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ا دَامَ الأَمرُ كَذَلِ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لْنَعلَمْ أَنَّ تَأَخُّرَ الإِجَابَةِ أَو عَدَمَ حُصُولِهَا، إِنَّمَا هُوَ بِسَبَبٍ مِنَّا نَحنُ، إِذْ نَقتَصِرُ عَلَى دُعَاءِ المَسأَلَةِ في سَاعَةٍ نَجتَمِعُ فِيهَا في المُصَلَّى، ثم نَنسَى دُعَاءً آخَرَ هُوَ الَّذِي يَجِبُ أَن نَكُونَ مُستَمَرِّينَ عَلَيهِ في كُلِّ أَوقَاتِنَا وَطُولَ أَعمَارِنَا، ذَلِكُم هُوَ دُعَاءُ العِبَادَةِ، الَّتي لَهَا خُلِقنَا وَمِن أَجلِهَا أُوجِدنَا، فَوَاللهِ لَوِ استَقَمنَا عَلَى مُرَادِ اللهِ مِنَّا، وَائتَمَرنَا بِأَوَامِرِهِ وَاجتَنَبنَا النَّوَاهِيَ، لَصُبَّ عَلَينَا الخَيرُ صَبًّا وَلَفُتِحَت عَلَينَا البَرَكَاتُ مِنَ السَّمَاءِ وَالأَرضِ، وَلأُسقِينَا مَاءً غَدَقً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لَّوِ استَقَامُوا عَلَى الطَّرِيقَةِ لأَسقَينَاهُم مَاءً غَدَقً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 عَلَى لِسَانِ نُوحٍ عَلَيهِ 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قُلتُ استَغفِرُوا رَبَّكُم إِنَّهُ كَانَ غَفَّا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رسِلِ السَّمَاءَ عَلَيكُم مِدرَا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مدِدْكُم بِأَموَالٍ وَبَنِينَ وَيَجعَلْ لَكُم جَنَّاتٍ وَيَجعَلْ لَكُم أَنهَا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فَلْنَتَّقِ اللهَ وَلنُكُنْ للهِ عَلَى مَا يُرِيدُ يَكُنْ لَنَا عَلَى مَا نُحِ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3:00Z</dcterms:created>
  <dc:creator>الشيخ عبدالله البصري</dc:creator>
  <dc:description/>
  <dc:language>en-US</dc:language>
  <cp:lastModifiedBy>ahmed</cp:lastModifiedBy>
  <cp:lastPrinted>2024-12-19T11:44:00Z</cp:lastPrinted>
  <dcterms:modified xsi:type="dcterms:W3CDTF">2024-12-19T09:44:00Z</dcterms:modified>
  <cp:revision>3</cp:revision>
  <dc:subject>1/خروج المسلمين للاستسقاء طلبًا للغيث والرحمة 2/حكمة الله في تقييد الأرزاق وبسطها 3/  أثر الذنوب والبغي على شُحّ الأرزاق 4/  الدعاء والتضرع لتحقيق البركات ونزول الغيث</dc:subject>
  <dc:title>ولكن ينزل بقدر ما يشاء</dc:title>
</cp:coreProperties>
</file>