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ك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ضي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فل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سو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8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ول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ش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ط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رِم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اف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او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..!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يَبْت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مَح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تَ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بَاد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خي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1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أ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َطّ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22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15</w:t>
      </w:r>
      <w:r>
        <w:rPr>
          <w:rFonts w:cs="Traditional Arabic"/>
          <w:sz w:val="36"/>
          <w:szCs w:val="36"/>
          <w:rtl w:val="true"/>
        </w:rPr>
        <w:t>).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ئ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ِّ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4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5-03-05T12:07:00Z</dcterms:modified>
  <cp:revision>3</cp:revision>
  <dc:subject>1/ أسباب زوال النعم وحلول النقم 2/ من أعظم مظاهر الانحراف في حياة الأفراد والشعوب والمجتمعات 3/ مخاطر انحراف القلوب وغفلتها وقسوتها 4/ حياة القلوب في الاستجابة لأمر الله ورسوله 5/ فضل رقة القلب وسلامة الصدر للمسلمين 6/ من أعظم أسباب ضيق الصدر 7/ سوء أحوال المسلمين وكثرة التنازع فيما بينهم.</dc:subject>
  <dc:title>ولكن قلوب الرجال تضيق</dc:title>
</cp:coreProperties>
</file>