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ك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ح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كوها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ق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08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.,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24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ِ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ه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ض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ثُورَا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دت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ُ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كُو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و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ت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رَّبين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عل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سر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َ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ُص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ب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ُ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ُن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سُّ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ت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در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ق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ر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ه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ِ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َّل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ات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َ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ه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ث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َّ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ه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ذ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د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ت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ِ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ك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ُ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ح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تقب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َد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ه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ِ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ض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ّز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ش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نف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ق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ا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رّ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ن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ن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ق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ّ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ا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ها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اذ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ض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ض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ت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ه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3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11-27T11:25:00Z</dcterms:modified>
  <cp:revision>3</cp:revision>
  <dc:subject>1/خطر انتهاك محارم في حال الخلوة 2/تربية النفس على مراقبة الله في السر والعلانية 3/حقيقة الإيمان تظهر في حال الخلوات 4/خطر انتهاك محارم الله على الأعمال الصالحة 5/صور من التناقضات بين السر والعلانية 6/الخوف على أهل الصلاح الظاهر من سوء الخاتمة 7/استحضار ساعة الاحتضار 8/ارتباط سوء الخاتمة بفساد القلب</dc:subject>
  <dc:title>ولكنهم قوم إذا خلوا بمحارم الله انتهكوها! </dc:title>
</cp:coreProperties>
</file>