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لكنها</w:t>
            </w:r>
            <w:r>
              <w:rPr>
                <w:b/>
                <w:b/>
                <w:bCs/>
                <w:rtl w:val="true"/>
                <w:lang w:bidi="ar-EG"/>
              </w:rPr>
              <w:t xml:space="preserve"> </w:t>
            </w:r>
            <w:r>
              <w:rPr>
                <w:rFonts w:cs="Traditional Arabic"/>
                <w:b/>
                <w:b/>
                <w:bCs/>
                <w:rtl w:val="true"/>
                <w:lang w:bidi="ar-EG"/>
              </w:rPr>
              <w:t>رحمة</w:t>
            </w:r>
            <w:r>
              <w:rPr>
                <w:b/>
                <w:b/>
                <w:bCs/>
                <w:rtl w:val="true"/>
                <w:lang w:bidi="ar-EG"/>
              </w:rPr>
              <w:t xml:space="preserve"> </w:t>
            </w:r>
            <w:r>
              <w:rPr>
                <w:rFonts w:cs="Traditional Arabic"/>
                <w:b/>
                <w:b/>
                <w:bCs/>
                <w:rtl w:val="true"/>
                <w:lang w:bidi="ar-EG"/>
              </w:rPr>
              <w:t>العامة</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اسة</w:t>
            </w:r>
            <w:r>
              <w:rPr>
                <w:b/>
                <w:b/>
                <w:bCs/>
                <w:rtl w:val="true"/>
              </w:rPr>
              <w:t xml:space="preserve"> </w:t>
            </w:r>
            <w:r>
              <w:rPr>
                <w:rFonts w:cs="Traditional Arabic"/>
                <w:b/>
                <w:b/>
                <w:bCs/>
                <w:rtl w:val="true"/>
              </w:rPr>
              <w:t>وشقاء</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بضعف</w:t>
            </w:r>
            <w:r>
              <w:rPr>
                <w:b/>
                <w:b/>
                <w:bCs/>
                <w:rtl w:val="true"/>
              </w:rPr>
              <w:t xml:space="preserve"> </w:t>
            </w:r>
            <w:r>
              <w:rPr>
                <w:rFonts w:cs="Traditional Arabic"/>
                <w:b/>
                <w:b/>
                <w:bCs/>
                <w:rtl w:val="true"/>
              </w:rPr>
              <w:t>أخلاق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نعدام</w:t>
            </w:r>
            <w:r>
              <w:rPr>
                <w:b/>
                <w:b/>
                <w:bCs/>
                <w:rtl w:val="true"/>
              </w:rPr>
              <w:t xml:space="preserve"> </w:t>
            </w:r>
            <w:r>
              <w:rPr>
                <w:rFonts w:cs="Traditional Arabic"/>
                <w:b/>
                <w:b/>
                <w:bCs/>
                <w:rtl w:val="true"/>
              </w:rPr>
              <w:t>الرحمة</w:t>
            </w:r>
            <w:r>
              <w:rPr>
                <w:b/>
                <w:b/>
                <w:bCs/>
                <w:rtl w:val="true"/>
              </w:rPr>
              <w:t xml:space="preserve"> </w:t>
            </w:r>
            <w:r>
              <w:rPr>
                <w:rFonts w:cs="Traditional Arabic"/>
                <w:b/>
                <w:b/>
                <w:bCs/>
                <w:rtl w:val="true"/>
              </w:rPr>
              <w:t>والتراحم</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نا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رحمة</w:t>
            </w:r>
            <w:r>
              <w:rPr>
                <w:b/>
                <w:b/>
                <w:bCs/>
                <w:rtl w:val="true"/>
              </w:rPr>
              <w:t xml:space="preserve"> </w:t>
            </w:r>
            <w:r>
              <w:rPr>
                <w:rFonts w:cs="Traditional Arabic"/>
                <w:b/>
                <w:b/>
                <w:bCs/>
                <w:rtl w:val="true"/>
              </w:rPr>
              <w:t>والتراح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ومظاهر</w:t>
            </w:r>
            <w:r>
              <w:rPr>
                <w:b/>
                <w:b/>
                <w:bCs/>
                <w:rtl w:val="true"/>
              </w:rPr>
              <w:t xml:space="preserve"> </w:t>
            </w:r>
            <w:r>
              <w:rPr>
                <w:rFonts w:cs="Traditional Arabic"/>
                <w:b/>
                <w:b/>
                <w:bCs/>
                <w:rtl w:val="true"/>
              </w:rPr>
              <w:t>انعدام</w:t>
            </w:r>
            <w:r>
              <w:rPr>
                <w:b/>
                <w:b/>
                <w:bCs/>
                <w:rtl w:val="true"/>
              </w:rPr>
              <w:t xml:space="preserve"> </w:t>
            </w:r>
            <w:r>
              <w:rPr>
                <w:rFonts w:cs="Traditional Arabic"/>
                <w:b/>
                <w:b/>
                <w:bCs/>
                <w:rtl w:val="true"/>
              </w:rPr>
              <w:t>الرحم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ناس</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رحم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3" w:name="OLE_LINK6"/>
            <w:bookmarkStart w:id="24" w:name="OLE_LINK5"/>
            <w:r>
              <w:rPr>
                <w:rFonts w:cs="Traditional Arabic"/>
                <w:b/>
                <w:b/>
                <w:bCs/>
                <w:rtl w:val="true"/>
                <w:lang w:bidi="ar-EG"/>
              </w:rPr>
              <w:t>الرهواني</w:t>
            </w:r>
            <w:r>
              <w:rPr>
                <w:b/>
                <w:b/>
                <w:bCs/>
                <w:rtl w:val="true"/>
                <w:lang w:bidi="ar-EG"/>
              </w:rPr>
              <w:t xml:space="preserve"> </w:t>
            </w:r>
            <w:r>
              <w:rPr>
                <w:rFonts w:cs="Traditional Arabic"/>
                <w:b/>
                <w:b/>
                <w:bCs/>
                <w:rtl w:val="true"/>
                <w:lang w:bidi="ar-EG"/>
              </w:rPr>
              <w:t>محمد</w:t>
            </w:r>
            <w:bookmarkEnd w:id="23"/>
            <w:bookmarkEnd w:id="24"/>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63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عمَّار بي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ضعفت القيم والأخلاق في حياة الناس إلا وازدادت الحياة تعاسة وشقاءً، وساءت الأحوال، وفسدت العلاقات، وظهر الظلم بجميع صوره ومظاهره، والبغي بجميع أشكاله وأنوا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بين الأخلاق والقيم التي ضعفت أو كادت تختفي من قلوب الناس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رحمة والتراحم، وهذا من أهم أسباب تعاسة وشقاء كثير من الناس، حتى أصبحت القلوب قاسية لا تؤثر فيها موعظة أو حدث أو موقف في زمن عمت فيه مظاهر القسوة والغلظ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هو موضوع خطبة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ة والتراح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صفة كمال وجل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أرحم الراحمين وخير الراحمين،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حْمَتِي وَسِعَتْ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كَ الْغَنِيُّ ذُو ال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سبحانه يحب من اتصف بها حيث أثنى على عبادِه المُتواصِين بها،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كَانَ مِنَ الَّذِينَ آمَنُوا وَتَوَاصَوْا بِالصَّبْرِ وَتَوَاصَوْا بِالْمَرْحَ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أَصْحَابُ الْمَيْمَ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أنها خلق من أخلاق الأنبياء والمرسلين، وسمة من سمات عباد الله الصالحين، ل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 و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ض الإسلام، وحث عليها، وأمر بها، ووجه العباد إلى التراحم فيما بينهم لكي يسود الحب والوئام والسلام بين جميع الناس، وذلك من دلائلِ كمال الإيمانِ، فالمسلم هو من يَلقى الناس جميعاً بقلب لينٍ رحيم، يتحمل منهم ويصبر عليهم، ويُخفف عنهم ويواسيهِم ويحن على الضعيف فيهم، ويمد يده ويساعد المحتاج منهم؛ ف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ؤْمِنُوا حتى تراح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لُّنا رَحِي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س بِرَحْمَةِ أَحَدِكُمْ صاحبَهُ، ولَكِنَّها رَحْمَةُ العَ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ن يسمع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عن وتأمل في معناه، الصحابة المشهود لهم بالفضل والاستقامة يقول ل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ؤْمِنُوا حتى تراح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ساه أن يقول لنا نحن في زمن طغت فيه الماديات؟</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كلُّنا رَحِيمٌ، فقال لهم الرحمة المهد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وجه ويصح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س بِرَحْمَةِ أَحَدِكُمْ صاحبَهُ، ولَكِنَّها رَحْمَةُ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الناس تجده رحيما عطوفا بأهل بيته وأقربائه، وإذا خرج إلى الناس خرج بوجه عبوس يَنهر ويَسُب ويَشتِم ويلعن المارين؟ وكذلك العكس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ها رحمة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 المطل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صُر الرحمة على من تعرف من قريب أو صديق، ولكنها رحمةٌ تسع العامة كلهم، فالذين يرحمون عباد الله يرحمهم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رحم من في الأرضِ، رحمه من في السماء؛ لأن الجزاء من جنسِ العم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حم الراحمين قد أوصانا بهذه الرحمة وأخبرنا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ولى الناس برحمة الله هم أهل الرحمة في الأرض، وأن أبعد الناس عن الله وعن رحمته أهل القسوة والغِلظة، ففي الحديث الصحيح قال نبي 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حمونَ يرحمُهُمُ الرَّحمنُ، ارحَموا من في الأرضِ يرحَمْكم من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ا يرحم الناس لا ي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زَعُ الرحمةُ إلا من شق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الأحاديث تدل بمنطوقها وبمفهومها على أن من يرحم الناس يرحمه الله، وأن من لا يرحم الناس لا يرحمه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حمة العبد لغيره من أكبر الأسباب التي تنال بها رحمة الله، وفقدها من أكبر القواطع والموانع لرحمة الله، والعبد في غاية الضرورة والافتقار إلى رحمة الله، لا يستغني عنها طرفة عين؛ لأن كل ما هو فيه من النعم واندفاع النقم؛ من رحمة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تى أراد العبد أن يستبقي هذه الرحمة ويستزيدَ منها، فليعمل جميع الأسباب التي تُنال بها رحمة الله، وهذه الأسباب جمعها الل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حْمَتَ اللَّهِ قَرِيبٌ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م؟ هم المحسنون في عبادة الخالق، المحسنون في حقوق الخلق</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حوج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د افتقارهم إلى التخلق بالرحمة التي فُقدت من قلوب أكثرهم، فلا نسمع في هذا الزمان ولا نرى فيه إلا لغة القوة ومنطق القدرة، ولا حول ولا قوة إلا بالله العلي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ين الرحمة ممن يحمل في قلبه حقدا وحسدا وبُغضا لإخوانه؟ أين الرحمة ممن يؤذي الناس في بيعهم وشرائهم؟ أين الرحمة ممن يحقر الناس ويزدريهم ويسخر منهم؟ أين الرحمة ممن يؤذي المسلمين في أموالهم بالسلب والنهب والغش والخديعة؟ أين الرحمة ممن يؤذي المسلمين في دمائهم وأنفسهم بالاعتداء والقتل وسفك الدماء؟ أين الرحمة ممن يؤذي الناس في أعراضهم بانتهاكها والخوض فيها بالباطل؟ أين الرحمة بين العباد؟ فمن الناس من يشبع وجاره جائع، فأين هي الرحمة؟ ومنهم من يلبس أفخر الثياب وجاره لا يجد ما يستر عورته، فأين هي الرحمة؟ ومنهم من يمتلك البنايات الشاهقة، والناس ينامون على الأرصفة، فأين هي الرحمة؟ أين هي الرحمة التي أتى بها نبي 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ين هو منهج الإسلام في التراحم؟</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ؤمنون، يا 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قول الحبي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قرؤوا كتاب الله وقفوا عند آياته وتدبروها،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مدح خير الخلق بعد الأنبياء وهم الصحابة الكرام، كان أخص صفة اتصفوا بها، وأعظم وسام شُرِّفوا به، وأوضح عنوان عُرفوا به،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احم بينهم، ف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اءُ بَيْنَهُمْ تَرَاهُمْ رُكَّعًا سُجَّدًا يَبْتَغُونَ فَضْلًا مِنَ اللَّهِ وَرِضْ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وصفهم بِالتَّراحُمِ عَلَى وصفهم بِالرُّكوعِ والسُّج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بروا كيف قدم سبحانه تراحمَهم على عباد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ا أن نتساء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إسلامِ والإيمانِ، يا أُمة الصلاة و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قدم الله الرحمة على الركوع والسجود؟ أليست الصلاة أعظم فريضة عند الله وعليها يقوم الد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وإن كان كذلك فالله يريد أن يدلنا وليبين للأُمة أن لا خير في أُناسٍ يركعون ويسجدون ويطلبون الرحمة في صلواتهم، فإذا خرجوا مِن المساجد أو من الصلاة نُزعت الرحمة من قلوبهم، فيتظالَمون ويتنابزون ويتحاسدون ويتنازعون ويتخاصمون، نرى منهم من يظلم ويعتدي، نرى منهم من يأكل حق غيرِه ولا ينتهي، نرى من يشهد بِالزورِ ويرتشي، نرى القاطع لرحمه الهاجر لِقراباتِه، نرى العاق لوالديه المسيء إلى جيرانه و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إن دل على شيء فإنما يدل على أن من يفعل هذا فليس على طريق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إن من يتصف بهذا الفعل فليس على هديِ محمد ولا صحابته ولا على سبيلِهم، وهذا الأمر يؤكده الحبيب نبي 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رح بِه 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لم يَرحَمْ صَغيرَنا، ويَعرِفْ حَقَّ كَبي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ن الرحمة والتراحم الذي هو أثَرٌ مِن آثارِ الصلاةِ؟ أين أثر الركوعِ والسجود في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اشر أمة الحبي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يحني ظهره لله راكِعا، ويعفر جبينه لمولاه ساجِدا، إن من يفعل ذلك وهو مخلص صادِق، فقد سلك سبيل النبي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واتصف بما وصفهم به الله،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مَاهُمْ فِي وُجُوهِهِمْ مِنْ أَثَرِ السُّجُ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يفعل ذلك وهو مخلص صادق يقينا سيظهر أثر ذلك في ملامحِ وجهِه وفي سلوكه وفي حركاته وعلى جوارحه وفي حياته كلها، حيث تتوارى الخيلاء والكبرياء والاستِعلاء، ويحل محلها التواضع والشفقة، ومحبة الخلقِ والإحسان إليهِم والرحمة 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حديث ب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5:45:00Z</dcterms:created>
  <dc:creator>الشيخ/ الرهواني محمد</dc:creator>
  <dc:description/>
  <dc:language>en-US</dc:language>
  <cp:lastModifiedBy>Admin</cp:lastModifiedBy>
  <cp:lastPrinted>2011-04-02T16:45:00Z</cp:lastPrinted>
  <dcterms:modified xsi:type="dcterms:W3CDTF">2017-02-19T15:46:00Z</dcterms:modified>
  <cp:revision>3</cp:revision>
  <dc:subject>1/ تعاسة وشقاء الأمم بضعف أخلاقها 2/ انعدام الرحمة والتراحم بين الناس 3/ أهمية الرحمة والتراحم 4/ بعض صور ومظاهر انعدام الرحمة بين الناس 5/ بعض صفات الرحماء</dc:subject>
  <dc:title>ولكنها رحمة العامة (1)</dc:title>
</cp:coreProperties>
</file>