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ولكنكم</w:t>
            </w:r>
            <w:r>
              <w:rPr>
                <w:sz w:val="36"/>
                <w:sz w:val="36"/>
                <w:szCs w:val="36"/>
                <w:rtl w:val="true"/>
                <w:lang w:bidi="ar-EG"/>
              </w:rPr>
              <w:t xml:space="preserve"> </w:t>
            </w:r>
            <w:r>
              <w:rPr>
                <w:rFonts w:cs="Traditional Arabic"/>
                <w:sz w:val="36"/>
                <w:sz w:val="36"/>
                <w:szCs w:val="36"/>
                <w:rtl w:val="true"/>
                <w:lang w:bidi="ar-EG"/>
              </w:rPr>
              <w:t>تستعجل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كوى</w:t>
            </w:r>
            <w:r>
              <w:rPr>
                <w:sz w:val="36"/>
                <w:sz w:val="36"/>
                <w:szCs w:val="36"/>
                <w:rtl w:val="true"/>
                <w:lang w:bidi="ar-EG"/>
              </w:rPr>
              <w:t xml:space="preserve"> </w:t>
            </w:r>
            <w:r>
              <w:rPr>
                <w:rFonts w:cs="Traditional Arabic"/>
                <w:sz w:val="36"/>
                <w:sz w:val="36"/>
                <w:szCs w:val="36"/>
                <w:rtl w:val="true"/>
                <w:lang w:bidi="ar-EG"/>
              </w:rPr>
              <w:t>خبا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بشي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بالنصر</w:t>
            </w:r>
            <w:r>
              <w:rPr>
                <w:sz w:val="36"/>
                <w:sz w:val="36"/>
                <w:szCs w:val="36"/>
                <w:rtl w:val="true"/>
                <w:lang w:bidi="ar-EG"/>
              </w:rPr>
              <w:t xml:space="preserve"> </w:t>
            </w:r>
            <w:r>
              <w:rPr>
                <w:rFonts w:cs="Traditional Arabic"/>
                <w:sz w:val="36"/>
                <w:sz w:val="36"/>
                <w:szCs w:val="36"/>
                <w:rtl w:val="true"/>
                <w:lang w:bidi="ar-EG"/>
              </w:rPr>
              <w:t>والتمك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غزو</w:t>
            </w:r>
            <w:r>
              <w:rPr>
                <w:sz w:val="36"/>
                <w:sz w:val="36"/>
                <w:szCs w:val="36"/>
                <w:rtl w:val="true"/>
                <w:lang w:bidi="ar-EG"/>
              </w:rPr>
              <w:t xml:space="preserve"> </w:t>
            </w:r>
            <w:r>
              <w:rPr>
                <w:rFonts w:cs="Traditional Arabic"/>
                <w:sz w:val="36"/>
                <w:sz w:val="36"/>
                <w:szCs w:val="36"/>
                <w:rtl w:val="true"/>
                <w:lang w:bidi="ar-EG"/>
              </w:rPr>
              <w:t>التتار</w:t>
            </w:r>
            <w:r>
              <w:rPr>
                <w:sz w:val="36"/>
                <w:sz w:val="36"/>
                <w:szCs w:val="36"/>
                <w:rtl w:val="true"/>
                <w:lang w:bidi="ar-EG"/>
              </w:rPr>
              <w:t xml:space="preserve"> </w:t>
            </w:r>
            <w:r>
              <w:rPr>
                <w:rFonts w:cs="Traditional Arabic"/>
                <w:sz w:val="36"/>
                <w:sz w:val="36"/>
                <w:szCs w:val="36"/>
                <w:rtl w:val="true"/>
                <w:lang w:bidi="ar-EG"/>
              </w:rPr>
              <w:t>للمسلمين</w:t>
            </w:r>
            <w:r>
              <w:rPr>
                <w:sz w:val="36"/>
                <w:sz w:val="36"/>
                <w:szCs w:val="36"/>
                <w:rtl w:val="true"/>
                <w:lang w:bidi="ar-EG"/>
              </w:rPr>
              <w:t xml:space="preserve"> </w:t>
            </w:r>
            <w:r>
              <w:rPr>
                <w:rFonts w:cs="Traditional Arabic"/>
                <w:sz w:val="36"/>
                <w:sz w:val="36"/>
                <w:szCs w:val="36"/>
                <w:rtl w:val="true"/>
                <w:lang w:bidi="ar-EG"/>
              </w:rPr>
              <w:t>وأفعالهم</w:t>
            </w:r>
            <w:r>
              <w:rPr>
                <w:sz w:val="36"/>
                <w:sz w:val="36"/>
                <w:szCs w:val="36"/>
                <w:rtl w:val="true"/>
                <w:lang w:bidi="ar-EG"/>
              </w:rPr>
              <w:t xml:space="preserve"> </w:t>
            </w:r>
            <w:r>
              <w:rPr>
                <w:rFonts w:cs="Traditional Arabic"/>
                <w:sz w:val="36"/>
                <w:sz w:val="36"/>
                <w:szCs w:val="36"/>
                <w:rtl w:val="true"/>
                <w:lang w:bidi="ar-EG"/>
              </w:rPr>
              <w:t>الشنيع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ن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وطأةِ التعذيب، وبعد تجرّعِ شدّةِ الآلام، وتحمّلِ طولِ المعاناة، يأتي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صلى الله عليه وسلم، جاء إليه هو وأصحابُه وقد أنهكهم التعبُ، وكاد الصبرُ منهم أن ينفذ؛ أتوا شاكي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ون الخلاص، يقول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نا لا ي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ظاهرِ الطلب، الذي هو طلبٌ مشروعٌ بالدعاء والنصر على الأعداء، ولكنه يتجاوزُ ذلك إلى ما وراءَه، فيلم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شكوى أن صبرَ الأصحابِ على وشك النفاذ، وأن خيوطَ الجزعِ بدأت تتسربُ في القلوب، فكان لا بد من كلماتٍ تملؤُ إناءَ الصبرِ من جديد، وتُهَتِّكُ خيوطَ الجزعِ فلا تجدُ لها سبيلا إلى الصدور، ير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شكوى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هو البيان الأول، التمكينُ لا يأتي إلا بعدَ البلاء، والنصرُ لا يتمُّ إلا بعدَ الوطءِ على أشواكِ الألم، سُنّةَ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 تَجِدَ لِسُنَّةِ اللَّهِ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ن يثبتُ أهلُ الإيمان على هذا الدين، مهما عَظُمَ عليهم البلاء، ومهما نالوا في سبيل ذلك من شدائدِ اللَّأْواء، حين يلزم أهلُ الإيمانِ طريقَ الصبرِ والمصابرة فلا يتراجعون، ولا يبدِّلون، ولا يتشكّكون، عندها يأتي النصرُ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ك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انَ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وعدُ الله ووعدُ رسوله، وصدق اللهُ ورسولُه، وسيأتي حقا ولكننا قومٌ متعجلون؛</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عد، والمسلمون في مكة يُضْطَّهدون من عتاةِ قريش، ولم يكن لهم يومئذٍ دولةٌ ولا جيشٌ، ولا عدةٌ ولا عتادٌ، كلُّ المقاييسِ البشريةِ والحساباتِ الأرضيةِ لم تكن تتوقع بأن يسيطرَ المسلمون على مكة التي يعيشون فيها، وهم في غاية الذلِّ والقهر، فكيف يُتَصَوَّرُ أن تكونَ اليمنُ في أقصى جنوب الجزيرةِ تحت حكمِهم ومل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ه حساباتُ البشر، وتلك وعودُ الصدقِ من الله ورسوله، فأيهما كان أدقّ؟ وأيهما تحققَ في واقع البشر؟ لم ي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دانت للمسلمين اليمنُ وعمانُ والبحرين والجزيرةُ كلها، وتحقق وعدُ الله؛</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صْدَقُ مِنَ اللَّهِ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ماذا حدثَ بعد ذلك؟ هل تتوقعون أن سنةَ البلاءِ انتهت، وأن طريقَ الإسلامِ صار مفروشا بالورود؟ لا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تواطأت أممُ العالم على حربِ المسلمين طوالَ عصورِ التاريخ، وتقلبت أمة الإسلام بين النصر والهزيمة، وبين التمكين والتنكيل؛</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أمرَ الثابتَ الذي لم ينخرمْ طوال تلك القرون، أن أمةَ الإسلامِ مهما ذاقت من النَّكباتِ والويلات، كانت في كلِّ مرةٍ تخرجُ عاليةً شامخة، لم تُجْتَثَّ جذورُها، ولم يمتْ أبناؤُها، ولم ينفذِ الخيرُ من مكن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 هذا المثال في نكْبةٍ كانت من أعظمِ نكباتِ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ؤرِّخُ الإسلامِ ابنُ الأثير يرصدُ حوادثَ التَّاريخ ويؤرِّخُها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مل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كلٍ طبيعيٍّ، حتى وصلَ إلى حادثةٍ تردَّد كثيرًا في ذكرها، ولـمَّا قرَّر ذكرها مُكرهًا، قدَّم لها بهذه المقدِّمة التي تفيضُ كمدًا وألـ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بقيتُ عدّةَ سنين معرِضاً عن ذكرِ هذه الحادثةِ؛ استعظامًا لها، كارِهًا لذكرها، فمَن الذي يسهُلُ عليه أن يكتُبَ نعيَ الإسلامِ والمسلمين؟ ومن الذي يهون عليه ذكرُ ذلك؟ فيا ليتَ أمي لم تلِ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ليتني متُّ قبل هذا وكنت نسيًا من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الحادثةُ العظمى، والمصيبة الكبرى، التي عَقِمَت الليالي والأيامُ عن مثلِها، عمَّت الخلائقَ، وخصَّت المسلمين، ف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الَم منذُ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إلى الآن لم يُبتَلَوا بمثلِها لكان صادقًا؛ فإنَّ التواريخَ لم تتضمَّن ما يقارِبها، ولا ما يدان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حادثة المفجعة التي عناها ابنُ الأثير هي حادثةُ المغول والتتار، وكيفَ أنَّهم اجتاحوا ديار المسلمين واحدةً بعد الأخرى؛ فأحالوها خرابًا بعد عَمار، وأنقاضًا بعدَ 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التتار في سنة ستِّ مائة من الهجرة على بلاد المسلمين بجيشٍ كالليل يهيجُ كالسيل؛ فقتلوا الرجالَ، وذبحوا الأطفالَ، وفجروا بالنساءِ، ثم أخرجوا الأجنَّةَ من بطون أمهاتِهم فقتلوهم ومثّلوا ب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قد ماتَ ابنُ الأثير في سنة ستِّ مائة وثلاثين، ولم يُكملْ لنا بقيةَ قصةِ التتار، وتولَّى إكمالَها لنا مِن بعده ابنُ كثيرٍ، فذكر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تمرارَ قتلِهم في المسلمين واجتياحِهم لديارهم واحدةً بعد الأخرى، إلى أن جاءت الكارثةُ الكبرى في سنة ستِّ مائة وستٍّ وخمسين، حين وصل التتارُ إلى أعظمِ حصنٍ وتجمّع للمسلمين في ذلك الحين، وهو حصنُ بغدادُ عاصمةُ المسلمين، ففعلوا بها الأفاعيل؛ قتلوا الخليفة، وهدموا المساجد، وألقوا بالمصاحف، بل ألقوا بجميعِ مكتبةِ بغ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فيها خُلاصة علوم المسلمين على مر ال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وها في نهرِ دجلة حتى تحوّل لونُه إلى السوادِ مِنْ كثرة ما أُلقي فيه مِنْ الحِبر والم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تلوا الرجالَ والنساءَ والأطفالَ، حتى بلغ عددُ القتلى كما ذكر ابنُ كثير في أقل 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ألف، يعني مليون شخص،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وثمان مئة ألف، كل هذا في أربعين يومًا فقط، وليس بقنبلة ولا بقذائف، بل بالطعن والسيوف والذ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هذه الحوادث العظيمة، وهذه المجازر الكبيرة التي استمرت ما يقرب من ستين سنة، كان الكثيرُ يظنُّ أنَّ هذه نهايةُ الإسلام، وأنَّ الإسلامَ قد انكسرت شوكتُه للأبد، ولن تقومَ له قائمةٌ بعد اليوم؛ فماذا حصلَ بعد 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مر سنتان بعدها إلا وانتصر الإسلام، ففي سنة ستِّ مائة وثمان وخمسين التقى القائدُ قُطُزْ بجيشِ التتارِ في معركة عين جالوت؛ فهزمهم شرّ هزيمة، وانكسر جيش التتار انكسارًا عظيمًا بعدها، وانقشعوا عن بلاد الإسلام وانكسرت شوكَتُهم، بل دخلَ بعد ذلك كثيرٌ منهم في الإسلام، وأصبحوا قادةً له وفتحوا المشرق والم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الحادثةُ العظيمةُ تؤكد لنا أنَّ هذه الأُمَّةَ قد تنكسرُ ولكنها لا تنتهي، وقد تمرضُ ولكنها لا تموت، فالمستقبل للإسلام والعاقبة للمتقي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قِيمُوا الصَّلَاةَ وَآتُوا الزَّكَاةَ وَأَطِيعُوا الرَّسُولَ لَعَلَّكُمْ تُرْحَ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حْسَبَنَّ الَّذِينَ كَفَرُوا مُعْجِزِينَ فِي الْأَرْضِ وَمَأْوَاهُمُ النَّارُ وَلَ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صُ انتصاراتِ المسلمين بعد شدّةِ النكباتِ التي تحلُّ بهم، ليست فقط من قصصِ الماضي السحيق، التي لا نقرؤها إلا في كتبِ ابنِ الأثير وابن كثير؛ ففي الزمنِ المعاصرِ القريب، لو تأملتَ حالَ أمةِ الإسلام قبلَ حوالي مئةِ عامٍ من الآن، لوجدتَّ أن جُلَّ بلدان المسلمين في مشارق الأرض ومغاربها كانت تئِنُّ تحت وطأةِ الاحتلالِ والاستعمارِ من دولِ القوى العظمى، ولم يسلمْ من ذلك إلا قلةٌ من بلدان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اربت تلك القوى العظمى المسلمين عسكريا وسياسيا واقتصاديا وفكريا وثقافيا، فماذا كانت النتيجة في النهاية؟ هل استطاعت تلك الدولُ الاستعماريةُ أن تقتلعَ جذورَ الإسلام، أو تقتلَ جذوةَ الإيمان في قلوب أهله؟ لا والله، بل ذاقَ الاستعمارُ من أهلِ الإسلام المرَّ والعلقم، وظلوا شوكةً في حلوقِ الطغاة، حتى طردوا المحتلين من بلاد الإسلام، وما خرج الاستعمارُ إلا والمسلمون أشدُّ قوة، وأعظمُ تمسكاً بدينهم وعقي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خاب المستعمرون وخسروا، ورد الله الذين كفروا بغيظهم لم ينالوا خيرا،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مصيرَ جهودِ أهلِ الكفر في كل زمانٍ ومكانٍ؛</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قول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بْلُغَنَّ هَذَا الأمرُ مَا بَلَغَ الليلُ وَالنَّهَارُ، وَلَا يَتْرُكُ اللَّهُ بَيْتَ مَدَر وَلَا وَبَر إِلَّا أَدْخَ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تَمِيمٌ الدَّا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رَفْتُ ذَلِكَ فِي أَهْلِ بَيْتِي، لَقَدْ أَصَابَ مَنْ أَسْلَمَ مِنْهُمُ الخيرَ والشرفَ والعزَّ، وَلَقَدْ أَصَابَ مَنْ كَانَ مِنْهُمْ كَافِرًا الذُّلَّ وَالصَّغَارَ وَالْجِزْ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وعدَ الحق آتٍ لا محالة، ولكن النصرَ لا يأتي إلا بعد تجرع مرارة الص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صْبِرْ إِنَّ وَعْدَ اللَّهِ حَقٌّ وَلَا يَسْتَخِفَّنَّكَ الَّذِينَ لَ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ص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بروا، والزموا طريقَ الحقِّ ولا تتزعزعوا، وإن اللهَ ناصرٌ دينَه، معزٌ أولياءَه عاجلا أو آجلا، والنصرُ قد نراه نحن بأعيننا، وقد يؤخرُه اللهُ لأبنائِنا، ولكنَّ المهم أن نذهبَ إلى الله ونحن على الطريق، غير مبدلين ولا مغيرين؛</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إِمَّا نَذْهَبَنَّ بِكَ فَإِنَّا مِنْهُمْ مُنْتَقِ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نُرِيَنَّكَ الَّذِي وَعَدْنَاهُمْ فَإِنَّا عَلَيْهِمْ مُقْتَدِ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مْسِكْ بِالَّذِي أُوحِيَ إِلَيْكَ إِنَّكَ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مجريَ السحاب، سَرِيعَ الْحِسَابِ، هازمَ الأحزاب، اللهم اهْزِمِ أحزاب الكفر، اللَّهُمَّ اهْزِمْهُمْ وَزَلْزِلْهُمْ، اللهم نج المستضعفين من المؤمنين في فلسطين، اللهم كن لهم مؤيدا ونصيرا، وظهيرا ومعينا، ربنا أفرغ عليهم صبرا، وثبت أقدامهم، وانصرهم على القوم الكافر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4:00Z</dcterms:created>
  <dc:creator>راكان المغربي</dc:creator>
  <dc:description/>
  <dc:language>en-US</dc:language>
  <cp:lastModifiedBy>ahmed</cp:lastModifiedBy>
  <cp:lastPrinted>2023-11-27T10:15:00Z</cp:lastPrinted>
  <dcterms:modified xsi:type="dcterms:W3CDTF">2023-11-27T08:15:00Z</dcterms:modified>
  <cp:revision>4</cp:revision>
  <dc:subject>1/شكوى خباب إلى النبي -عليه الصلاة والسلام- 2/تبشير النبي أصحابه بالنصر والتمكين 3/غزو التتار للمسلمين وأفعالهم الشنيعة 4/الصبر طريق النصر</dc:subject>
  <dc:title>ولكنكم تستعجلون</dc:title>
</cp:coreProperties>
</file>