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مكن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ضل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طَيِّبًا مُبَارَكًا فِيهِ، غَيْرَ مَكْفِيٍّ وَلاَ مُوَدَّعٍ وَلاَ مُسْتَغْنًى عَنْهُ رَبَّنَا، فلكَ الحمدُ كلُه، أولُه وآخرُه، سرُه وعلانيتُه، وأشهدُ أنْ لا إلهَ إلا أنتَ وحدَك لا شريكَ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ك ورسو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سلتَه محجةً للسالكينَ وحُجةً على العبادِ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ربَكم واحمدُوهُ فقد رزقَ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نا ما لم نسألْهُ، فقد مكنْتَنَا في الأرضِ، حتى صرنا كأنَنا ملوكاً بين العالَمِ، وصارَ الأمرُ كما قلتَ يا مولا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 ربَّنا مكّنْتَنا من الانتفاعِ بهذهِ الحضارةِ الباذخةِ، وبهذهِ الرفاهيةِ المريحةِ، فواللهِ إننا في زِحامٍ من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دركْنا ما لم تدركْهُ الأممُ منذ خَلْقِ آدمَ، فنسألُ اللهَ ألا يجعلَه استدر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دِدِ الآنَ النعمَ التي لم يُدركِها مَن ماتَ قبلَ أربع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لمسةٍ واحدةٍ في الجدارِ يُصبحُ الليلُ في المكانِ ك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مسةٍ أخرى يَخرجُ لك ماءٌ عذبٌ لا تجذبُه من الآ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ونُ في مجلسِك فتتكلمُ بكلمةٍ واحدةٍ مبرمَجَةٍ، فيُصبحُ الشتاءُ دافئاً، والصيفُ بارداً، والبابُ المغلقُ مفتوحاً، وبلمساتٍ في الجوال تقضِي حاجتَك من أقاصِ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مُ جهازٌ بعجنِ خبزتِكَ، وآخرُ بتحضيرِ إدامِكَ، وثالثٌ بالترتيبِ والتغليفِ، ورابعٌ بالتوصيلِ والتقديمِ؛ فيأتيْكَ بطعامِكَ قبلَ أن تقومَ من مقا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خَر اللهُ بلدانَ العالمِ لخدمتِنا؛ يصنعونَ مراكبَنا وملابسَنا وأثاثَنا، ويطبخونَ طعامَنا، ونحنُ نعطِيهِم من مالِ اللهِ الذي آت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بلادِنا بركاتٌ و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ا تُنتجُ أفضلُ التمورِ، وتتوفرُ أطيبُ اللحومِ، وتُزرعُ ألذُّ الخضرواتِ، وتُجبى إلى بلادِنا كلُّ الث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وقارِنوا بين حالِنا القريبةِ منذُ أربعينَ سنةً، ثم تطوراتُ النعمِ التي يسخرُها اللهُ لنا طيلةَ هذهِ العقودِ الأر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وحُ ثم مكيفاتٌ صحراويةٌ، ثم مكيفاتٌ الشبكِ، ثم مكيفاتٌ أهدأُ صوتاً، ثم مكيفاتٌ مرك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اءُ فقد نقَلَنا ربُنا من القِرَبِ إلى الأزيارِ، ثم إلى البراداتِ، ثم لهذِه القواريرِ الصحيةِ المعبأةِ، التي ملأتِ الم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اصلاتُ من بعيرٍ وحمارٍ أو المشيِ حافياً إلى دراجاتٍ ناريةٍ، ثم سيارةٍ في كلِ بيتٍ، ثم سياراتٍ بعددِ أهلِ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خْلُقُ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لباسِ كنا لا نَلبسُ الجديدَ إلا بالعيدِ، فإذا قصُرَ ثوب أحدِنا فُتِقَ وخُبِنَ، ثم تداوَلَه الأخِ لأخيهِ الأصغرِ، ثم صارَ الكثيرُ الآنَ يُفَصّلونَ في كل صيفٍ وشت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علاجِ والطبِ تطورٌ هائلٌ، فقد كانَ الناسُ يضربونَ فِجاجَ الأرضِ لطلبِ علاجٍ أو مستشفىً، وأما الآنَ فقد وفرتِ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يتوفرُ في العالمِ، وصارَ علاجُك يأتيْكَ في بيتِك، وتُعيدُ صرْفَه الكترونياً، فيأتيْك عند بابِ ب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كثرْ من شكرِ ربِنا، فشكرُ هذه النعمِ واجبٌ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ثناءِ على اللهِ وذكرِه وشكرِه، وبطاعتِه وامتثالِ أمرِه، واجتنابِ نهيهِ، ولنَحُثَ أبناءَنا وبناتَنا وطلابَنا وطالباتِنا على ذلكَ، ولنُذكّرْ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لطفهِ الخفيِ، وفضلِه وإحسانِه الجليِ، والصلاةُ والسلامُ على النبيِ ال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لنحذرْ من داءٍ دويٍ اسمهُ المللُ من النعمِ، فبعضُ الناسِ قليلٌ شكرُه، كثيرٌ ذمُه، يمَلُ النعمَ ولا يَقْدُرُها، يملُّ سيارتَه وبيتَه، يَمَلُ معيشتَه ووظيفتَه، فإن كان معلمًا أو طالبًا ملَّ مدرستَه، وإن انقضتْ إجازتُه تثاقَلَ انقضاءَها، وإن جاءَ بَرْدٌ تذمَرَ، وإنْ جاءَ حَرٌ تَذَ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شتهيْ الإِنسانُ في الصيفِ الش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الشتا أنك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لا يـَـرضَى بحــــالٍ أب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إنسانُ ما أكـف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ا على مصرِ، فعوتِبَ وقد ركبَ بغلةً هزيل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لَلَ عندي لدابتيْ ما حمَلَتْ رَحْ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للَ من كواذِبِ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عمِ الظاهرةِ الحاضرةِ في هذهِ البلادِ المباركةِ، احتضانِها للبيتِ الحرامِ وللمسجدِ النبويِ، حيث إنها محضنِ الحرمينِ، ومهوَى أفئدةِ المسلمينَ، وحيثُ الأمنُ والرغدُ، وإننا إذا رأينا هذهِ المظاهراتِ والانقلاباتِ، وموجاتِ الهرجِ والتخطفاتِ، فلنذْكرْ ولنتذاكرْ نعمةِ ربِن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همُ أن نعرّفَه أنّ بلدَنا هذا مستهدفٌ من الحاسدينَ والماكرينَ، ويحومُ حولَهَا ذئابُ الخارجِ يريدونَ اختراقِها، ويجولُ داخلَها ذئابُ الداخلِ يريدونَ إغراقَها، لكنّ ربَنا حافظُها ورازقُها وأهلَها،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رحمْ إخوانَنا المستضعفينَ والمحروم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اللهم وافرجْ لهم في المضائقِ، واكشفْ لهم وجوهَ 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جنودَنا في حدودِنا، واخلفْ عليهم كلَ غائبةٍ 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يَا كَثيْرَ النَّوَال، يا حَسنَ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أن ترفعَ ذكرَنا، وتضعَ وزرَنا، وتُصلحَ أمرنا، وتحصِّنَ فروجَنا، وتُنوِّرَ قلوبَنا، وتغفرَ ذنوبَنا، ونسألكَ الدرجاتِ العلَى من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20:00Z</dcterms:created>
  <dc:creator>الشيخ راشد البداح</dc:creator>
  <dc:description/>
  <dc:language>en-US</dc:language>
  <cp:lastModifiedBy>ahmed</cp:lastModifiedBy>
  <cp:lastPrinted>2024-05-01T11:21:00Z</cp:lastPrinted>
  <dcterms:modified xsi:type="dcterms:W3CDTF">2024-05-01T09:21:00Z</dcterms:modified>
  <cp:revision>3</cp:revision>
  <dc:subject>1/كثرة نعم الله علينا 2/ما فضلنا به على غيرنا من النعم 3/التحذير من ملل النعم 4/من أعظم النعم على بلادنا</dc:subject>
  <dc:title>ولقد مكناكم في الأرض</dc:title>
</cp:coreProperties>
</file>