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ر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ؤسِّ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ِ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>
          <w:trHeight w:val="58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ز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ثَّ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ّ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ض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ن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س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س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س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ؤك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تق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ب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ئ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ريق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ر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جَمِيّ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جَم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وَد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و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تَّقْوَ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ُهِ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و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و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ئ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وا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ِ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ب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ح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ض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ظ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صف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ران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ي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وذ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ت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س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ذ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مِّ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لّ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ع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َّ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ِقَّ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نج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رساً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ف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ن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و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ِق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ِق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ء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ِقَّ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َّ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ت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نْق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1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جَان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َيْ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تَق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َل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ج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ُوز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ن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د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مْلُو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شْتَر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تِق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1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ق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ح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اف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د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ِق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ذ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ُلا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ه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عْتُ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ق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ا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طَم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تِق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مال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ْ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صْ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ن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أْ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و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2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ِّ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ِّئ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اَي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ت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اي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تَات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ُلاَم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اي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طر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لط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2:00Z</dcterms:created>
  <dc:creator>الشيخ: د. محمود بن أحمد الدوسري</dc:creator>
  <dc:description/>
  <dc:language>en-US</dc:language>
  <cp:lastModifiedBy>ahmed</cp:lastModifiedBy>
  <cp:lastPrinted>2023-04-05T13:13:00Z</cp:lastPrinted>
  <dcterms:modified xsi:type="dcterms:W3CDTF">2023-04-05T11:13:00Z</dcterms:modified>
  <cp:revision>4</cp:revision>
  <dc:subject>1/الإنسان آية الله الباهرة 2/تقرير الإسلام لحقوق الإنسان 3/ مُؤسِّس حقوق الإنسان 4/انتهاك حقوق الإنسان وحرياته 5/مظاهر حقوق الإنسان في الإسلام 6/تعامل الإسلام مع ظاهرة الرق والرقيق  7/ تجفيف منابع الرِّق.</dc:subject>
  <dc:title>ولقد كرمنا بني آدم</dc:title>
</cp:coreProperties>
</file>