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ق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ئتمو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اد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نحر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ق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ائ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ق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عج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ج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ع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غيم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َمَ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ظ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ل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ْرَ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ُ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ذ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زْ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شَرِي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نَّات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جْر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حْت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نْهَا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الِد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زْوَاج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طَهَّر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ِضْوَان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صِي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عِبَاد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يْ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ش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م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باءَ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نَازَع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كَالِ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اجِبَ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ص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يَّ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ش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َ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م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ل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ُح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ب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مَ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كس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طْرَ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د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د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راض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ِ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ل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هْوِ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ِ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وض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عْجِ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غْتَ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وْغائ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َّ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خ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ن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ب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خَبِّ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تَ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نجُ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قْرَاء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د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رولاً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س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م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ئ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و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ائ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ر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ص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ُؤْم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طِ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رُ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مْسِك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ح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َاط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تَقِي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ط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و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خ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ن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ف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ات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ب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اي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ع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صِير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حج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ص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د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بُ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ف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ط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ا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ْص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َرَّدَ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طَّ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ْ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بْح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وَاه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ِي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لِّ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م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فر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لالِ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ي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فاق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ر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لَم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سْلَم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لَيْم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ف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شع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ْب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دة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ُحْش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دً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ُلّ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ت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يَا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رْ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فِخ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ُو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س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ئِذ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سَاء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خّ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فِر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رْ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خ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ُمّ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ب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صَاحِبَ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َن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مْرِئ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ئِذ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أْن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غْنِي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زع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ُلاق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ز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ْ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ِي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ذ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لي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مْرِئ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سَ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هِين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يْ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إِنْسَا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ع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عْي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وْ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جْز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ز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وْف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ك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َ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ِ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تِ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م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ِ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ل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ل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شَاه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خْرَو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بِ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تْبُو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ظَّالِم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وْقُوف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ْجِ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وْ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سْتُضْعِف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سْتَكْب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وْ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ؤْم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سْتَكْب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سْتُضْعِف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َحْ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دَدْن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هُد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جْر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جبِرْ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د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أطُرْ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واي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ن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ْتَجَب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عو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غب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ح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َتِكُ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و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ن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ر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هِ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ر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سَرّ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دَام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أَوُ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ذ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َع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غْل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ْنَاق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جْزَو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بَرَّأ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ُبِ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بَ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أَوُ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ذ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قَطَّع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سْبَا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بَ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رّ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نَتَبَرَّأ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بَرَّء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رِيهِ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ْمَا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سَرَات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خَارِج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6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س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غل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ِ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كُوْن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ِّباع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ْطِلِيْ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ْتِرار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غْتَرِّ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ج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حَق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ِرا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ت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ف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ئ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ض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ب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صابِر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ا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راب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ُ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ِ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ي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َطّ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رؤ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ُل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سَان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ْزَمْن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طَائِر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ُنُق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ُخْرِج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يَا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ِتَاب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لْق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شُو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قْرَأ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ِتَاب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نَفْس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س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ت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ْ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يكلِّمُ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ُّ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ي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ْجُما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نظ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م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َّ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نظ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أ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َّ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نظ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يِ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لق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مر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ِ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بكلِم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يِّبة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لح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ُ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تَن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به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لال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غري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و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ثّ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يق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الِق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مْن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خ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ْتِقر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سا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ث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قَن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زو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ُقُ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ج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ٍ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وا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ت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ِيْفَ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كَّنَ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زع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ْعَفَتْ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تَل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ذُو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لَبَتْ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اع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ه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ب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ه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َب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شَتّ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بل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ه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اكِلَ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رَبّ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ْل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هْد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شْعَ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د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ائ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ُعْتِقُ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بِقُ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د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ُوْح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ئِ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ُعْتِق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ز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ئِ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ُوْبِق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تر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جْس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ْ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لُك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ف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فوف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ال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تَ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ح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جْمِ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اهُ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ا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ا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صْبِ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دْع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غَد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عَشِي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رِيد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ْه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يْنَا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رِي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ِين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طِع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غْف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لْب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ِكْر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ب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و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ُرُط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حب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رافَقَ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و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سو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ف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ر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ر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ازَمَتِهِ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د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حَق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د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َدَّت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ظْه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دَاو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خِلّ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ئِذ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بَعْض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دُو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ق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م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سِخ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ِ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ّ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عِي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ت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د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ْل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ذْهَب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طَيِّبَات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يَاتِ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سْتَمْتَع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لْ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جْزَو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هُو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سْتَكْبِ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غَي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ق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فْسُ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ق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ح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Hadeth">
    <w:name w:val="hadeth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57:00Z</dcterms:created>
  <dc:creator>الشيخ عبدالعزيز بن محمد النغيمشي</dc:creator>
  <dc:description/>
  <cp:keywords/>
  <dc:language>en-US</dc:language>
  <cp:lastModifiedBy>احمد</cp:lastModifiedBy>
  <cp:lastPrinted>2021-11-22T09:58:00Z</cp:lastPrinted>
  <dcterms:modified xsi:type="dcterms:W3CDTF">2021-11-22T07:58:00Z</dcterms:modified>
  <cp:revision>4</cp:revision>
  <dc:subject>1/من أسباب الانحراف عن الطريق المستقيم 2/عوائق الاستقامة على الحق 3/التحذير من زمان يعجّ بالفتن 4/معالم في طريق النجاة في الدنيا والسعادة في الآخرة.</dc:subject>
  <dc:title>ولقد جئتمونا فرادى</dc:title>
</cp:coreProperties>
</file>