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لقد</w:t>
            </w:r>
            <w:r>
              <w:rPr>
                <w:b/>
                <w:b/>
                <w:bCs/>
                <w:rtl w:val="true"/>
                <w:lang w:bidi="ar-EG"/>
              </w:rPr>
              <w:t xml:space="preserve"> </w:t>
            </w:r>
            <w:r>
              <w:rPr>
                <w:rFonts w:cs="Traditional Arabic"/>
                <w:b/>
                <w:b/>
                <w:bCs/>
                <w:rtl w:val="true"/>
                <w:lang w:bidi="ar-EG"/>
              </w:rPr>
              <w:t>آتينا</w:t>
            </w:r>
            <w:r>
              <w:rPr>
                <w:b/>
                <w:b/>
                <w:bCs/>
                <w:rtl w:val="true"/>
                <w:lang w:bidi="ar-EG"/>
              </w:rPr>
              <w:t xml:space="preserve"> </w:t>
            </w:r>
            <w:r>
              <w:rPr>
                <w:rFonts w:cs="Traditional Arabic"/>
                <w:b/>
                <w:b/>
                <w:bCs/>
                <w:rtl w:val="true"/>
                <w:lang w:bidi="ar-EG"/>
              </w:rPr>
              <w:t>لقمان</w:t>
            </w:r>
            <w:r>
              <w:rPr>
                <w:b/>
                <w:b/>
                <w:bCs/>
                <w:rtl w:val="true"/>
                <w:lang w:bidi="ar-EG"/>
              </w:rPr>
              <w:t xml:space="preserve"> </w:t>
            </w:r>
            <w:r>
              <w:rPr>
                <w:rFonts w:cs="Traditional Arabic"/>
                <w:b/>
                <w:b/>
                <w:bCs/>
                <w:rtl w:val="true"/>
                <w:lang w:bidi="ar-EG"/>
              </w:rPr>
              <w:t>الحك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كمة</w:t>
            </w:r>
            <w:r>
              <w:rPr>
                <w:b/>
                <w:b/>
                <w:bCs/>
                <w:rtl w:val="true"/>
              </w:rPr>
              <w:t xml:space="preserve"> </w:t>
            </w:r>
            <w:r>
              <w:rPr>
                <w:rFonts w:cs="Traditional Arabic"/>
                <w:b/>
                <w:b/>
                <w:bCs/>
                <w:rtl w:val="true"/>
              </w:rPr>
              <w:t>واختل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صية</w:t>
            </w:r>
            <w:r>
              <w:rPr>
                <w:b/>
                <w:b/>
                <w:bCs/>
                <w:rtl w:val="true"/>
              </w:rPr>
              <w:t xml:space="preserve"> </w:t>
            </w:r>
            <w:r>
              <w:rPr>
                <w:rFonts w:cs="Traditional Arabic"/>
                <w:b/>
                <w:b/>
                <w:bCs/>
                <w:rtl w:val="true"/>
              </w:rPr>
              <w:t>لقمان</w:t>
            </w:r>
            <w:r>
              <w:rPr>
                <w:b/>
                <w:b/>
                <w:bCs/>
                <w:rtl w:val="true"/>
              </w:rPr>
              <w:t xml:space="preserve"> </w:t>
            </w:r>
            <w:r>
              <w:rPr>
                <w:rFonts w:cs="Traditional Arabic"/>
                <w:b/>
                <w:b/>
                <w:bCs/>
                <w:rtl w:val="true"/>
              </w:rPr>
              <w:t>لابنه</w:t>
            </w:r>
            <w:r>
              <w:rPr>
                <w:b/>
                <w:b/>
                <w:bCs/>
                <w:rtl w:val="true"/>
              </w:rPr>
              <w:t xml:space="preserve"> </w:t>
            </w:r>
            <w:r>
              <w:rPr>
                <w:rFonts w:cs="Traditional Arabic"/>
                <w:b/>
                <w:b/>
                <w:bCs/>
                <w:rtl w:val="true"/>
              </w:rPr>
              <w:t>بالتوحيد</w:t>
            </w:r>
            <w:r>
              <w:rPr>
                <w:b/>
                <w:b/>
                <w:bCs/>
                <w:rtl w:val="true"/>
              </w:rPr>
              <w:t xml:space="preserve"> </w:t>
            </w:r>
            <w:r>
              <w:rPr>
                <w:rFonts w:cs="Traditional Arabic"/>
                <w:b/>
                <w:b/>
                <w:bCs/>
                <w:rtl w:val="true"/>
              </w:rPr>
              <w:t>وترك</w:t>
            </w:r>
            <w:r>
              <w:rPr>
                <w:b/>
                <w:b/>
                <w:bCs/>
                <w:rtl w:val="true"/>
              </w:rPr>
              <w:t xml:space="preserve"> </w:t>
            </w:r>
            <w:r>
              <w:rPr>
                <w:rFonts w:cs="Traditional Arabic"/>
                <w:b/>
                <w:b/>
                <w:bCs/>
                <w:rtl w:val="true"/>
              </w:rPr>
              <w:t>الشرك</w:t>
            </w:r>
            <w:r>
              <w:rPr>
                <w:b/>
                <w:b/>
                <w:bCs/>
                <w:rtl w:val="true"/>
              </w:rPr>
              <w:t xml:space="preserve"> </w:t>
            </w:r>
            <w:r>
              <w:rPr>
                <w:rFonts w:cs="Traditional Arabic"/>
                <w:b/>
                <w:bCs/>
              </w:rPr>
              <w:t>3</w:t>
            </w:r>
            <w:r>
              <w:rPr>
                <w:rFonts w:cs="Traditional Arabic"/>
                <w:b/>
                <w:bCs/>
                <w:rtl w:val="true"/>
              </w:rPr>
              <w:t>/</w:t>
            </w:r>
            <w:r>
              <w:rPr>
                <w:rFonts w:cs="Traditional Arabic"/>
                <w:b/>
                <w:b/>
                <w:bCs/>
                <w:rtl w:val="true"/>
              </w:rPr>
              <w:t>وصية</w:t>
            </w:r>
            <w:r>
              <w:rPr>
                <w:b/>
                <w:b/>
                <w:bCs/>
                <w:rtl w:val="true"/>
              </w:rPr>
              <w:t xml:space="preserve"> </w:t>
            </w:r>
            <w:r>
              <w:rPr>
                <w:rFonts w:cs="Traditional Arabic"/>
                <w:b/>
                <w:b/>
                <w:bCs/>
                <w:rtl w:val="true"/>
              </w:rPr>
              <w:t>لقمان</w:t>
            </w:r>
            <w:r>
              <w:rPr>
                <w:b/>
                <w:b/>
                <w:bCs/>
                <w:rtl w:val="true"/>
              </w:rPr>
              <w:t xml:space="preserve"> </w:t>
            </w:r>
            <w:r>
              <w:rPr>
                <w:rFonts w:cs="Traditional Arabic"/>
                <w:b/>
                <w:b/>
                <w:bCs/>
                <w:rtl w:val="true"/>
              </w:rPr>
              <w:t>لابنة</w:t>
            </w:r>
            <w:r>
              <w:rPr>
                <w:b/>
                <w:b/>
                <w:bCs/>
                <w:rtl w:val="true"/>
              </w:rPr>
              <w:t xml:space="preserve"> </w:t>
            </w:r>
            <w:r>
              <w:rPr>
                <w:rFonts w:cs="Traditional Arabic"/>
                <w:b/>
                <w:b/>
                <w:bCs/>
                <w:rtl w:val="true"/>
              </w:rPr>
              <w:t>ببر</w:t>
            </w:r>
            <w:r>
              <w:rPr>
                <w:b/>
                <w:b/>
                <w:bCs/>
                <w:rtl w:val="true"/>
              </w:rPr>
              <w:t xml:space="preserve"> </w:t>
            </w:r>
            <w:r>
              <w:rPr>
                <w:rFonts w:cs="Traditional Arabic"/>
                <w:b/>
                <w:b/>
                <w:bCs/>
                <w:rtl w:val="true"/>
              </w:rPr>
              <w:t>الوالدين</w:t>
            </w:r>
            <w:r>
              <w:rPr>
                <w:b/>
                <w:b/>
                <w:bCs/>
                <w:rtl w:val="true"/>
              </w:rPr>
              <w:t xml:space="preserve"> </w:t>
            </w:r>
            <w:r>
              <w:rPr>
                <w:rFonts w:cs="Traditional Arabic"/>
                <w:b/>
                <w:bCs/>
              </w:rPr>
              <w:t>4</w:t>
            </w:r>
            <w:r>
              <w:rPr>
                <w:rFonts w:cs="Traditional Arabic"/>
                <w:b/>
                <w:bCs/>
                <w:rtl w:val="true"/>
              </w:rPr>
              <w:t>/</w:t>
            </w:r>
            <w:r>
              <w:rPr>
                <w:rFonts w:cs="Traditional Arabic"/>
                <w:b/>
                <w:b/>
                <w:bCs/>
                <w:rtl w:val="true"/>
              </w:rPr>
              <w:t>وصية</w:t>
            </w:r>
            <w:r>
              <w:rPr>
                <w:b/>
                <w:b/>
                <w:bCs/>
                <w:rtl w:val="true"/>
              </w:rPr>
              <w:t xml:space="preserve"> </w:t>
            </w:r>
            <w:r>
              <w:rPr>
                <w:rFonts w:cs="Traditional Arabic"/>
                <w:b/>
                <w:b/>
                <w:bCs/>
                <w:rtl w:val="true"/>
              </w:rPr>
              <w:t>لقمان</w:t>
            </w:r>
            <w:r>
              <w:rPr>
                <w:b/>
                <w:b/>
                <w:bCs/>
                <w:rtl w:val="true"/>
              </w:rPr>
              <w:t xml:space="preserve"> </w:t>
            </w:r>
            <w:r>
              <w:rPr>
                <w:rFonts w:cs="Traditional Arabic"/>
                <w:b/>
                <w:b/>
                <w:bCs/>
                <w:rtl w:val="true"/>
              </w:rPr>
              <w:t>لابنة</w:t>
            </w:r>
            <w:r>
              <w:rPr>
                <w:b/>
                <w:b/>
                <w:bCs/>
                <w:rtl w:val="true"/>
              </w:rPr>
              <w:t xml:space="preserve"> </w:t>
            </w:r>
            <w:r>
              <w:rPr>
                <w:rFonts w:cs="Traditional Arabic"/>
                <w:b/>
                <w:b/>
                <w:bCs/>
                <w:rtl w:val="true"/>
              </w:rPr>
              <w:t>بمراقبة</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w:t>
            </w:r>
            <w:r>
              <w:rPr>
                <w:rFonts w:cs="Traditional Arabic"/>
                <w:b/>
                <w:b/>
                <w:bCs/>
                <w:rtl w:val="true"/>
              </w:rPr>
              <w:t>وصية</w:t>
            </w:r>
            <w:r>
              <w:rPr>
                <w:b/>
                <w:b/>
                <w:bCs/>
                <w:rtl w:val="true"/>
              </w:rPr>
              <w:t xml:space="preserve"> </w:t>
            </w:r>
            <w:r>
              <w:rPr>
                <w:rFonts w:cs="Traditional Arabic"/>
                <w:b/>
                <w:b/>
                <w:bCs/>
                <w:rtl w:val="true"/>
              </w:rPr>
              <w:t>لقمان</w:t>
            </w:r>
            <w:r>
              <w:rPr>
                <w:b/>
                <w:b/>
                <w:bCs/>
                <w:rtl w:val="true"/>
              </w:rPr>
              <w:t xml:space="preserve"> </w:t>
            </w:r>
            <w:r>
              <w:rPr>
                <w:rFonts w:cs="Traditional Arabic"/>
                <w:b/>
                <w:b/>
                <w:bCs/>
                <w:rtl w:val="true"/>
              </w:rPr>
              <w:t>لابنه</w:t>
            </w:r>
            <w:r>
              <w:rPr>
                <w:b/>
                <w:b/>
                <w:bCs/>
                <w:rtl w:val="true"/>
              </w:rPr>
              <w:t xml:space="preserve"> </w:t>
            </w:r>
            <w:r>
              <w:rPr>
                <w:rFonts w:cs="Traditional Arabic"/>
                <w:b/>
                <w:b/>
                <w:bCs/>
                <w:rtl w:val="true"/>
              </w:rPr>
              <w:t>بالصلاة</w:t>
            </w:r>
            <w:r>
              <w:rPr>
                <w:b/>
                <w:b/>
                <w:bCs/>
                <w:rtl w:val="true"/>
              </w:rPr>
              <w:t xml:space="preserve"> </w:t>
            </w:r>
            <w:r>
              <w:rPr>
                <w:rFonts w:cs="Traditional Arabic"/>
                <w:b/>
                <w:b/>
                <w:bCs/>
                <w:rtl w:val="true"/>
              </w:rPr>
              <w:t>والزكاة</w:t>
            </w:r>
            <w:r>
              <w:rPr>
                <w:b/>
                <w:b/>
                <w:bCs/>
                <w:rtl w:val="true"/>
              </w:rPr>
              <w:t xml:space="preserve"> </w:t>
            </w:r>
            <w:r>
              <w:rPr>
                <w:rFonts w:cs="Traditional Arabic"/>
                <w:b/>
                <w:b/>
                <w:bCs/>
                <w:rtl w:val="true"/>
              </w:rPr>
              <w:t>والحسبة</w:t>
            </w:r>
            <w:r>
              <w:rPr>
                <w:b/>
                <w:b/>
                <w:bCs/>
                <w:rtl w:val="true"/>
              </w:rPr>
              <w:t xml:space="preserve"> </w:t>
            </w:r>
            <w:r>
              <w:rPr>
                <w:rFonts w:cs="Traditional Arabic"/>
                <w:b/>
                <w:b/>
                <w:bCs/>
                <w:rtl w:val="true"/>
              </w:rPr>
              <w:t>والصبر</w:t>
            </w:r>
            <w:r>
              <w:rPr>
                <w:b/>
                <w:b/>
                <w:bCs/>
                <w:rtl w:val="true"/>
              </w:rPr>
              <w:t xml:space="preserve"> </w:t>
            </w:r>
            <w:r>
              <w:rPr>
                <w:rFonts w:cs="Traditional Arabic"/>
                <w:b/>
                <w:bCs/>
              </w:rPr>
              <w:t>6</w:t>
            </w:r>
            <w:r>
              <w:rPr>
                <w:rFonts w:cs="Traditional Arabic"/>
                <w:b/>
                <w:bCs/>
                <w:rtl w:val="true"/>
              </w:rPr>
              <w:t>/</w:t>
            </w:r>
            <w:r>
              <w:rPr>
                <w:rFonts w:cs="Traditional Arabic"/>
                <w:b/>
                <w:b/>
                <w:bCs/>
                <w:rtl w:val="true"/>
              </w:rPr>
              <w:t>وصية</w:t>
            </w:r>
            <w:r>
              <w:rPr>
                <w:b/>
                <w:b/>
                <w:bCs/>
                <w:rtl w:val="true"/>
              </w:rPr>
              <w:t xml:space="preserve"> </w:t>
            </w:r>
            <w:r>
              <w:rPr>
                <w:rFonts w:cs="Traditional Arabic"/>
                <w:b/>
                <w:b/>
                <w:bCs/>
                <w:rtl w:val="true"/>
              </w:rPr>
              <w:t>لقمان</w:t>
            </w:r>
            <w:r>
              <w:rPr>
                <w:b/>
                <w:b/>
                <w:bCs/>
                <w:rtl w:val="true"/>
              </w:rPr>
              <w:t xml:space="preserve"> </w:t>
            </w:r>
            <w:r>
              <w:rPr>
                <w:rFonts w:cs="Traditional Arabic"/>
                <w:b/>
                <w:b/>
                <w:bCs/>
                <w:rtl w:val="true"/>
              </w:rPr>
              <w:t>لابنه</w:t>
            </w:r>
            <w:r>
              <w:rPr>
                <w:b/>
                <w:b/>
                <w:bCs/>
                <w:rtl w:val="true"/>
              </w:rPr>
              <w:t xml:space="preserve"> </w:t>
            </w:r>
            <w:r>
              <w:rPr>
                <w:rFonts w:cs="Traditional Arabic"/>
                <w:b/>
                <w:b/>
                <w:bCs/>
                <w:rtl w:val="true"/>
              </w:rPr>
              <w:t>بالتحلي</w:t>
            </w:r>
            <w:r>
              <w:rPr>
                <w:b/>
                <w:b/>
                <w:bCs/>
                <w:rtl w:val="true"/>
              </w:rPr>
              <w:t xml:space="preserve"> </w:t>
            </w:r>
            <w:r>
              <w:rPr>
                <w:rFonts w:cs="Traditional Arabic"/>
                <w:b/>
                <w:b/>
                <w:bCs/>
                <w:rtl w:val="true"/>
              </w:rPr>
              <w:t>بالآداب</w:t>
            </w:r>
            <w:r>
              <w:rPr>
                <w:b/>
                <w:b/>
                <w:bCs/>
                <w:rtl w:val="true"/>
              </w:rPr>
              <w:t xml:space="preserve"> </w:t>
            </w:r>
            <w:r>
              <w:rPr>
                <w:rFonts w:cs="Traditional Arabic"/>
                <w:b/>
                <w:b/>
                <w:bCs/>
                <w:rtl w:val="true"/>
              </w:rPr>
              <w:t>الإسلام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6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ـهُ، ومنْ يُضلل فلا هاديَ لـ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ـ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حكمةُ نع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عظي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ي الْحِكْمَةَ مَن يَشَاء وَمَن يُؤْتَ الْحِكْمَةَ فَقَدْ أُوتِيَ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كم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 الشَّيْءِ فِي مَوْضِعِهِ، أو كم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لُ مَا يَنْبَغِي، عَلَى الْوَجْهِ الَّذِي يَنْبَغِي، فِي الْوَقْتِ الَّذِي يَنْبَغِ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زالُ الناسُ يبحثونَ عن الحكمةِ أينما كانتْ، ويتناقلونَ أقوالَ الحكماءِ، وذلك للنورِ والبركةِ والخيرِ الذي جعلَ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ختلفُ الناسُ في وصفِ البعضِ بالحكمةِ؛ فمنهم من يراهُ حكيماً، ومنهم من لا يراهُ كذلك، ولكن كيفَ برجلٍ قالَ عنه خالقُ الحك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آتَيْنَا لُقْمَانَ 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كانتْ خيراً كثيراً أم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بالش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شْكٌر لِلّه وَمنَ يشْكَر فَإَّنمَا يَشْكٌر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الشكرِ تثبتْ النعمُ وتزد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كفرِ تُمحقُ النعمُ وتزولُ ولا يضرُ الل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فَرَ فَإِنَّ 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مانَ في كتابِه بهذا الوصفَ، وسُميتْ سورةٌ من القرآنِ باسمِه؛ إلا لنغوصَ في أعماقِ كلماتِه؛ فنستخرجَ الدرَّ والياقوتَ والمرجانَ، ولنتدبرَ حكمتَه التي أعطاها إياه الذي عَلَّ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من خبرِ لقمانَ وصيةً جليلةً لفلذَةِ كبدِه، وثمرةِ فؤ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لُقْمَانُ لِابْنِهِ وَهُوَ يَعِظُ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أها بموعظةٍ قصيرةٍ تتهيأُ معها النفسُ، ويُستحضرُ بها القلبُ، ويُجذبِ إليها السمعُ لاستقبالِ ما سيأتي من الوصايا ال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فوسُ تحتاجُ إلى الموعظةِ من حينٍ إلى حينٍ؛ ك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خَوَّلُ أصحابَه بالموعظةِ؛ فعَنْ العِرْباضِ بنِ سَا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ظَ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عِظَةً وَجِلَتْ مِنْها القُلوبُ، وَذَرَفَتْ مِنْها العُ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اداهُ بنداءِ العطفِ والشفقةِ والح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م أن تتخيلوا أثرَ ذلك النداءِ الرحيمِ على ذلك الابنِ الصغيرِ؛ فحريٌ 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قاءَ ألطفِ العباراتِ، وأرقِّ الكلماتِ؛ لفتحِ القلوبِ المُغل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وصاهُ بأعظمِ الوصايا، وأولِ الوصا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رِكْ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فلاحَ مع الشركِ، فيه فسادُ الدينِ والدنيا، وفيه هلاكُ الآخرةِ و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الأعمالِ قد يغف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ش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 وَمَن يُشْرِكْ بِاللّهِ فَقَدْ ضَلَّ ضَلاَل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كمةِ لق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نهى عن شيءٍ أن يُبيّنَ الحكمةَ من ذلك النهيِ ليقتنعَ السام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ك ورزقَك وأسبغَ عليك النعمَ لأجلِ غايةٍ عظيمةٍ، وهي عبادتُه وحدَه لا شريكَ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 ظلمٍ أعظمَ من أن تستمتعَ بجميعِ النعمِ، ثم تصرفَ العبادةَ لغيرِه، وتخالفَ الغايةَ التي من أجلِها وُجدتَ على ظهرِ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لك وصيَتَه بالو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أن لقمانَ تجاوزَ الوصيةَ بالوالدينِ مع علمِه بِعِظَمِ حقِهما؛ لأن فيها حظٌ لنفسِه، وكذلكَ الحكيمُ إذا وصّى فإنه لا يجعلُ في وصيتِه حظاً لنفسِه، ف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يُكملَ جمالَ هذه الوصيةِ بذكرِ حقِ الوالدينِ بعدَ حقِه، وكأنها رسالةٌ إلى الوالدينِ بأنه من أوصى أولادَ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وصى اللهُ أولادَه به، 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مَلَتْهُ أُمُّهُ وَهْنًا عَلَى وَهْنٍ وَفِصَالُهُ فِي عَامَيْنِ أَنِ اشْكُرْ لِي وَلِوَالِدَيْكَ إِلَيَّ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قُ الأمِ أكثرُ، والوصيةُ بها أكبرُ، وذلك لقَوْلِه صلى الله عليه وسلم حِينَ 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بِ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أمُ ضعيفةُ الخِلقةِ، ثم يُضْعِفُهَا الْحَمْلُ يوماً بعدَ يومٍ، ثم الطلقُ ثم الوَضعُ، ثم الرَضاعةُ والسهرُ والتربيةُ،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مَلَتْهُ أُمُّهُ وَهْنًا عَلَى 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غف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هاتِنا وأعاننا على برِهنَّ أحياءً وأموات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مع حقِ الوالدينِ الكبيرِ إلا أنه إذا عارضَ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سمعَ ولا ط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جَاهَدَاكَ عَلى أَن تُشْرِكَ بِي مَا لَيْسَ لَكَ بِهِ عِلْمٌ فَلَا تُطِعْ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م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بقى لهما البرُ والطاعةُ في أمورِ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احِبْهُمَا فِي الدُّنْيَا مَعْرُوفًا وَاتَّبِعْ سَبِيلَ مَنْ أَنَابَ إِلَيَّ ثُمَّ إِلَيَّ مَرْجِعُكُمْ فَأُنَبِّئُكُم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م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رجعَ إلى وصيةِ لقمانَ لابنِه، فما أجملَ أن يُذكّرَ الوالدُ ولدَه بمراقب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هَا إِن تَكُ مِثْقَالَ حَبَّةٍ مِّنْ خَرْدَلٍ فَتَكُن فِي صَخْرَةٍ أَوْ فِي السَّمَاوَاتِ أَوْ فِي الْأَرْضِ يَأْتِ بِهَا اللَّهُ إِنَّ اللَّهَ لَطِيفٌ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الزمنَ قد كَثُرت فيه الفتنُ والشهواتُ والمُغرياتُ، وتوَفرتْ فيه سُبلُ المعصيةِ، حتى أصبحتِ الدنيا بخيرِها وشرِها في متناولِ يدِ الولدِ يُقلبُها في صفحاتِ جوالِه، فلا ينفعُ إلا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سميعٌ لكلامِنا بصيرٌ بأعمالِ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خلوْتَ بِرِيبةٍ في ظُ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داعيةٌ إلى الطغيانِ</w:t>
      </w:r>
    </w:p>
    <w:p>
      <w:pPr>
        <w:pStyle w:val="Normal"/>
        <w:jc w:val="left"/>
        <w:rPr/>
      </w:pPr>
      <w:r>
        <w:rPr>
          <w:rFonts w:ascii="Traditional Arabic" w:hAnsi="Traditional Arabic" w:cs="Traditional Arabic"/>
          <w:sz w:val="36"/>
          <w:sz w:val="36"/>
          <w:szCs w:val="36"/>
          <w:rtl w:val="true"/>
        </w:rPr>
        <w:t xml:space="preserve">فاسْتَحْيِ مِن نَظَرِ الإلهِ وَقُ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خَلَقَ الظلامَ يَرَانِي</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مرَه بأعظمِ الأعمالِ بعدَ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أَقِمِ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ليمُ الأجيالِ لحبلِ الوصلِ بينهم وبينَ الكبيرِ المتعالِ، حتى لا يصدقُ علين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ي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موتِه، وهي عمودُ الإسلامِ؛ وكما قالَ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ظَّ في الإسلامِ لمن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تى يكونَ الولدُ نافعاً لمجتمعِه، حريصاً على حبِ الخيرِ لغيرِه،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بِالْمَعْرُوفِ وَانْهَ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أمرُ بالمعروفِ والنهيُ عن المنكرِ، فيه شفقةٌ على الآخرينَ، ووقايةٌ لهم من عقو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مايةٌ للمجتمعِ من الفسادِ، واحترازاً من العذابِ، وحيث أن هذه العبادةَ لا بُدَّ فيها من الأذى أمرَه أبوه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عَلَى مَا أَصَابَكَ إِنَّ ذَلِكَ مِنْ عَزْمِ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من عظائمِ الأمورِ التي لا يستطيعُها إلا أهلُ العز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القرانَ العظيمَ ربيعَ قلوبِنا، ونورَ صدورِنا، وجلاءَ أحزانِنا، وذهابَ همومِنا وغمو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كَ اللَّهُمَّ وَبِحَمْدِكَ نشْهَدُ أَنْ لا إِلهَ إِلَّا أَنْتَ نسْتَغْفِرُكَ وَنتْوبُ إِلَيْكَ</w:t>
      </w:r>
      <w:r>
        <w:rPr>
          <w:rFonts w:cs="Traditional Arabic" w:ascii="Traditional Arabic" w:hAnsi="Traditional Arabic"/>
          <w:sz w:val="36"/>
          <w:szCs w:val="36"/>
          <w:rtl w:val="true"/>
        </w:rPr>
        <w:t xml:space="preserve">. </w:t>
      </w:r>
      <w:r>
        <w:br w:type="page"/>
      </w:r>
    </w:p>
    <w:p>
      <w:pPr>
        <w:pStyle w:val="Normal"/>
        <w:jc w:val="left"/>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هُ مَا فِي السَّمَاوَاتِ وَمَا فِي الْأَرْضِ وَلَهُ الْحَمْدُ فِي الْآخِرَةِ وَهُوَ الْحَكِيمُ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بَارِك وَسَلِم عَلَى سَيِّدِنَا مُحَمَّد وَعَلَى ا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سَ لقمانُ الآدابَ وأهميتَها في وصيتِه لولدِ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صَعِّرْ خَدَّكَ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تكبرُ على الناسِ وتميلُ بوجهِك عنهم، وشبَهه بأقبحِ صورةٍ تنفيراً للناسِ عنه، بالصَّعَرِ وهو ذلك الدَاءُ الذي يصيبُ الْإِبِلَ حَتَّى تلتويَ أَعْنَاقهُا عَنْ رُؤُو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 أيها الم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 تناز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فاتِه التي لا يستحقُها إلا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يَاءُ رِدَائِي، وَالْعَظَمَةُ إِزَارِي، مَنْ نَازَعَنِي وَاحِدًا مِنْهُمَا أَلْقَيْتُهُ فِي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شَرُ الْمُتَكَبِّرُونَ يَوْمَ الْقِيَامَةِ أَمْثَالَ الذَّرِّ أي النملِ 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وَرِ الرِّجَالِ، يَغْشَاهُمْ الذُّلُّ مِنْ كُلِّ مَكَانٍ، فَيُسَاقُونَ إِلَى سِجْنٍ فِي جَهَنَّمَ يُسَمَّى بُولَسَ، تَعْلُوهُمْ نَارُ الْأَنْيَارِ، يُسْقَوْنَ مِنْ عُصَارَةِ أَهْلِ النَّارِ طِينَةَ الْخَ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عو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خُلُقِ الذ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شِ فِي الْأَرْضِ مَرَحًا إِنَّ 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مشِ مختالاً فخوراً؛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بُ ذلك، وقد نهى عبادَه عن ذلك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شِ فِي الأَرْضِ مَرَحًا إِنَّكَ لَن تَخْرِقَ الأَرْضَ وَلَن تَبْلُغَ الْجِبَالَ طُ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طريقةُ المشيِ لها دلالةٌ على ما في قلبِ صاحبِها؛ فمنهم المتكبرُ المختالُ، ومنهم المتواض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ادُ الرَّحْمَنِ الَّذِينَ يَمْشُونَ عَلَى الْأَرْضِ هَوْ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المستحي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اءتْهُ إِحْدَاهُمَا تَمْشِي عَلَى اسْتِحْ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غيرُها من الصفاتِ كالمرضِ والخوفِ والعجلةِ، فأوصاهُ بالاقتصادِ في المش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قْصِدْ فِي مَشْ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وسط بينَ الدبيبِ والإسراعِ مع السكينةِ والوقارِ، فعجباً للقمانَ أن أوصى ولدَه بهذا الأمرِ الدقيقِ الذي قد لا يلتفتُ له الآباء، أو يتساهلونَ في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لمَه أدباً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غْضُضْ مِن صَ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فض من صوتِك وأنت تتكلمُ، ولا تتكلفُ رفعَه فتؤذي السا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نكَرَ الْأَصْوَاتِ لَصَوْتُ الْحَ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الذي ضبطَ صو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غْضُضْ مِن صَوْ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بطَ مشي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شِ فِي الْأَرْضِ مَرَحًا إِنَّ 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بطَ نظر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بطَ سمعَ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سَّسُ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بطَ طعامَ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رِفُ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يلٌ أن يضبطَ حياتَك، ويحققُ لك حياةَ السعد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لَّهُمَّ أَصْلِحْ لَنَا أَزْوَاجَنَا وَذُرِّيَّاتِنَا، وَاخْتِمْ بِالْبَاقِيَاتِ الصَّالِحَاتِ أَعْمَ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أَعْدَاءَ الدِّينِ، وَارْفَعْ رَايَةَ الْحَقِّ وَالدِّينِ،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سْلِمِينَ وَالْمُسْلِمَاتِ؛ الأَحْيَاءِ مِنْهُمْ وَالأَمْوَاتِ، إِنَّكَ قَرِيبٌ سَمِيعٌ مُجِيبُ الدَّعَ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اَةَ أُمُورِنَا لِمَا تُحِبُّ وَتَرْضَى، وَخُذْ بِنَوَاصِيهِمْ لِلْبِرِّ وَالتَّقْوَى، وَاجْعَلْ هَذَا الْبَلَدَ آمِناً مُطْمَئِنّاً، بِالْعَدْلِ وَالإِيمَانِ، وَسَائِرَ 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03:00Z</dcterms:created>
  <dc:creator>الشيخ/ هلال الهاجري</dc:creator>
  <dc:description/>
  <dc:language>en-US</dc:language>
  <cp:lastModifiedBy>ahmed</cp:lastModifiedBy>
  <cp:lastPrinted>2011-04-02T16:45:00Z</cp:lastPrinted>
  <dcterms:modified xsi:type="dcterms:W3CDTF">2013-07-08T13:05:00Z</dcterms:modified>
  <cp:revision>3</cp:revision>
  <dc:subject>1/الحكمة واختلاف الناس فيها 2/ وصية لقمان لابنه بالتوحيد وترك الشرك 3/وصية لقمان لابنة ببر الوالدين 4/وصية لقمان لابنة بمراقبة الله 5/وصية لقمان لابنه بالصلاة والزكاة والحسبة والصبر 6/وصية لقمان لابنه بالتحلي بالآداب الإسلامية</dc:subject>
  <dc:title>ولقد آتينا لقمان الحكمة</dc:title>
</cp:coreProperties>
</file>