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ولفواجع</w:t>
            </w:r>
            <w:r>
              <w:rPr>
                <w:b/>
                <w:b/>
                <w:bCs/>
                <w:rtl w:val="true"/>
                <w:lang w:bidi="ar-EG"/>
              </w:rPr>
              <w:t xml:space="preserve"> </w:t>
            </w:r>
            <w:r>
              <w:rPr>
                <w:rFonts w:cs="Traditional Arabic"/>
                <w:b/>
                <w:b/>
                <w:bCs/>
                <w:rtl w:val="true"/>
                <w:lang w:bidi="ar-EG"/>
              </w:rPr>
              <w:t>الأمة</w:t>
            </w:r>
            <w:r>
              <w:rPr>
                <w:b/>
                <w:b/>
                <w:bCs/>
                <w:rtl w:val="true"/>
                <w:lang w:bidi="ar-EG"/>
              </w:rPr>
              <w:t xml:space="preserve"> </w:t>
            </w:r>
            <w:r>
              <w:rPr>
                <w:rFonts w:cs="Traditional Arabic"/>
                <w:b/>
                <w:b/>
                <w:bCs/>
                <w:rtl w:val="true"/>
                <w:lang w:bidi="ar-EG"/>
              </w:rPr>
              <w:t>قميص</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طوفا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دم</w:t>
            </w:r>
            <w:r>
              <w:rPr>
                <w:b/>
                <w:b/>
                <w:bCs/>
                <w:rtl w:val="true"/>
              </w:rPr>
              <w:t xml:space="preserve"> </w:t>
            </w:r>
            <w:r>
              <w:rPr>
                <w:rFonts w:cs="Traditional Arabic"/>
                <w:b/>
                <w:b/>
                <w:bCs/>
                <w:rtl w:val="true"/>
              </w:rPr>
              <w:t>المسلم</w:t>
            </w:r>
            <w:r>
              <w:rPr>
                <w:b/>
                <w:b/>
                <w:bCs/>
                <w:rtl w:val="true"/>
              </w:rPr>
              <w:t xml:space="preserve"> </w:t>
            </w:r>
            <w:r>
              <w:rPr>
                <w:rFonts w:cs="Traditional Arabic"/>
                <w:b/>
                <w:bCs/>
              </w:rPr>
              <w:t>2</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سنن</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كونية</w:t>
            </w:r>
            <w:r>
              <w:rPr>
                <w:b/>
                <w:b/>
                <w:bCs/>
                <w:rtl w:val="true"/>
              </w:rPr>
              <w:t xml:space="preserve"> </w:t>
            </w:r>
            <w:r>
              <w:rPr>
                <w:rFonts w:cs="Traditional Arabic"/>
                <w:b/>
                <w:bCs/>
              </w:rPr>
              <w:t>3</w:t>
            </w:r>
            <w:r>
              <w:rPr>
                <w:rFonts w:cs="Traditional Arabic"/>
                <w:b/>
                <w:bCs/>
                <w:rtl w:val="true"/>
              </w:rPr>
              <w:t>/</w:t>
            </w:r>
            <w:r>
              <w:rPr>
                <w:rFonts w:cs="Traditional Arabic"/>
                <w:b/>
                <w:b/>
                <w:bCs/>
                <w:rtl w:val="true"/>
              </w:rPr>
              <w:t>البشائر</w:t>
            </w:r>
            <w:r>
              <w:rPr>
                <w:b/>
                <w:b/>
                <w:bCs/>
                <w:rtl w:val="true"/>
              </w:rPr>
              <w:t xml:space="preserve"> </w:t>
            </w:r>
            <w:r>
              <w:rPr>
                <w:rFonts w:cs="Traditional Arabic"/>
                <w:b/>
                <w:b/>
                <w:bCs/>
                <w:rtl w:val="true"/>
              </w:rPr>
              <w:t>بنصرة</w:t>
            </w:r>
            <w:r>
              <w:rPr>
                <w:b/>
                <w:b/>
                <w:bCs/>
                <w:rtl w:val="true"/>
              </w:rPr>
              <w:t xml:space="preserve"> </w:t>
            </w:r>
            <w:r>
              <w:rPr>
                <w:rFonts w:cs="Traditional Arabic"/>
                <w:b/>
                <w:b/>
                <w:bCs/>
                <w:rtl w:val="true"/>
              </w:rPr>
              <w:t>هذا</w:t>
            </w:r>
            <w:r>
              <w:rPr>
                <w:b/>
                <w:b/>
                <w:bCs/>
                <w:rtl w:val="true"/>
              </w:rPr>
              <w:t xml:space="preserve"> </w:t>
            </w:r>
            <w:r>
              <w:rPr>
                <w:rFonts w:cs="Traditional Arabic"/>
                <w:b/>
                <w:b/>
                <w:bCs/>
                <w:rtl w:val="true"/>
              </w:rPr>
              <w:t>الد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شار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يسى</w:t>
            </w:r>
            <w:r>
              <w:rPr>
                <w:b/>
                <w:b/>
                <w:bCs/>
                <w:rtl w:val="true"/>
              </w:rPr>
              <w:t xml:space="preserve"> </w:t>
            </w:r>
            <w:r>
              <w:rPr>
                <w:rFonts w:cs="Traditional Arabic"/>
                <w:b/>
                <w:b/>
                <w:bCs/>
                <w:rtl w:val="true"/>
              </w:rPr>
              <w:t>المبلع</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965</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يأتي عباده بالمفاجآت، تعريفاً لهم بعلمه بالمغيَّبات، وعجزهم عن إدراك ما هو آت، وإرشاداً لهم إلى سؤاله أن يختار لهم أحسن الخيّرات، أحمده وأشكره ملء الأرض والسماوات، فهو للحمد أهل، وحمده من أجل القربات، وأشكره على كل نعمه العظيمة، وشكرنا له لا يكافئ نعمه السابغات، لا شريك له في ربوبيته وإلوهيته وأسمائه والصفات، ولا مثيل له، ولا نظير، وما سواه إلا مخلوقات، لا إله إلا هو بيده المحيا والممات، وصلى الله على محمد نبيه المبعوث بالمنذرات والمبشرات، والمرسل بختم الرسالات، صلى الله عليه وعلى صحبه الذين أصابهم القرح يوم أحد فما وهنوا وما ضعفوا، بل جاهدوا الجيوش الكافرات، وعلى آله ذوي الوجوه النيّرات، وسلم تسليما لا ينقطع بالوف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عظم الوصايا،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صية بتوحيد الله وتقواه، والحرص على مراقبته سبحانه، وطلب رض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ئة ألف بل يزيدون، كنا نعدهم بالآحاد، ثم بالعشرات، ثم بالمئات، ثم بالآلاف، ثم بمئات الألوف، أولئكم من توفاهم الله في سور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علهم الله من الشهد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ذا خطفنا أبصارنا وتحولنا إلى أفغانستان، وجدنا الأعداد بالملايين، وإذا تحولنا نحو بورما؛ فمواكب الشهداء في ازدياد، وإذا عدنا بأبصارنا نحو أرض الكنانة مصر، فهم كذلك، وإذا مددنا أسماعنا نحو مسرى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ض فلسطين، فشهداؤهم ملء السمع والبصر، وإن تحولت إلى أي أرض يقف عليها مسلم ستجد من الشدة والبلاء الشيء العظيم، وهذا مما يجعل قلب المؤمن الحق يطعن كل يوم؛ لأنه يعلم أن كلَّ دمِ مسلمٍ يسفك فهو دمه، وكلَّ جرح ينزف فهو جرحه؛ مصداقا لقوله صلى الله عليه وسلم؛ كما في صحيح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مؤمنين في توادِّهم وتراحُمِهم وتعاطُفِهم، مَثلُ الجسدِ إذا اشتكَى منه عضوٌ، تداعَى له سائرُ الجسدِ بالسَّهرِ والحُمَّ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م كل هذا الطوفان من الدم المسلم، وأمام كل هذه الجبال من الأجساد المؤمنة، تلوح للعاقل في الأفق آيات في كتاب الله، وأحاديث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شر، ولا تفتّر، تبشر الأمة بفجر قادم للإسلام يكون بعد هذه الظلمات من التنكيل والتقتيل والتهجير والتخريب، من نصارى ويهودَ ومجوس ومنافقين، وهذه البشائر أقرب إلى أحدنا من أرنبة أنفه، لكن يراها المؤمن فيعمل ليحققها، ويقرؤها الكسول البطال لينام منتظرا وقوعها، وفرق بين من شعا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رِيدُ إِلاَّ الإِصْلاَحَ مَا اسْتَطَعْ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شعا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مْ أَنفُسَ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سائلكم سؤ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بزغ الفجر قبل الليل؟ وهل تشرق الشمس قبل الظلام؟إن من سنن الله الكو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يظهر الحق إلا بعد أن تستبين ظلمة الكف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تَّى إِذَا اسْتَيْأَسَ الرُّسُلُ وَظَنُّواْ أَنَّهُمْ قَدْ كُذِبُ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يأتي النصر من عند الله، إلا إذا اشتد البأس، وعظم اليأ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نا لو تأملنا القرآن الكريم، لوجدنا في آياته ما يبشر أهل الإيمان أكثر مما نظن؛ حتى لكأن كل سورة في القرآن تبشر بنصر الله لهذه الأمة؛ ألم يق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زُيِّنَ لِلَّذِينَ كَفَرُواْ الْحَيَاةُ الدُّنْيَا وَيَسْخَرُونَ مِنَ الَّذِينَ آمَنُواْ وَالَّذِينَ اتَّقَواْ فَوْقَهُمْ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م يق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إِنَّ نَصْرَ اللّهِ قَرِ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م يقل 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يدُونَ أَن يُطْفِؤُواْ نُورَ اللّهِ بِأَفْوَاهِهِمْ وَيَأْبَى اللّهُ إِلاَّ أَن يُتِمَّ نُورَهُ وَلَوْ كَرِهَ الْكَا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م يقل تقدس في عليائ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نُنَجِّي رُسُلَنَا وَالَّذِينَ آمَنُواْ كَذَلِكَ حَقًّا عَلَيْنَا نُنجِ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م يق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ــ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نا لو عدنا قليلاً إلى العهد النبوي في المدينة النبوية؛ لعرفنا سبب نزول هذه الآية؛ ولنستمع إلى ما قاله أبو العال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صحابه بمكة نحواً من عشر سنين يدعون إلى اللّه وحده، وإلى عبادته وحده لا شريك له سرا وهم خائفون، لا يؤمرون بالقتال حتى أمروا بعد الهجرة إلى المدينة، فقدموها، فأمرهم اللّه بالقتال، فكانوا بها خائفين، يمسون في السلاح ويصبحون في السلا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سبب الخوف من الأعد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صبروا على ذلك ما شاء اللّه، ثم إن رجلا من الصحاب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أبدَ الدهر نحن خائفون هكذا؟ أما يأتي علينا يوم نأمن فيه ونضع عن السلاح؟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ن تصبروا إلا يسيراً حتى يجلس الرجل منكم في الملأ العظيم ليست فيه حدي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لبس السل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زل اللّه هذه الآية، فأظهر اللّه نبيه على جزيرة العرب، فأمِنُوا ووضعوا السل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تصفحنا كتب السنة، وجدنا فيها من البشائر بنصرة هذا الدين ما لا يكاد يتصوره العقل، حين يرى الهوان والذل والتنكيل الذي تعيشه أمة الإسلام، فقد جاء ‏أبو ثعلبة الخش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 ‏بشير بن سعد، ‏‏أتحفظ حديث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الأمراء؟ فقال‏ ‏حذيف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أحفظ خطبته، فجلس ‏‏أبو ثعلبة، ‏فقال ‏حذيف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كون النبوة فيكم ما شاء الله أن تكون، ثم يرفعها إذا شاء أن يرفعها، ثم تكون خلافة على منهاج النبوة، فتكون ما شاء الله أن تكون، ثم يرفعها إذا شاء الله أن يرفعها، ثم تكون ملكا‏ عاضا؛ ‏فيكون ما شاء الله أن يكون، ثم يرفعها إذا شاء أن يرفعها، ثم تكون ملكا ‏جبرية، ‏فتكون ما شاء الله أن تكون، ثم يرفعها إذا شاء أن يرفعها، ثم تكون خلافة على منهاج النب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بشارة لم تقتصر على الوعد بالتمكين والانتصار فحسب، بل قد بشر البش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وفرة المال؛ فقد روى مسلم عن أبي نض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ا عند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شك أهل العراق أن لا يجبى إليهم قفيز ولا درهم،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ين ذ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جم يمنعو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شك أهل الشام ألا يجبى إليهم دينار و لا م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ين ذا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بل الروم، ثم سكت هُنيهة،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كون في آخر أمتي خليفةٌ يحثو المال حثاً، ولا يعده ع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وروا هذا المشهد م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ة ناشئة، لا تزال صغيرة، تقع في مدينة صغيرة، جاءهم العدو من فوقهم ومن أسفل منهم، ومن خارج مدينتهم، ومن داخلها، ونساؤهم وأطفالهم في مرمى العدو، والحصار مطبق عليهم، وهذه القوة الناشئة قد ابتليت بعدو متغلغل فيها، وليس ثمة عدة، أو عتاد، غير اليسير المعتاد، والخوف فيهم قد عظم، والبلاء قد اشتد؛ حتى إن قلوبهم تكاد تنخلع من مكانها، وتصل إلى الحناجر، وأبصارهم تذهب يمنة ويسرة من شدة الموقف؛ حتى بلغ الحال بهم أن اقتتلت فئتان منهم ليلا كل منهم يظن أن الآخر عد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وقف عظيم، وخطب جسيم، وزلزال للقلب مه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أن الأفق محفوف بن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حت النار آساد تزي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غم كل هذا، يقع هذا الموقف العظيم الذي كان يوم الخندق، يحكيه البراء بن عاز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ا أمرَ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حفَرِ الخندقَ، عرضَ لنا حجَرٌ لا تأخُذُ فيهِ المعاولُ، فاشتكينا ذلِكَ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جاءَ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لقى ثوبَهُ، وأخذَ المعولَ،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سمِ اللَّهِ، فضربَ ضربةً، فَكسرَ ثلُثَ الصخرة،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طيتُ مفاتيحَ الشَّامِ، واللَّهِ إنِّي لأبصِرُ إلى قصورِها الحمراءِ الآنَ من مكاني ه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ضربَ أخرى،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مِ اللَّهِ، وكسر ثُلثًا آخرَ،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أعطيتُ مفاتيحَ فارسَ، واللَّهِ إنِّي لأبصرُ قصرَ المدائنِ الأبيضَ، ثمَّ ضربَ الثَّالثةَ،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مِ اللَّهِ فقطعَ الحجرِ،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أعطيتُ مفاتيح اليمنِ، واللَّهِ إنِّي لأبصر باب صنع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ن، فالبشائر أحق أن تحكى وقت الشدائ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يُحَادُّونَ اللَّهَ وَرَسُولَهُ أُوْلَئِكَ فِي الأَذَ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بَ اللَّهُ لَأَغْلِبَنَّ أَنَا وَرُسُلِي إِنَّ اللَّهَ قَوِيٌّ 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هذا السؤ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ى نَصْ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صدر من المؤمنين ومعهم رسولهم، فما بالكم بحال من بع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 المعوّل عليه هو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إِنَّ نَصْرَ اللّهِ قَرِ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ذا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جبَ ربنُّا من قنوطِ عبادِه وقربِ غِيَرِه، ينظرُ إليكم أَزِلِينَ قَنِطِينَ، فَيَظَلُّ يضحكُ يعلمُ أن فرجَكم قر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حن نعلم يقينا أن دين الله ظاهر، لكن من السعيد الذي يستعمله ربه في نصرة دين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14:33:00Z</dcterms:created>
  <dc:creator>الشيخ/ مشاري بن عيسى المبلع</dc:creator>
  <dc:description/>
  <cp:keywords/>
  <dc:language>en-US</dc:language>
  <cp:lastModifiedBy>ahmed</cp:lastModifiedBy>
  <cp:lastPrinted>2011-04-02T16:45:00Z</cp:lastPrinted>
  <dcterms:modified xsi:type="dcterms:W3CDTF">2014-04-17T06:03:00Z</dcterms:modified>
  <cp:revision>4</cp:revision>
  <dc:subject>1/طوفان من الدم المسلم 2/من سنن الله الكونية 3/البشائر بنصرة هذا الدين </dc:subject>
  <dc:title>ولفواجع الأمة قميص</dc:title>
</cp:coreProperties>
</file>