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لعلكم</w:t>
            </w:r>
            <w:r>
              <w:rPr>
                <w:b/>
                <w:b/>
                <w:bCs/>
                <w:rtl w:val="true"/>
                <w:lang w:bidi="ar-EG"/>
              </w:rPr>
              <w:t xml:space="preserve"> </w:t>
            </w:r>
            <w:r>
              <w:rPr>
                <w:rFonts w:cs="Traditional Arabic"/>
                <w:b/>
                <w:b/>
                <w:bCs/>
                <w:rtl w:val="true"/>
                <w:lang w:bidi="ar-EG"/>
              </w:rPr>
              <w:t>تشكرون</w:t>
            </w:r>
            <w:r>
              <w:rPr>
                <w:b/>
                <w:b/>
                <w:bCs/>
                <w:rtl w:val="true"/>
                <w:lang w:bidi="ar-EG"/>
              </w:rPr>
              <w:t xml:space="preserve"> </w:t>
            </w:r>
            <w:r>
              <w:rPr>
                <w:rFonts w:cs="Traditional Arabic"/>
                <w:b/>
                <w:b/>
                <w:bCs/>
                <w:rtl w:val="true"/>
                <w:lang w:bidi="ar-EG"/>
              </w:rPr>
              <w:t>–</w:t>
            </w:r>
            <w:r>
              <w:rPr>
                <w:b/>
                <w:b/>
                <w:bCs/>
                <w:rtl w:val="true"/>
                <w:lang w:bidi="ar-EG"/>
              </w:rPr>
              <w:t xml:space="preserve"> </w:t>
            </w:r>
            <w:r>
              <w:rPr>
                <w:rFonts w:cs="Traditional Arabic"/>
                <w:b/>
                <w:b/>
                <w:bCs/>
                <w:rtl w:val="true"/>
                <w:lang w:bidi="ar-EG"/>
              </w:rPr>
              <w:t>الشكر</w:t>
            </w:r>
            <w:r>
              <w:rPr>
                <w:b/>
                <w:b/>
                <w:bCs/>
                <w:rtl w:val="true"/>
                <w:lang w:bidi="ar-EG"/>
              </w:rPr>
              <w:t xml:space="preserve"> </w:t>
            </w:r>
            <w:r>
              <w:rPr>
                <w:rFonts w:cs="Traditional Arabic"/>
                <w:b/>
                <w:b/>
                <w:bCs/>
                <w:rtl w:val="true"/>
                <w:lang w:bidi="ar-EG"/>
              </w:rPr>
              <w:t>ومواصلة</w:t>
            </w:r>
            <w:r>
              <w:rPr>
                <w:b/>
                <w:b/>
                <w:bCs/>
                <w:rtl w:val="true"/>
                <w:lang w:bidi="ar-EG"/>
              </w:rPr>
              <w:t xml:space="preserve"> </w:t>
            </w:r>
            <w:r>
              <w:rPr>
                <w:rFonts w:cs="Traditional Arabic"/>
                <w:b/>
                <w:b/>
                <w:bCs/>
                <w:rtl w:val="true"/>
                <w:lang w:bidi="ar-EG"/>
              </w:rPr>
              <w:t>درب</w:t>
            </w:r>
            <w:r>
              <w:rPr>
                <w:b/>
                <w:b/>
                <w:bCs/>
                <w:rtl w:val="true"/>
                <w:lang w:bidi="ar-EG"/>
              </w:rPr>
              <w:t xml:space="preserve"> </w:t>
            </w:r>
            <w:r>
              <w:rPr>
                <w:rFonts w:cs="Traditional Arabic"/>
                <w:b/>
                <w:b/>
                <w:bCs/>
                <w:rtl w:val="true"/>
                <w:lang w:bidi="ar-EG"/>
              </w:rPr>
              <w:t>الطاعات</w:t>
            </w:r>
            <w:r>
              <w:rPr>
                <w:b/>
                <w:b/>
                <w:bCs/>
                <w:rtl w:val="true"/>
                <w:lang w:bidi="ar-EG"/>
              </w:rPr>
              <w:t xml:space="preserve"> </w:t>
            </w:r>
            <w:r>
              <w:rPr>
                <w:rFonts w:cs="Traditional Arabic"/>
                <w:b/>
                <w:bCs/>
                <w:rtl w:val="true"/>
                <w:lang w:bidi="ar-EG"/>
              </w:rPr>
              <w:t xml:space="preserve">- </w:t>
            </w:r>
            <w:r>
              <w:rPr>
                <w:rFonts w:cs="Traditional Arabic"/>
                <w:b/>
                <w:b/>
                <w:bCs/>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الشكر</w:t>
            </w:r>
            <w:r>
              <w:rPr>
                <w:b/>
                <w:b/>
                <w:bCs/>
                <w:rtl w:val="true"/>
                <w:lang w:bidi="ar-EG"/>
              </w:rPr>
              <w:t xml:space="preserve"> </w:t>
            </w:r>
            <w:r>
              <w:rPr>
                <w:rFonts w:cs="Traditional Arabic"/>
                <w:b/>
                <w:b/>
                <w:bCs/>
                <w:rtl w:val="true"/>
                <w:lang w:bidi="ar-EG"/>
              </w:rPr>
              <w:t>ومنزلة</w:t>
            </w:r>
            <w:r>
              <w:rPr>
                <w:b/>
                <w:b/>
                <w:bCs/>
                <w:rtl w:val="true"/>
                <w:lang w:bidi="ar-EG"/>
              </w:rPr>
              <w:t xml:space="preserve"> </w:t>
            </w:r>
            <w:r>
              <w:rPr>
                <w:rFonts w:cs="Traditional Arabic"/>
                <w:b/>
                <w:b/>
                <w:bCs/>
                <w:rtl w:val="true"/>
                <w:lang w:bidi="ar-EG"/>
              </w:rPr>
              <w:t>الشاكري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وسائل</w:t>
            </w:r>
            <w:r>
              <w:rPr>
                <w:b/>
                <w:b/>
                <w:bCs/>
                <w:rtl w:val="true"/>
                <w:lang w:bidi="ar-EG"/>
              </w:rPr>
              <w:t xml:space="preserve"> </w:t>
            </w:r>
            <w:r>
              <w:rPr>
                <w:rFonts w:cs="Traditional Arabic"/>
                <w:b/>
                <w:b/>
                <w:bCs/>
                <w:rtl w:val="true"/>
                <w:lang w:bidi="ar-EG"/>
              </w:rPr>
              <w:t>الشكر</w:t>
            </w:r>
            <w:r>
              <w:rPr>
                <w:b/>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تُحصَى</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نعم</w:t>
            </w:r>
            <w:r>
              <w:rPr>
                <w:b/>
                <w:b/>
                <w:bCs/>
                <w:rtl w:val="true"/>
                <w:lang w:bidi="ar-EG"/>
              </w:rPr>
              <w:t xml:space="preserve"> </w:t>
            </w:r>
            <w:r>
              <w:rPr>
                <w:rFonts w:cs="Traditional Arabic"/>
                <w:b/>
                <w:b/>
                <w:bCs/>
                <w:rtl w:val="true"/>
                <w:lang w:bidi="ar-EG"/>
              </w:rPr>
              <w:t>كثيرة</w:t>
            </w:r>
            <w:r>
              <w:rPr>
                <w:b/>
                <w:b/>
                <w:bCs/>
                <w:rtl w:val="true"/>
                <w:lang w:bidi="ar-EG"/>
              </w:rPr>
              <w:t xml:space="preserve"> </w:t>
            </w:r>
            <w:r>
              <w:rPr>
                <w:rFonts w:cs="Traditional Arabic"/>
                <w:b/>
                <w:b/>
                <w:bCs/>
                <w:rtl w:val="true"/>
                <w:lang w:bidi="ar-EG"/>
              </w:rPr>
              <w:t>غفلنا</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شكرها</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حث</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استقامة</w:t>
            </w:r>
            <w:r>
              <w:rPr>
                <w:b/>
                <w:b/>
                <w:bCs/>
                <w:rtl w:val="true"/>
                <w:lang w:bidi="ar-EG"/>
              </w:rPr>
              <w:t xml:space="preserve"> </w:t>
            </w:r>
            <w:r>
              <w:rPr>
                <w:rFonts w:cs="Traditional Arabic"/>
                <w:b/>
                <w:b/>
                <w:bCs/>
                <w:rtl w:val="true"/>
                <w:lang w:bidi="ar-EG"/>
              </w:rPr>
              <w:t>بعد</w:t>
            </w:r>
            <w:r>
              <w:rPr>
                <w:b/>
                <w:b/>
                <w:bCs/>
                <w:rtl w:val="true"/>
                <w:lang w:bidi="ar-EG"/>
              </w:rPr>
              <w:t xml:space="preserve"> </w:t>
            </w:r>
            <w:r>
              <w:rPr>
                <w:rFonts w:cs="Traditional Arabic"/>
                <w:b/>
                <w:b/>
                <w:bCs/>
                <w:rtl w:val="true"/>
                <w:lang w:bidi="ar-EG"/>
              </w:rPr>
              <w:t>رمضان</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448</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ضَتْ أَيَّامٌ مَشْهُودَةٌ، وَمَوْسِمٌ مَذْكُورٌ، فَازَ فِيهَا أَقْوَامٌ بِمَغْفِرَةِ الذُّنُوبِ، وَحَازَ فِيهَا رِجَالٌ رِضَا عَلَّامِ الْغُيُوبِ، مَضَتْ تِلْكَ الْأَيَّامُ بِبِرِّهَا وَمَنَافِعِهَا، وَأَغْلَقَتْ مَعَهَا مَدْرَسَةُ الصِّيَامِ أَبْوَابَ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كَانَ مَوْسِمُ الْخَيْرِ قَدْ رَحَلَ فَلَعَلَّ مِنَ الْخَيْرِ لَنَا أَنْ نَتَوَاصَى عَلَى عَمَلٍ صَالِحٍ أَوْصَى بِهِ الرَّحْمَنُ عَقِبَ رَمَضَانَ،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تُكْمِلُوا الْعِدَّةَ وَلِتُكَبِّرُوا اللَّهَ عَلَى مَا هَدَاكُمْ وَلَعَلَّكُمْ تَشْ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5</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شُّكْرُ عِبَادَةٌ يُحِبُّهَا اللَّهُ وَيَرْضَى عَنْ أَهْلِ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شَكَرَ فَإِنَّمَا يَشْكُرُ لِنَفْسِ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مْ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لشُّكْرِ كَانَتْ أُولَى وَصَايَا الرَّحْمَنِ لِبَنِي الْإِنْسَ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وَصَّيْنَا الْإِنْسَانَ بِوَالِدَيْهِ حَمَلَتْهُ أُمُّهُ وَهْنًا عَلَى وَهْنٍ وَفِصَالُهُ فِي عَامَيْنِ أَنِ اشْكُرْ لِي وَلِوَالِدَيْكَ إِلَيَّ الْمَصِ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مَ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خْبَ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شَأْ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رِضَاهُ فِي شُكْ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تَشْكُرُوا يَرْضَهُ لَ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لْ لَا يَعْبُدُهُ –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قَّ عِبَادَتِهِ إِلَّا الشَّاكِرُونَ يَقُولُ عَزَّ شَأْ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شْكُرُوا لِلَّهِ إِنْ كُنْتُمْ إِيَّاهُ تَعْبُ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بِالشُّكْرِ لَهِجَ الْأَنْبِيَاءُ، وَأَوْصَوْا بِهِ أُمَمَهُمْ، وَخَيْرُ الْخَلْ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مَ حَتَّى تَفَطَّرَتْ قَدَمَاهُ، فَقَالَتْ عَائِشَ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مَ تَصْنَعُ هَذَا يَا رَسُولَ اللَّهِ وَقَدْ غَفَرَ اللَّهُ لَكَ مَا تَقَدَّمَ مِنْ ذَنْبِكَ وَمَا تَأَخَّرَ؟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لَا أُحِبُّ أَنْ أَكُونَ عَبْدًا شَكُو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ائِلُ الشُّكْرِ لَا تُحْصَى، وَمَيَادِينُهُ لَا تُحْصَرُ، اشْكُرُوا رَبَّكُمْ عَلَى مَا أَظْهَرَ مِنْ جَمِيلٍ، وَعَلَى مَا سَتَرَ مِنْ قَبِيحٍ</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شْكُرُوهُ بِأَدَاءِ حُقُوقِ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فَرَائِضَ وَمُسْتَحَبَّ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ا يَكُونُ الشُّكْرُ عِنْدَ حُصُولِ النِّعَمِ وَتَجَدُّدِهَا، وَلِذَا شُرِعَ لَنَا سُجُودُ الشُّكْ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سَجَدَ نَبِيُّكُمْ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ينَ أَخْبَرَهُ جِبْرِ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لَّهَ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صَلَّى عَلَيْكَ صَلَاةً وَاحِدَةً صَلَّى اللَّهُ عَلَيْهِ بِهَا عَشْ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عْدَادُ النِّعَمِ مِنَ الشُّكْرِ، وَالتَّحَدُّثُ بِالنِّعَمِ مِنَ الشُّكْرِ، وَمَنْ أَثْنَى فَقَدْ شَكَرَ، وَالْقَنَاعَةُ شُكْرٌ؛ فَكُنْ قَانِعًا تَكُنْ أَشْكَرَ النَّاسِ</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أَسْدَى لَكَ مَعْرُوفًا فَحَقُّهُ الْمُكَافَأَةُ، وَمَنْ قَصُرَتْ يَدُهُ عَنِ الْمُكَافَأَةِ فَلْيُكْثِرْ مِنَ الشُّكْرِ وَالثَّنَاءِ، وَمَنْ لَا يَشْكُرُ الْقَلِيلَ لَا يَشْكُرُ الْكَثِي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شُّ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لَا يَزَالَ لِسَانُكَ رَطْبًا مِنْ ذِكْرِ اللَّهِ، 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قَالَ إِذَا أَصْبَحَ وَإِذَا أَمْسَ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مَا أَصْبَحَ بِي مِنْ نِعْمَةٍ أَوْ بِأَحَدٍ مِنْ خَلْقِكَ فَمِنْكَ وَحْدَكَ لَا شَرِيكَ لَكَ، فَلَكَ الْحَمْدُ وَلَكَ الشُّكْرُ، فَقَدْ أَدَّى شُكْرَ يَوْمِ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فَضْلِ اللَّهِ وَرَحْمَتِهِ أَنَّهُ يَشْكُرُ لِعِبَادِهِ، فَهُوَ الْغَفُورُ الشَّكُورُ؛ فَالَّذِي سَقَى الْكَلْبَ شَكَرَ اللَّهُ لَهُ فَغَفَرَ لَهُ؛ فَكَيْفَ بِمَنْ يُحْسِنُ لِلْمُسْلِمِينَ، وَيَتَفَقَّدُ الْمُحْتَاجِينَ، وَيَتَصَدَّقُ عَلَى الْمُعْوِزِينَ، وَيَرْحَمُ الْمُسْتَضْعَفِ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ذِي أَخَّرَ غُصْنَ الشَّوْكِ عَنِ الطَّرِيقِ شَكَرَ اللَّهُ لَهُ فَغَفَرَ لَهُ؛ فَكَيْفَ بِمَنْ يَسْعَى فِي تَيْسِيرِ أُمُورِ النَّاسِ؟</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شَّاكِرُونَ هُمْ أَطْيَبُ النَّاسِ قَلْبًا، وَأَهْنَأُهُمْ عَيْشًا، وَأَوْصَلُهُمْ لِمَا أَمَرَ اللَّهُ بِهِ أَنْ يُوصَلَ، يَقْنَعُونَ بِالْيَسِيرِ، وَيَسْتَجْلِبُونَ بِالشُّكْرِ الْمَزِيدَ، عَلِمُوا أَنَّ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حُرِمُوا شَيْئً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أُعْطُوا أَشْيَ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اكِرُونَ لَا يَشْكُونَ الْمَصَائِبَ وَيَنْسَوْنَ النِّعَمَ، بَلْ يَنْسَوْنَ مَصَائِبَهُمْ فِي مُقَابِلِ مَا وَهَبَهُمُ اللَّهُ مِنْ نِعَمٍ، وَلِسَانُ حَالِ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أَيُّهَا الظَّالِمُ فِي فِعْ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ظُّلْمُ مَرْدُودٌ عَلَى مَنْ ظَلَمْ</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لَى مَتَى وَأَنْتَ وَحَتَّى مَتَ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شْكُو الْمُصِيبَاتِ وَتَنْسَى النِّعَمْ</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شُّكْرُ سَبَبٌ لِلثَّبَاتِ عَلَى الْإِيمَانِ وَعَدَمِ الِانْقِلَابِ عَلَى الْأَعْقَابِ، وَحِينَ ارْتَدَّ مَنِ ارْتَدَّ مِنَ الْعَرَبِ يَوْمَ تُوُفِّيَ عَلَيْهِ الصَّلَاةُ وَالسَّلَامُ، ثَبَتَ أَهْلُ الشُّكْرِ،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مُحَمَّدٌ إِلَّا رَسُولٌ قَدْ خَلَتْ مِنْ قَبْلِهِ الرُّسُلُ أَفَإِنْ مَاتَ أَوْ قُتِلَ انْقَلَبْتُمْ عَلَى أَعْقَابِكُمْ وَمَنْ يَنْقَلِبْ عَلَى عَقِبَيْهِ فَلَنْ يَضُرَّ اللَّهَ شَيْئًا وَسَيَجْزِي اللَّهُ الشَّاكِ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دُ يَا أَهْلَ الشُّكْرِ، فَكَمْ تُصَبِّحُنَا وَتُمَسِّينَا نِعَمٌ دَارَّةٌ، نَتَقَلَّبُ فِيهَا وَنَحْنُ غَافِلُونَ عَنْ شُكْرِهَا، فَأَيْنَ الشُّكْرُ عَلَى نِعْمَةِ الْجَوَارِحِ وَسَلَامَ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يْنَ الشُّكْرُ عَلَى نِعْمَةِ الْأَمْنِ وَالرَّخَ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يْنَ الشُّكْرُ عَلَى نِعْمَةِ الْعَ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يْنَ الشُّكْرُ عَلَى نِعْمَةِ الْأَمْوَالِ وَالْأَزْوَاجِ وَالْبَ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بْلَ ذَلِكَ وَأَيْنَ شُكْرُنَا عَلَى نِعْمَةِ الْهِدَايَةِ لِلْإِسْلَامِ وَ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 يَجْعَلْنَا نَسْجُدُ لِصَلِيبٍ وَلَا صَنَمٍ، وَلَا نَغْدُو لِبَيْعَةٍ أَوْ نَجْثُو عَلَى وَثَ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ا وَغَيْرَهَا نِعَمٌ تَسْتَحِقُّ الشُّكْرَ بِاللِّسَانِ وَالْقَلْبِ وَالْجَوَارِحِ</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سْكُ الْخِتَامِ هَذِهِ الْبُشْرَى مِنْ سَيِّدِ الْأَنَامِ الَّذِي قَالَ عَنْ أَهْلِ الشُّكْ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اعِمُ الشَّاكِرُ بِمَنْزِلَةِ الصَّائِمِ الصَّابِ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إِمَامُ أَحْمَدُ وَغَيْرُهُ، وَصَحَّحَهُ ابْنُ حِبَّانَ وَالْحَاكِ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 تَأَذَّنَ رَبُّكُمْ لَئِنْ شَكَرْتُمْ لَأَزِيدَنَّكُمْ وَلَئِنْ كَفَرْتُمْ إِنَّ عَذَابِي لَشَدِ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عَظِ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 فَيَا أَخَا الْإِسْلَامِ، قَدْ رَأَيْنَاكَ فِي شَهْرِ الصِّيَامِ قَانِتًا آنَاءَ اللَّيْلِ مَعَ جُمُوعِ الْمُسْلِمِينَ، تَحْذَرُ الْآخِرَةَ وَتَرْجُو رَحْمَةَ رَبِّكَ، فَلَا يَكُنْ آخِرُ حَظِّكَ مِنْ صَلَاةِ اللَّيْلِ آخِرَ لَيْلَةٍ مِنْ رَمَضَ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رَأَيْنَا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ي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اجًا بِقِرَاءَةِ الْقُرْآنِ، مُسْتَعْذِبًا بِتِلَاوَتِهِ، فَلَا تَكُنْ هَاجِرَا لَهُ بَقِيَّةَ عَامِ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رَأَيْنَاكَ سَخَّاءً بِيَمِينِكَ، تُعْطِي بِطِيبِ نَفْسٍ، فَلَا أَقَلَّ مِنْ أَنْ يَكُونَ لَكَ وِرْدٌ مَعَ هَذِهِ الصَّدَقَاتِ، تَجْعَلُهُ عَلَى نَفْسِكَ، تَسُلُّ بِهِ عَنْكَ الشُّحَّ، وَتَدْفَعُ عَنْكَ بِهِ النِّقَ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تَذَ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رَعَاكَ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لْكَ الْعُهُودَ وَالْمَوَاثِيقَ الَّتِي أَبْرَمْتَهَا مَعَ رَبِّكَ فِي سَجَدَاتِكَ وَأَسْحَارِكَ بِالتَّوْبَةِ الصَّادِقَةِ، وَطَلَبِ الْعَفْوِ وَالْمَغْفِرَةِ، فَإِيَّاكَ إِيَّاكَ أَنْ تَنْقُضَ هَذِهِ الْعُهُودَ بِشَهْوَةٍ عَابِرَةٍ، وَلَذَّةٍ طَائِشَةٍ يَسْتَهْوِيكَ فِيهَا الشَّيْطَانُ فَـ</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ئْسَ الِاسْمُ الْفُسُوقُ بَعْدَ الْإِيمَ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صَلُّوا بَعْدَ ذَلِكَ عَلَى خَيْرِ الْبَرِيَّةِ، وَأَزْكَى الْبَشَرِيَّةِ</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03:00Z</dcterms:created>
  <dc:creator>الشيخ إبراهيم بن صالح العجلان</dc:creator>
  <dc:description/>
  <dc:language>en-US</dc:language>
  <cp:lastModifiedBy>Admin</cp:lastModifiedBy>
  <cp:lastPrinted>2011-04-02T16:45:00Z</cp:lastPrinted>
  <dcterms:modified xsi:type="dcterms:W3CDTF">2017-09-27T09:04:00Z</dcterms:modified>
  <cp:revision>3</cp:revision>
  <dc:subject>1/ فضل الشكر ومنزلة الشاكرين 2/ وسائل الشكر لا تُحصَى 3/ نعم كثيرة غفلنا عن شكرها 4/ الحث على الاستقامة بعد رمضان.</dc:subject>
  <dc:title>ولعلكم تشكرون – الشكر ومواصلة درب الطاعات - مشكولة</dc:title>
</cp:coreProperties>
</file>