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سوف</w:t>
            </w:r>
            <w:r>
              <w:rPr>
                <w:b/>
                <w:b/>
                <w:bCs/>
                <w:rtl w:val="true"/>
                <w:lang w:bidi="ar-EG"/>
              </w:rPr>
              <w:t xml:space="preserve"> </w:t>
            </w:r>
            <w:r>
              <w:rPr>
                <w:rFonts w:cs="Traditional Arabic"/>
                <w:b/>
                <w:b/>
                <w:bCs/>
                <w:rtl w:val="true"/>
                <w:lang w:bidi="ar-EG"/>
              </w:rPr>
              <w:t>يعطيك</w:t>
            </w:r>
            <w:r>
              <w:rPr>
                <w:b/>
                <w:b/>
                <w:bCs/>
                <w:rtl w:val="true"/>
                <w:lang w:bidi="ar-EG"/>
              </w:rPr>
              <w:t xml:space="preserve"> </w:t>
            </w:r>
            <w:r>
              <w:rPr>
                <w:rFonts w:cs="Traditional Arabic"/>
                <w:b/>
                <w:b/>
                <w:bCs/>
                <w:rtl w:val="true"/>
                <w:lang w:bidi="ar-EG"/>
              </w:rPr>
              <w:t>ربك</w:t>
            </w:r>
            <w:r>
              <w:rPr>
                <w:b/>
                <w:b/>
                <w:bCs/>
                <w:rtl w:val="true"/>
                <w:lang w:bidi="ar-EG"/>
              </w:rPr>
              <w:t xml:space="preserve"> </w:t>
            </w:r>
            <w:r>
              <w:rPr>
                <w:rFonts w:cs="Traditional Arabic"/>
                <w:b/>
                <w:b/>
                <w:bCs/>
                <w:rtl w:val="true"/>
                <w:lang w:bidi="ar-EG"/>
              </w:rPr>
              <w:t>فترض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ناقب</w:t>
            </w:r>
            <w:r>
              <w:rPr>
                <w:b/>
                <w:b/>
                <w:bCs/>
                <w:rtl w:val="true"/>
              </w:rPr>
              <w:t xml:space="preserve"> </w:t>
            </w:r>
            <w:r>
              <w:rPr>
                <w:rFonts w:cs="Traditional Arabic"/>
                <w:b/>
                <w:b/>
                <w:bCs/>
                <w:rtl w:val="true"/>
              </w:rPr>
              <w:t>الصحا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م</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مولده</w:t>
            </w:r>
            <w:r>
              <w:rPr>
                <w:b/>
                <w:b/>
                <w:bCs/>
                <w:rtl w:val="true"/>
              </w:rPr>
              <w:t xml:space="preserve"> </w:t>
            </w:r>
            <w:r>
              <w:rPr>
                <w:rFonts w:cs="Traditional Arabic"/>
                <w:b/>
                <w:b/>
                <w:bCs/>
                <w:rtl w:val="true"/>
              </w:rPr>
              <w:t>وصفاته</w:t>
            </w:r>
            <w:r>
              <w:rPr>
                <w:b/>
                <w:b/>
                <w:bCs/>
                <w:rtl w:val="true"/>
              </w:rPr>
              <w:t xml:space="preserve"> </w:t>
            </w:r>
            <w:r>
              <w:rPr>
                <w:rFonts w:cs="Traditional Arabic"/>
                <w:b/>
                <w:b/>
                <w:bCs/>
                <w:rtl w:val="true"/>
              </w:rPr>
              <w:t>الخَلْق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مناقبه</w:t>
            </w:r>
            <w:r>
              <w:rPr>
                <w:b/>
                <w:b/>
                <w:bCs/>
                <w:rtl w:val="true"/>
              </w:rPr>
              <w:t xml:space="preserve"> </w:t>
            </w:r>
            <w:r>
              <w:rPr>
                <w:rFonts w:cs="Traditional Arabic"/>
                <w:b/>
                <w:b/>
                <w:bCs/>
                <w:rtl w:val="true"/>
              </w:rPr>
              <w:t>وخصائص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مالك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1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ما يحرك القلوب، ويقربُ إلى علام الغيوب، ويزيد الإيمان، وفيه الاعتراف بالفضل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ام عن مناق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ان فضلهم وعظمتهم، حتى تتطلع النفوس إلى أولئك العظام، وتقتدي بما خطت من الآثار والفضائل العظ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أبو عثمان، وأمه سلمى، التيمي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ولود بعد الفيل بسنتين وستةِ أشهر، ما طلعت الشمس ولا غربت بعد النبيين والمرسلين على خير منه، إذا وزن إيمانه بإيمان الأمة من غير نبيها رجح إيمانه، سيد السادات، والغني من الموسرين، جمع أمواله فانطلق يشتري الأرقاء يعتقهم لوجه الله، ما كان يمد اليد بل يتاجر وينفق في سبيل الله، لما قالت له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احبك يزعم أنه أسري به؟ بادر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قال ذلك فقد صدق، ف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جَاء بِالصِّدْقِ وَصَدَّقَ بِهِ 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 من آمن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د أحدا وأبو بكر وعمر وعثمان، فرجف 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بت أحد فإنما عليك نبي وصديق وشهي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ملقب بالعتيق؛ روى الترمذ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عتيق الله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جميلا جليلا قديما في الخير، كان نحيلا خفيفا العارضين، معروق الوجه، ناتئ الجبهة، يخضب بالحناء، كان رجلا أسيفا، رقيق القلب، رحيما رؤو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لم الناس في الجاهلية بأنساب العرب، ذا باع طويل في أخبارها، تقول عنه ابنته الصديقة بنت الصديق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ي أعلم قريش بأنسابها، كان القوم يحبونه ويألفونه، ويعترفون له بالفضل والخلق، حتى قال له سيد م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زين العشيرة، وتعين على النوائب، وتَكسب المعدوم، وتفعل المعر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ابه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ر برجل سكران يضع يده في النجاسة ثم يدنيها من فيه، فإذا وجد ريحها رفعها فرءاه الصدي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لا يدري ما يصن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شرب الخمر في الجاهلية حرمها على نفسه قبل الإسل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سجدت لصنم قط، وذلك أني لما ناهزت الحلم أخذني أبو قح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ثمان أ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طلق بي إلى مخدع فيه الأصنام،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آلهتك الشم العوالي وخل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فدنوت من الصنم،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ائع فأطعمني؟ فلم يجب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عار فاكسوني؟ فلم يجبني، فألقيت عليه صخرة فخر على 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دعا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لم يتلكأ ولم يتباطأ، أسرع الناس استجابة، وأتبع للحق له عليه الصلاة والسلام، أسلم في الصباح فقام يدعو إلى الله فما أمسى إلا وقد أسلم على يديه عظماء عظماء الإسلام؛ أ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بن عفان، والزبير بن العوام، وعبد الرحمن بن عوف، وسعد بن أبي وقاص، وطلحة بن عبيد الله، وأبو عبيدة بن الجراح، وأبو سلمى ابن عبد الأسد، والأرقم بن أبي الأرقم، وعثمان بن مظ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عتق بماله من رق الجاهلية والعبودية بلال بن أبي رباح مؤ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رَضي الله عنه ورعا في تمام الورع، جاءه غلامه يوما بشيء فأكل منه؛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ن أين جئت به؟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تكهنت لإنسان في الجاهلية، وما أحسن الكهانة، فاحتلت عليه، فأعطاني بذلك أي أجرة، فهذا الذي أكلت منه، فأدخل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ه فأخرج ما في بط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و لم تخرج إلا مع روحي لأخرجتها، 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جسد نبت من سحت فالنار أول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رَضي الله عنه تحمل الأذى في سبيل الدعوة، وقام ينشر الإسلام، وابتنى بفناء داره مسجدا، وجعل يقوم فيه يقرأ القرآن، فجعل يتقصف إليه نساء المشركين وأبناؤهم يجتمعون عنده يستمعون إليه، فإذا قرأ القرآن بكى فأفزع ذلك أشراف قري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فع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م إليه المشركون يضربونه فأراد أحدهم أن يخنقه بثوبه، ففكه أبو بكر،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تُلُونَ رَجُلًا أَن يَقُولَ رَبِّيَ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ثاروا عليه المشركون يضربونه ضربا شديدا، ودنا الفاسق عتبة بن ربيعة فجعل يضربه بنعلين مخسوفتين ويحرفهما لوجه حتى ما يعرف وجهه من أنفه، ونزل على بطنه، وجاء بنو تيم يتعادون حتى أجلوا المشركين عنه، فحمل إلى بيته وهم لا يشكون في م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لقون عليه الشبهات و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في صاحبك يزعم أنه أسري به الليلة إلى بيت المقد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كان قال ذلك لقد صد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د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ي لأصدقه فيما هو أبعد من ذلك، أصدقه في خبر السماء في غدوة أو روحة، أفلا أصدقه في بيت المقد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تا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حبته في الهجرة لما رأى منه النصرة والمعونة والحفظ والتسديد، كان وزيره ومستشاره ومؤتمنه، قال له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بة يا أبا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يبكي من الفرح، تقول عائش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أيت أبا بكر يبكي، وما كنت أحسب أن أحدا يبكي من الفر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 اثْنَيْنِ إِذْ هُمَا فِي الْغَارِ إِذْ يَقُولُ لِصَاحِبِهِ 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ل 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غار ينظر ويدخل يده في الشقوق والحفر حتى لا يتأذ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ذل نفسه وفارق أهله وأخذ ماله لخدمة صا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رَضي الله عنه من أشجع الناس، حرس م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بدر عند الع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هوي إليه أحد من 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يوما سؤا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اليوم ص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بع منكم اليوم جن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طعم منكم اليوم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اد منكم اليوم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جتمعنا في امرئ إلا 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من أشد الناس مسابقة في الإنفاق، لم يسبقه أحد منذ أسلم، كان عند عمر مرة مالا، فقال اليوم أسبق أبا بكر إن سبقته يوما، فجاء بنصف ما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 وآتى أبو بكر بكل ما عن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سابقك إلى شيء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ضي الله عن الصديق فقد أبلى بلاءً حسنا، وجاهد، وهنيئا له الصحبة والمصاحبة مع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يُجَنَّبُهَا الْأَ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ؤْتِي مَالَهُ يَ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لِأَحَدٍ عِندَهُ مِن نِّعْمَةٍ تُجْزَ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بْتِغَاء وَجْهِ رَبِّهِ الْ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وْفَ يَ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 أشهد أن محمدا عبده ورسوله الأمين، مصطفاه من خلقه، وأمينه على وحيه، صلى الله عليه وعلى آله وأتباعه وخلفائه، وعلى أبي بكر وعمر وعثمان وعلي، وعن سائر الأصحاب والأزواج والذرية الطيب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و الهمة في الخير خصلة عظيمة، وإن السعي لدخول الجنة من جميع أبوابها يدل على نفس تواقة إلى الله مشتاق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زوجين في سبيل الله نودي من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 ما على من دعي من تلك الأبواب من ضرورة؟ فهل يدعى أحد من تلك الأبواب ك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أرجو أن تكون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وف يدعى المرء من أبو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ا إذا وفى حلل الإيم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هم أبو بكر هو الصــــديق ذ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يفة المبعوث بالقرآ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شبيه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ي الهمة في الخير، ولم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قبة في عبد الله بن مسعود، 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قرأ القرآن غظا كما أنزل فليقرأه من ابن أم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لج عمر إلى عبد الله بن مسعود ليبشره، فضرب بابه فخرج عليه بن مسعود،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ك بك هذه الساعة؟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ئت لأبشرك ب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قرأ القرآن غظا كما أنزل فليقرأه من ابن أم 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بقك أبو بكر وبشرني،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فعل فإنه سباق بالخيرات ما استبقْنا إلى خير قط إلا سبقنا أبو ب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واض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شيع جيوش الفتح إلى الشام كان الأمير على دابته وأبو بكر يمشي خلفه فقال الأم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خلي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ركب وإما أن أنزل فأمش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كب ولا تنزل إني أحتسب خطايا هذه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 الصحابة كلهم لي مـذ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دة القربى بها أتوس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لهم قدر وفضــل ساطـ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ما الصديق منهم أفض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ك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ر ثوبه خيلاء لم ينظر الله إلي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 مشف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حد شقي ثوبي يسترخي إلا أن أتعاهد ذلك؟ إذا سقط رغما عني أحد الشقي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ست تصنع ذلك خي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ج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ض عن أبي بكر الصديق، اللهم اجعله فوق كثير من خلق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جزه عن الإسلام وأهله خير 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نا ممن يقتدي أث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تفي أثر الشيخين والأصح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ينا مؤمنين وأمتنا مسلمين، اللهم ألحقنا بالصالحين خير خزايا ولا مفت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27:00Z</dcterms:created>
  <dc:creator>الشيخ /سلمان بن يحيى المالكي</dc:creator>
  <dc:description/>
  <dc:language>en-US</dc:language>
  <cp:lastModifiedBy>Admin</cp:lastModifiedBy>
  <cp:lastPrinted>2011-04-02T16:45:00Z</cp:lastPrinted>
  <dcterms:modified xsi:type="dcterms:W3CDTF">2017-04-28T15:28:00Z</dcterms:modified>
  <cp:revision>4</cp:revision>
  <dc:subject>1/ أهمية الحديث عن مناقب الصحابة 2/ اسم أبي بكر ومولده وصفاته الخَلْقية 3/ بعض فضائل أبي بكر ومناقبه وخصائصه</dc:subject>
  <dc:title>ولسوف يعطيك ربك فترضى </dc:title>
</cp:coreProperties>
</file>