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ل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هد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أحي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رس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م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وسن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ك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ائ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ب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ا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هم؟</w:t>
            </w:r>
            <w:r>
              <w:rPr>
                <w:rFonts w:cs="Traditional Arabic"/>
                <w:b/>
                <w:bCs/>
                <w:rtl w:val="true"/>
              </w:rPr>
              <w:t xml:space="preserve">!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تات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31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وج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ُل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كائِن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ف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َ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سُّ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ناء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ئ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ِ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َراء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ُيِّ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تَضَوّ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براء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ُس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ش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ْذ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خْز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ِير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ع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ز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ذّ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َ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ّلنَ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ٰك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حري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جئ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ر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ز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م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-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تبا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 ..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rFonts w:cs="Traditional Arabic"/>
          <w:sz w:val="36"/>
          <w:szCs w:val="36"/>
          <w:rtl w:val="true"/>
        </w:rPr>
        <w:t xml:space="preserve">" ..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 .. 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ط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م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رِد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ِ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رِف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 ..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ز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ض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ن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1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ش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غ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ط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ب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ق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نقَ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8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057</w:t>
      </w:r>
      <w:r>
        <w:rPr>
          <w:rFonts w:cs="Traditional Arabic"/>
          <w:sz w:val="36"/>
          <w:szCs w:val="36"/>
          <w:rtl w:val="true"/>
        </w:rPr>
        <w:t xml:space="preserve">) 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ع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هِي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] ..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ِي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ن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 .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ضمّ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به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ط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ه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شُر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ْر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َّ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ِّ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ِّدِّ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ُّ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َّ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rFonts w:cs="Traditional Arabic"/>
          <w:sz w:val="36"/>
          <w:szCs w:val="36"/>
          <w:rtl w:val="true"/>
        </w:rPr>
        <w:t xml:space="preserve">) ..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قتد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ل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ُ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/862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-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ر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م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جب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ّ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ج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1:49:00Z</dcterms:created>
  <dc:creator>الشيخ حسان العماري</dc:creator>
  <dc:description/>
  <dc:language>en-US</dc:language>
  <cp:lastModifiedBy>أبو ملك</cp:lastModifiedBy>
  <cp:lastPrinted>2011-04-02T16:45:00Z</cp:lastPrinted>
  <dcterms:modified xsi:type="dcterms:W3CDTF">2014-12-31T11:57:00Z</dcterms:modified>
  <cp:revision>3</cp:revision>
  <dc:subject>1/ حاجة البشر لرسالات الأنبياء 2/ دور الأنبياء في إحياء الناس 3/ عظمة الرسالة المحمدية 4/ وجوب التسليم لمنهج النبي -صلى الله عليه وآله وسلم- وسنته وحكمه 5/ شتان بين الحب الزائف والحب الصادق لنبينا -صلى الله عليه وآله وسلم- 6/كيف يساهم المسلمون في الصد عن دينهم؟! 7/ ضرورة نبذ كل أسباب الفرقة والشتات.</dc:subject>
  <dc:title>ولد الهدى فأحيى أمة </dc:title>
</cp:coreProperties>
</file>