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لتنظر</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مت</w:t>
            </w:r>
            <w:r>
              <w:rPr>
                <w:sz w:val="36"/>
                <w:sz w:val="36"/>
                <w:szCs w:val="36"/>
                <w:rtl w:val="true"/>
                <w:lang w:bidi="ar-EG"/>
              </w:rPr>
              <w:t xml:space="preserve"> </w:t>
            </w:r>
            <w:r>
              <w:rPr>
                <w:rFonts w:cs="Traditional Arabic"/>
                <w:sz w:val="36"/>
                <w:sz w:val="36"/>
                <w:szCs w:val="36"/>
                <w:rtl w:val="true"/>
                <w:lang w:bidi="ar-EG"/>
              </w:rPr>
              <w:t>لغ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مواع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واع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هية</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فضائل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نتف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أهو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أشهد أن لا إله إلا الله وحده لا شريك له، وأشهد أن نبينا وحبيبنا وقدوتنا محمد بن عبد الله صلى الله وسلم وبارك عليه ما تعاقبت الليالي والأي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مواع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ظيم؛ لأنه كلام الله، ومواعظه عظيم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اعظ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وتخيل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نا ثم يلقي علينا م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ون أحداً يلتفت يميناً أو شمالاً؟ أو يُكلم أحداً؟ أو ينام عندما يسمع المواعظ؟</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ا هو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نا بموعظة عظيمة في القرآن، وما أعظم القرآن، وما أعظم الرجال الذين لا يهجرون القرآن، يقرؤونه ويتدبرونه ويعملون به؛ إنهم عُظماء لقربهم من أعظم كتاب، لتلاوتهم لرسالة السماء، عُظماء يتدبرون كلام العظيم، وهو يقو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موعظة آية أربعة عشر كلمة، جعلها الله بين أكتافنا لينظر ماذا نفعل بعد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بها المؤمنين، وكلف بها المكلفين جميع المكلفين معنيين بها، لكنه لم يناديهم بها كلهم، لم يقل يا أيها الناس، ولم يقل يا أيها المسلمون؛ لأن في المسلمين من يستجيب ومن لا يست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 المسلمين أحياء القلوب، وموتى القلوب، في المسلمين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وفيهم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إن شاء الله متلاحقين على خير، ولذلك نادى بها المؤمنين؛ لأن المؤمنين وصلوا إلى درجة الاستجابة، وصلوا إلى مرتبة سمعنا وأطعنا، وصلوا إلى درجة الانصياع لأوامر الله، وصلوا إلى درجة الارتباط بالقرآن، أصبح القرآن جزء من حياتهم، فناداهم الله وشرفهم بالند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رب لبيك يا ر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نادانا ثم أمرنا، والنداء بعده أمر إنما هو من أجلِ شيء عظيم ومهم للغ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أتقياء، اعملوا بأمر الله، وانتهوا عن نهيه، قفوا عند حدوده، اعملوا بطاعته، اجتهدوا في جمع الحسنات، سارعوا إلى الخيرات، اثبتوا على الدين، حافظوا على الصلوات، احذروا من المحرمات والمسكرات والملهيات والمغريات، وما عليه الكفار أه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اقل من الرجال دائماً يوصي أولاده بالرجولة، يوصيهم بالطاعة، يوصيهم بالاجتهاد، يوصي أهله، يوصي جيرانه دائماً، حريص على الخي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نا، ما هي وصية 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الأنبياء وأوصى الأولين والأخرين بماذ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لتقوى التقوى وصية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 سبحانه بعد الوصية مباش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تَنظُرْ نَفْسٌ مَّا قَدَّمَتْ لِغَ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تَنظُرْ نَفْ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ر إلى أين؟ تلتفت إلى أي جه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نظر في أعمالها، تنظر في إيمانها، تنظر في حسناتها، تنظر في تقواها، تنظر ماذا عندها، تنظر ماذا جمعت، وماذا أعدت، وماذا كسبت، وماذا جهزت لكي تقدمه وتعرضه على الله في يوم غ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تَنظُرْ نَفْسٌ مَّا قَدَّمَتْ لِغَ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غدٍ؟ هل هو يوم السبت؟ بل هو يوم القيامة، يوم غد في الآ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يوم الحساب يوم الجز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ئِذٍ تُعْرَضُونَ لَا تَخْفَى مِنكُمْ خَا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غ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لأنه اليوم الآتي، اليوم الذي سيأتي، اليوم الذي تنتظره الخلائق وتبعث فيه وتعرض فيه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شيء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قاطع على أن أعمالك الصالحة التي عملتها اليوم وتلقاها غد في يوم العرض على الله؛ إنها بعد رحمة الله نجاتك وفوزك، دليل قاطع على أن لا أحد يقدم على الله يوم غد يوم القيامة بنسبه ولا شهاداته ولا بأولاده ولا بماله، لا أحد يغتر بها لا تساوي شيئاً إلا من اتقى الله في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ذَا السَّمَاءُ انفَطَرَ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كَوَاكِبُ انتَثَرَ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بِحَارُ فُجِّرَ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الْقُبُورُ بُعْثِرَ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ت نفس ماذ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مَتْ نَفْسٌ مَّا قَدَّمَتْ وأَخَّرَ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 xml:space="preserve">مثِّل وقوفك يوم الحشر عري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حشاً قلق الأحشاء حير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ر تزفر من غيظٍ ومن حن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صاةِ وتلقى الرب غضب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كتابك يا عبدي على م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ى فيه شيئاً غير ما كا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GoBack"/>
      <w:bookmarkStart w:id="18" w:name="_GoBack"/>
      <w:bookmarkEnd w:id="18"/>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حي يا قيوم برحمتك نستغيث، لا تكلنا إلى أعمالنا، ولا إلى أنفسنا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متقين، ومن عبادك الصالحين المقر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نا في هذه الآية بالتقوى والعمل، وجمع الحسنات ليوم غدٍ يوم القيامة؛ إلا لأن الأمر والله أعظم من خيالنا، حتى لا يأتي أحد في ذلك اليوم،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 يَا لَيْتَنِي قَدَّمْتُ لِحَيَا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لَيْتَنَا نُرَدُّ وَلَا نُكَذِّبَ بِآيَاتِ رَبِّ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بِّ ارْ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لِّي أَعْمَلُ صَالِحًا فِيمَا تَرَكْ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 نُعرِّض أنفسنا لهذه المواقف، مواقف صعبة، مواقف مذهل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تَرَوْ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قيا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ذْهَلُ كُلُّ مُرْضِعَةٍ عَمَّا أَرْضَعَتْ وَتَضَعُ كُلُّ ذَاتِ حَمْلٍ حَمْلَهَا وَتَرَى النَّاسَ سُكَارَى وَمَا هُم بِسُكَا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 يوم غدٍ ينتهي الزمان، ويفوت الأوان، ويتبعثر الأهل والخلان، تبعثر القبور، وينشر ما في الصدور، تدك الجبال، وتجف الأنهار وتُسجر البحار، وتُبدل الأرض، وتنشق السماء ولا ليل ولا نهار، تنزل الملائكة بأشكالهم وهيئاتهم واقفون صفاً صف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لَّا إِذَا دُكَّتِ الْأَرْضُ دَكًّا دَكًّ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رَبُّكَ وَالْمَلَكُ صَفًّا صَ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نو الشمس ويرتفع العرق وتشخص الأبصار إلى السماء، يجثو الناس على الركب الأنبياء والأولياء والملوك والوزراء والوجهاء والعلماء، الجميع والك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اللهم سلم 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تج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اه المؤمنون، ويحجب عنه الكافرون والمنافقون، ثم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ابن فلان أنت وأنا، نُدْعَى للعرض على الله ونرى ما قدم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ئِذٍ تُعْرَضُونَ لَا تَخْفَى مِنكُمْ خَا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اس يقول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وَيْلَتَنَا مَالِ هَٰذَا الْكِتَابِ لَا يُغَادِرُ صَغِيرَةً وَلَا كَبِيرَةً إِلَّا أَحْصَاهَا وَوَجَدُوا مَا عَمِلُوا حَاضِرًا وَلَا يَظْلِمُ رَبُّكَ أَ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طويلة ولكن لا تغِب هذه الموعظة عن ناظرينا ولنجعلها تأكل معنا وتشرب حتى نلقى الله بعمل 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متقين ومن أهل الايمان و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من كتابنا، ويسر حسابنا، وارزقنا تق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1:00Z</dcterms:created>
  <dc:creator>الشيخ سالم بن محمد الغيلي</dc:creator>
  <dc:description/>
  <dc:language>en-US</dc:language>
  <cp:lastModifiedBy>abo malak</cp:lastModifiedBy>
  <cp:lastPrinted>2018-02-22T14:05:00Z</cp:lastPrinted>
  <dcterms:modified xsi:type="dcterms:W3CDTF">2019-11-11T08:13:00Z</dcterms:modified>
  <cp:revision>3</cp:revision>
  <dc:subject>1/عظمة مواعظ القرآن 2/التقوى أعظم وصية أوصى الله بها عباده 3/أقسام الناس مع مواعظ القرآن 4/ماهية التقوى وبعض فضائلها 5/انتفاع أهل الإيمان بالأعمال الصالحة يوم القيامة 6/لقاء الله في الآخرة وبعض أهوال يوم القيامة</dc:subject>
  <dc:title>ولتنظر نفس ما قدمت لغد</dc:title>
</cp:coreProperties>
</file>