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Cs/>
                <w:sz w:val="36"/>
                <w:szCs w:val="36"/>
                <w:rtl w:val="true"/>
              </w:rPr>
              <w:t>‌</w:t>
            </w:r>
            <w:r>
              <w:rPr>
                <w:rFonts w:cs="Traditional Arabic"/>
                <w:b/>
                <w:b/>
                <w:bCs/>
                <w:sz w:val="36"/>
                <w:sz w:val="36"/>
                <w:szCs w:val="36"/>
                <w:rtl w:val="true"/>
              </w:rPr>
              <w:t>ولتكبر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خطبة</w:t>
            </w:r>
            <w:r>
              <w:rPr>
                <w:b/>
                <w:b/>
                <w:bCs/>
                <w:sz w:val="36"/>
                <w:sz w:val="36"/>
                <w:szCs w:val="36"/>
                <w:rtl w:val="true"/>
              </w:rPr>
              <w:t xml:space="preserve"> </w:t>
            </w:r>
            <w:r>
              <w:rPr>
                <w:rFonts w:cs="Traditional Arabic"/>
                <w:b/>
                <w:b/>
                <w:bCs/>
                <w:sz w:val="36"/>
                <w:sz w:val="36"/>
                <w:szCs w:val="36"/>
                <w:rtl w:val="true"/>
              </w:rPr>
              <w:t>عيد</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Cs/>
                <w:sz w:val="36"/>
                <w:szCs w:val="36"/>
              </w:rPr>
              <w:t>1445</w:t>
            </w:r>
            <w:r>
              <w:rPr>
                <w:rFonts w:cs="Traditional Arabic"/>
                <w:b/>
                <w:b/>
                <w:bCs/>
                <w:sz w:val="36"/>
                <w:sz w:val="36"/>
                <w:szCs w:val="36"/>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كب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ب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يمل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ليِّ العظيم، الكبيرِ المتعال، العزُّ إزاره، والكبرياءُ رداؤه، وأشهدُ أن لا إله إلا الله، وأشهد أن محمدًا عبدُ الله ورسوله، صلى الله علي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كبيرًا، الله أكبر كبيرًا، الله أكبر وأجلّ،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تُكْمِلُوا الْعِدَّةَ ‌وَلِتُكَبِّرُوا اللَّهَ عَلَى مَا هَدَاكُمْ وَلَعَلَّكُمْ تَشْ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لَّهُ أَكْبَرُ عَلَى مَا هَدَا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هو العليُّ الكبير، الذي لا أكبرَ ولا أعظمَ ولا أجلَّ ولا أعلى منه، سبحانه له الجلال والعَظَمة والكِبرياء كلُّ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بِأَنَّ اللَّهَ هُوَ الْحَقُّ وَأَنَّ مَا يَدْعُونَ مِنْ دُونِهِ الْبَاطِلُ وَأَنَّ اللَّهَ هُوَ الْعَلِيُّ ‌الْكَ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و الكبيرُ بذاته، والكبيرُ في صفاته، والكبيرُ في أفعا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أكبرَ ولا أعظمَ منه في ذاته، فكلُّ الخلائقِ في قبضته ويدِه كحَبَّة خَردل في يد إنس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 عَبْدِ اللَّهِ بن مسعود رَضِيَ اللَّهُ عَ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جَاءَ حَبْرٌ مِنَ الأَحْبَارِ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حَمَّدُ إِنَّا نَجِ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لَّهَ يَجْعَلُ السَّماوَاتِ عَلَى إِصْبَعٍ، وَالأَرَضِينَ عَلَى إِصْبَعٍ، وَالشَّجَرَ عَلَى إِصْبَعٍ، وَالمَاءَ وَالثَّرَى عَلَى إِصْبَعٍ، وَسَائِرَ الخَلاَئِقِ عَلَى إِصْبَعٍ، فَيَقُولُ أَنَا المَلِكُ، فَضَحِ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بَدَتْ نَوَاجِذُهُ؛ تَصْدِيقًا لِقَوْلِ الـحَبْرِ، ثُمَّ قَرَأَ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سبحانه لا أكبرَ ولا أعظمَ منه في صفاته وأفعا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ا أكبرَ منه في مُلكه وغناه، ولا في عِلمه وإحاطته، ولا في قُدرته وقوَّته، ولا في عدله وحُكمه، ولا في سمعه وبصره، ولا في كرمه وإحسانه، ولا في رحمته وعفوه ومغفر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ه سبحانه من كلِّ كمالٍ أكبرُه وأعظمُه وأوسعُ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وحدَه المتفرِّدُ بالكِبرياء والعَظَمَةِ والـجَلالِ الكامِل التّامّ من كُلِّ وَج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هُ ‌الْكِبْرِيَاءُ فِي السَّمَاوَاتِ وَالْأَرْضِ وَهُوَ الْعَزِيزُ الْحَكِ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الله 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زُّ إِزارِي والكِبرِياءُ رِدائي، فَمن نَازعني بِشيءٍ مِنهُما عَذَّب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أمَرَ اللهُ عبادَه بتكبيره دو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بَّكَ ‌فَكَبِّ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دث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كَّد سبحانه على وجوب تكبيره بعد ذكره فريضة الصيا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تُكْمِلُوا الْعِدَّةَ ‌وَلِتُكَبِّرُوا اللَّهَ عَلَى مَا هَدَاكُمْ وَلَعَلَّكُمْ تَشْ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لِيُعَظَّمِ اللهُ في قلوبكم، لِتعرفْ قلوبُكم كِبرياءَ الله، وَلْتُعظِّموه بألسِنتِكُم، بأَنْ تُكبِّروهُ يومَ الفِطر وتصدَحوا بالتّكبير الذي يملأُ جَنَباتِ الأرض، إعلانًا أنَّه لا أكبرَ منه سبحانه، وأنّ كلَّ مَن سِواهُ دو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كبِّرُه وحدَه، فهو الذي هدانا للإِسلام، وهدانا لشريعتِه الكاملةِ الهادِ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دَانا للصِّيام، الذي به تتزكَّى النُّفوس، وتتّقي به القُلوبُ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ذا إذَا كبَّرنا اللهَ حقَّ التكبير؟</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ؤمنَ إذا ملأ كبرياءُ الله قلبَه، فسيوحِّدُ الله، ولن يرى إلهًا حقًّا إلّ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أولئِكَ الذين جعَلوا لله شَريكًا، أو ولَدًا، أو عِدْلًا، أو مَثيلًا، لم يُكبِّروا الل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لِ الْحَمْدُ لِلَّهِ الَّذِي لَمْ يَتَّخِذْ وَلَدًا وَلَمْ يَكُنْ لَهُ شَرِيكٌ فِي الْمُلْكِ وَلَمْ يَكُنْ لَهُ وَلِيٌّ مِنَ الذُّلِّ وَكَبِّرْهُ ‌تَكْبِ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على الحقيقةِ لم يجِدوا كبيرًا أعظمَ ولا أجلَّ من الله، ولكن كما قال ربّنا العليم بذاتِ الصّد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جَادِلُونَ فِي آيَاتِ اللَّهِ بِغَيْرِ سُلْطَانٍ أَتَاهُمْ إِنْ فِي صُدُورِهِمْ ‌إِلَّا ‌كِبْرٌ مَا هُمْ بِبَالِغِ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لقد لق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ديَّ بن حاتم قبلَ أن يُسلم، وكان على النَّصرانية،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فِرُّكَ أَنْ تَقُولَ لاَ إِلَهَ إِلاَّ اللَّهُ؟ فَهَلْ تَعْلَمُ مِنْ إِلَهٍ سِوَى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تَكَلَّمَ سَاعَةً،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مَا تَفِرُّ أَنْ تَقُولَ اللَّهُ أَكْبَرُ، وَتَعْلَمُ شَيْئًا أَكْبَرُ مِنَ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ؤمنَ متى عَظُمَ جلالُ اللهِ في صدره، وكبّر الله حقًّا، فَلَن يَدِينَ بالطَّاعةِ إلا لله وحده، ولن يخضعَ ولن ينقادَ إلا لله وحدَه، ولن يُقدِّم حكمَ أحدٍ عليه، مهمَا زعم الخلقُ كِبَرَه، فسَيَضَعُه في موضعِه، إنّه مربوبٌ صَغير، وإنَّ المتفرِّد بالـحُكم هو اللهُ العَلِيُّ الكَبير، الذ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لْحُكْمُ لِلَّهِ الْعَلِيِّ ‌الْكَ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شدَّ حسَراتِ هؤلاء الذين أطاعوا سادَتَهم وكُبَراءَهم من دو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الذينَ قدَّموا أمرَهُم على أمرِه، وحُكْمَهم على حُكمِه، ما أشدَّ حَسرَتَهُم وقد أوردُوهُم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ئسَ الوِردُ المورود، حينئذٍ يَعَضُّون أصابعَ النَّدَمِ قائ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الُوا رَبَّنَا إِنَّا أَطَعْنَا ‌سَادَتَنَا وَكُبَرَاءَنَا فَأَضَلُّونَا السَّبِ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هِمْ ضِعْفَيْنِ مِنَ الْعَذَابِ وَالْعَنْهُمْ لَعْنًا كَبِ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ـمُؤمِنَ الذي كبَّر اللهَ في قلبِه، وعظَّم جلالَه في صَدرِه، لا يُـمكِنُ أن يشمَخَ بأنفِه، ولا يُطيقَ الكِبْرَ على عِبادِ الله، بل تراهُ أبدًا مُنكَسِرًا بينَ يَدَي مَولاه، متضرِّعًا مُخبتًا خَاشعًا، وكيفَ لا؟ وقَد بلغَهُ قو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طْوِي اللَّهُ عَزَّ وَجَلَّ السَّمَاوَاتِ يَوْمَ الْقِيَامَةِ، ثُمَّ يَأْخُذُهُنَّ بِيَدِهِ الْيُمْنَى، ثُمَّ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الْمَلِكُ، أَيْنَ الْجَبَّارُونَ؟ أَيْنَ الْمُتَكَبِّ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يَطْوِي الأَرَضِينَ بِشِمَالِهِ، ثُمَّ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الْمَلِكُ أَيْنَ الْجَبَّارُونَ؟ أَيْنَ الْمُتَكَبِّ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اك المؤمن المنكسِرُ المخبِتُ لجلال الله تراه وجِلًا خائفًا لا يتعدَّى على الخلق، ولا يرى نفسه كبيرًا عليهم، بل يرى اللهَ أكبرَ من كُلِّ كب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ربُّ العالمينَ يذكِّر الأزواجَ الذين جعلهم قوّامين على النساء أنه العلي الكبير، حتى لا تحمِلَهم القِوامةُ على الظلم، فيقو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ختمَ اللهُ الآية، وما أعظمها من مَوعظةٍ لكلِّ من قد يَنسى نفسَه في تعامُلِه مع الـخَلق، فيتعالى ويتكبَّر، ويَغفُلُ عن أنَّ ربَّه فوقَه أعلى وأكب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أَطَعْنَكُمْ فَلَا تَبْغُوا عَلَيْهِنَّ سَبِيلًا إِنَّ اللَّهَ كَانَ عَلِيًّا ‌كَبِ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كبيرَ اللهِ ملحَمةٌ عظمى، وطُوفانُ حياةٍ يُذهب زَبَدَ الباطِل الذي صنعه الناس إفكًا ووهْ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وجبَ الله الأذانَ والصلاةَ خمسَ مرّاتٍ في اليوم والليلة، ترى فيهِما سيلًا هادِرًا من تَكبيرِ الله، يَـجتَثُّ الباطلَ من جُذوره، ويقتلعُ الأوهامَ الزائفةَ من أُصولها، ليَخرُجَ العبدُ من صَلاتِه مُنكَسِرًا لرَبِّه، منكِّسًا أوثانَ الجاهليَّةِ تحتَ قدَمِه، تلكَ التي كبَّرها الخلقُ زُورًا وبُـهتا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تكبيرَ اللهِ عبوديةٌ تملأُ ما بين السَّماء والأرضِ ثوابًا وفَضلًا،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تَّكْبِيرُ يَمْلَأُ مَا بَيْنَ السَّمَاءِ وَالأَرْضِ”</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خوة الإسلا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اشر من صَامَ وقَ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نيئًا لكم عيدُكم، وتقبّل الله طاعاتِ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يشوا فرَحَكم بنعمةِ الله الكبير، ولا تنسَوا في فرحِكُمُ المسكينَ والفق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عِدوا أهلِيكم، وبَرُّوا والدِيكُم، وصِلوا أرحامَكم وذَوِيكُم، ولا تغفُلوا في كلِّ ذلك عن ربِّكم الذي أتمّ نعمتهُ عليكُم، لا تقتَرِفُوا من الآثام ما يمحُو أجورَكم، ولا تُصيبوا من الذنوب ما يُفسِدُ قلوبكم، ولا تنسَوا دائمًا أنَّ اللهَ أكب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تنسوا إخوانًا لكم يعانون الشدّة واللَّأْواء، فادعُوا لهم، وارجُوا النصر والفرج القريبَ 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تقبَّل منّا قَليلَ طَاعاتِنَا، واغفِر لنا عظيمَ تقصيرَنا، واختِم بالباقياتِ الصَّالحاتِ أعمالَ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4:52:00Z</dcterms:created>
  <dc:creator>مركز حصين للدراسات والبحوث</dc:creator>
  <dc:description/>
  <dc:language>en-US</dc:language>
  <cp:lastModifiedBy>ahmed</cp:lastModifiedBy>
  <cp:lastPrinted>2024-04-20T16:54:00Z</cp:lastPrinted>
  <dcterms:modified xsi:type="dcterms:W3CDTF">2024-04-20T14:54:00Z</dcterms:modified>
  <cp:revision>4</cp:revision>
  <dc:subject>1/ الله هو الكبير 2/ معنى تكبير الله 3/ ماذا إذا كبرنا الله حق التكبير؟ 4/ التكبير يملأ ما بين السماء والأرض</dc:subject>
  <dc:title>‌ولتكبروا الله .. خطبة عيد الفطر 1445هـ</dc:title>
</cp:coreProperties>
</file>