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8"/>
            <w:bookmarkStart w:id="1" w:name="OLE_LINK7"/>
            <w:bookmarkStart w:id="2" w:name="OLE_LINK4"/>
            <w:bookmarkStart w:id="3" w:name="OLE_LINK3"/>
            <w:bookmarkStart w:id="4" w:name="_Hlk290837980"/>
            <w:bookmarkStart w:id="5" w:name="OLE_LINK2"/>
            <w:bookmarkStart w:id="6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لتعل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بي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هيو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0913814"/>
            <w:bookmarkStart w:id="8" w:name="OLE_LINK6"/>
            <w:bookmarkStart w:id="9" w:name="OLE_LINK5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م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آ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كب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ال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فع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ه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ب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بريائ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واف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ا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ي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صغا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ش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حد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حق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خ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صغ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سرائ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صغار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حبل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د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سرائ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دس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7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ص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ِبْر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ظَ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ر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َبَر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و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دْس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ْكِبْر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دَائ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ظَ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زَا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زَع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ذَف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تَكْف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يِّئ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َرَج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نَبْل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بِي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طَف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ُ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زّ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ز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ص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ْ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تَد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ح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ج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ع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ز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زَا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زِم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لْزِلْهُم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ُوص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د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َ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ِح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َّلَاق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عُلُ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س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ِي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نَاع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ْلِي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تِقَاد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ن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مَيُّ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فَوُّ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ب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سَاد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ئْصَا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نْ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َاض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ُ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َا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ق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ُجُرَا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َا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ل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ر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خْلَاق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ت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مَا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سْه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رْخَا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وِي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ك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م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هَايِ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جِيلِي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هَايِ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تِيِّينَ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قَت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رَا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عِد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ت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ئ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ْ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ْم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ْد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ْ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يْت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ف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م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رّ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كِ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رُوع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ف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نْ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رْقِهِ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ا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مِي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آث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م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بْلِ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ع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ْر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هْبِ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كَب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رُ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غ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ام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قِي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ظَ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غ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غ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َو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رُ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ءُ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ح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ص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ِ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ل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غ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ك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كَب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ع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د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الِغِي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َافِ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كْ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ْرُو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ب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وْ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َأَص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كَب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ش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فِ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ل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ص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وْجُو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ُغْ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َ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وَّغ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اهِلِي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ِقَبَا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كْب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فْع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دِيئ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خْل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مِيمَة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تَعَوّ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ْ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كَبّ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َافِ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طَف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ّ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ب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ت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َّل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ذَكّ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ُو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َائِد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ل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ي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كَرِي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ُو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ض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فْض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ت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أَث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مّ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و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ُنْز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قِت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ت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ع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ِي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ذ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تْ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ِق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ُلْم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ط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م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لُو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َلَأ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وَ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س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َاق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عَا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َ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يِّ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ُو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ُلْم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َارِ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إِخْوَا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هَايِ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جِيلِي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ْعُ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جْرَا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اف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سْب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ئِف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قَا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كْ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ِ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ْد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ر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رَّف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لْم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لَّ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ز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َح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ْ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ق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قِدُونَ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فْك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ُلْم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م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ِقُّو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عُلُوّ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ف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هِر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لِنُو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فَاخ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ْصُر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ِيض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ِق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ْقُوت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د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َع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لِهِمْ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تَعْ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ُوّ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ْه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ع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ق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َ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نْز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ع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َض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ق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هَايِ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ت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ئِيس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رْيُو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ه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دْ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ُلَاث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اط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ْدَه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َعْتُم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ْط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ن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ف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ار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َيَس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ْ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ع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د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سُّ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ْب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عْتِ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ك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لّ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ع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د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ً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ه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رْوَ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خْ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خْبَة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يَخْط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َأ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ج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امِ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ْك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ُش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قِي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تَمِ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ِلَاح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خَامَاتِهِمْ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لَه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شَ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ع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عُوب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لُو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و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ع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لُو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َاس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لَاث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فْك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ج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خ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عَال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ق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ظ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حْظ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لَسْ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بْنَانَ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س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ُول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نَاع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ج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ك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ل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َائ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د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ك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ض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رَائِمِهِمْ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ع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بَ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ئ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ْس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ِيب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ت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نْزِيرَهُ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ّ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كَ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ُ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ن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بِي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بَاحَةٍ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َا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ا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ُو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ِي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ك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َا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اب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ورَا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رْك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ق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رَ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دَا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ل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ي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صَب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ْق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ك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رْ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كْ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كْس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ل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سْل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جْد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لَف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ع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ُو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سْ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ل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ْدِي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سَطِي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ر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فِئ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جْعَان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يُعْل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ظّ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ِهَا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شْ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لَاد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خَبُّ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يَا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َلّ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وْه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عْد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فَضِي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َّ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رِ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د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ز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خْدُو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َّن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َوّ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م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يُوش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مْك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كِّن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ضْعَاف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ْه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ْهَاتَ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فَا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الْعَ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صَو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ز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س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ا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دِ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رَاه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غُوط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َارِس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دّ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ب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ظَّم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ْلِي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َت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صْب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َائِد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دَا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ه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ْبَ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د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ز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ُ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مْس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ْ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هْ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ا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لُّ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غْ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ط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ز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مْ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ص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ثَبّ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ام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أَيَبْتَ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جَعَ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َامَت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و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غِيث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ص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ضْعَف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ص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ف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ضْعَ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بْن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لَسْ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ص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بَاب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س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َاس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ذ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َاص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َ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لَفَائ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كِي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ِي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قَض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ِذ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و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َاز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ل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ب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ُخُو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ُخُو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ُق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مَّة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فِذ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ضُرِ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ل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ق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ب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ض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ُرِ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كَ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ب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ِي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هُود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ق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صْطِ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َ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بْل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ق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ط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ح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عْم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ل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مِ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ك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ر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حْد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جِ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فُس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ْكَر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يَاس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ْتِصَاد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د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ُو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و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ك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جَرّ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ُو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فْسَادِهِ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هَل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م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س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ْد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ت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ُو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زْدَا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بِيح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ُو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كْبَا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ل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ك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ّ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ق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ِيخ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ض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فْسِد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تَعْل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ْع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دَد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أ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سُو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ُتَب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ْب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حَ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إِسْر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ك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ِح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نّ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ن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ُقُو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ذ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لّ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ر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ْر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ضْرَاء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ل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لّ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ض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يْنُق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رَيْظ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ب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ت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بْي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ل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ُل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لّ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زِي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ارَد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ذَّب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َّقُوهُ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ط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ْد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ُوّ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فْح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د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لَفَاؤ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سَا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ِبَالِهِمْ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يَعْ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ُتَب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ْب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دْرِك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َد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نَ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ر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دْر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سْلِح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لِ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ل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ِبَا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د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ث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ط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ْد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و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َاطِ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ُوّ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فْح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ُهُمْ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د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ن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اك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لُو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سَادِهِ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مْس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ص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طِ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ْ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َت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6:01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11-19T16:02:00Z</dcterms:modified>
  <cp:revision>3</cp:revision>
  <dc:subject>1/ سبب العلو على الناس 2/ حماية الإسلام للناس من العلو 3/ مآل المتكبرين المتعالين 4/ أفعال اليهود القبيحة بسبب كبريائهم وموافقة النصارى لهم 5/ سبب ضياع أمة العرب وصغارها 6/ كشف الأحداث لحقيقة الأعداء 7/ المخرج الصحيح للأمة الإسلامية من الذل والصغار 8/ قضاء الله بأن بني إسرائيل ذلهم وصغارهم دائم إلا بحبلين 9/ سنة الله في عدوان بني إسرائيل على بيت المقدس</dc:subject>
  <dc:title>ولتعلن علوا كبيرا (1) صور من العلو الصهيوني - مشكولة</dc:title>
</cp:coreProperties>
</file>