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bookmarkStart w:id="4" w:name="_Hlk290837980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لتع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ي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هيون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0913814"/>
            <w:bookmarkStart w:id="8" w:name="OLE_LINK6"/>
            <w:bookmarkStart w:id="9" w:name="OLE_LINK5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م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كب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ا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ف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ريائ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و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ي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غ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غ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رائ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غا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ب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رائ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دس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7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ئ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بْ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ئ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ت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ق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هْب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ك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غ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ءُ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ح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لِغ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أَص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ق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كَبّ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ُ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ا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قو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د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ت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تم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ب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خامات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ائ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زي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ي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ع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و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و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ع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أَ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ي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ض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ضُر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ق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ض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ُر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ك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ز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ض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فْسِد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عْ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ع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دَد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أ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ُو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ت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ب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ن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ن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ر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قو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ط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ن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ل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59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16:01:00Z</dcterms:modified>
  <cp:revision>3</cp:revision>
  <dc:subject>1/ سبب العلو على الناس 2/ حماية الإسلام للناس من العلو 3/ مآل المتكبرين المتعالين 4/ أفعال اليهود القبيحة بسبب كبريائهم وموافقة النصارى لهم 5/ سبب ضياع أمة العرب وصغارها 6/ كشف الأحداث لحقيقة الأعداء 7/ المخرج الصحيح للأمة الإسلامية من الذل والصغار 8/ قضاء الله بأن بني إسرائيل ذلهم وصغارهم دائم إلا بحبلين 9/ سنة الله في عدوان بني إسرائيل على بيت المقدس</dc:subject>
  <dc:title>ولتعلن علوا كبيرا (1) صور من العلو الصهيوني</dc:title>
</cp:coreProperties>
</file>