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ح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أه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ض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تكب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مت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ك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ك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ذ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تكبر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وَ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ا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ُع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ك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ه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وّ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ط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د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ط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غ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هَ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أ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م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م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ِك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ِ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ظ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ط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ط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بِر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ب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من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ذُ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س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زَع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ب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ِ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ز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ر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رِف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فَع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قِع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أ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كَ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رَا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ق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س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ام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بِ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ر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بَا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رَا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ذ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ا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ِرَاء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ّ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يِّت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و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ت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ُع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ّ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رِف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ُخ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د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تِّهَا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ِي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خس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د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ك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ل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تَض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بَر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د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ضْع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َاق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اتِي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سِ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ْس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كُون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كُ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د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ق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اهَ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كُ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س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صَا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ت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أَ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ئِس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اق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وّ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ل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ط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ِ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اذ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ُ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كّ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ض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َا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َقُّ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هل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ي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ِك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ْي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ز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ق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حَق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ج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ث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ائِ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ك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ج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ط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لَم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ص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مك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ب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ب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ِّل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ب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اب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د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م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هَ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يُ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مَئ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ع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نْج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ات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َد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غ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ث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ج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قُ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كْ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15:00Z</dcterms:created>
  <dc:creator>الشيخ/ عبد الله بن محمد البصري</dc:creator>
  <dc:description/>
  <dc:language>en-US</dc:language>
  <cp:lastModifiedBy>c.expert</cp:lastModifiedBy>
  <cp:lastPrinted>2011-04-02T16:45:00Z</cp:lastPrinted>
  <dcterms:modified xsi:type="dcterms:W3CDTF">2017-12-11T09:17:00Z</dcterms:modified>
  <cp:revision>3</cp:revision>
  <dc:subject>1/ مكر الكبراء بالضعفاء 2/ املاء الله للمستكبرين وامتحانه للمستضعفين 3/ من أخبار الأنبياء مع مستكبري قومهم  4/ عواقب المكر وخيمة على أهله 5/ مكر الله بالماكرين وإذلاله للمستكبرين.</dc:subject>
  <dc:title>ولا يحيق المكر السيئ إلا بأهله</dc:title>
</cp:coreProperties>
</file>