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زن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سار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عقبى</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فَعُ النَّاسِ لِلنَّاسِ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أَ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عَلَيْهِمْ مَنْ يَصُدُّونَهُمْ عَنِ الْإِيمَانِ مِنْ أَهْلِ الْكُفْرِ وَ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بِأَهْلِ الْإِيمَانِ تَحُلُّ الْ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أَنَّ أَهْلَ الْقُرَى آمَنُوا وَاتَّقَوْا لَفَتَحْنَا عَلَيْهِمْ بَرَكَاتٍ مِنَ السَّمَاءِ وَالْأَرْضِ</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بِأَهْلِ الْإِيمَ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عُ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مْ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كَانَ اللَّهُ مُعَذِّبَهُمْ وَهُمْ يَسْتَغْفِ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طَ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إِيمَانِ بِمَنِ اسْتَحَقُّوا الْعَذَابَ تَمْنَعُ عَنْهُمُ الْعَذَ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وْ تَزَيَّلُوا لَعَذَّبْنَا الَّذِينَ كَفَرُوا مِنْهُمْ عَذَابًا أَلِ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عْرِفُونَ الْحَقَّ، وَيَرْحَمُونَ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فْرَحُونَ بِ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فِرٍ، وَتَوْبَةِ عَاصٍ، وَرُجُ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ائِهٍ عَنِ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عْمَلُونَ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فْرَحُونَ بِالْخَيْرِ يَعْمَلُهُ غَيْ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كَذَلِكَ يَحْزَنُونَ عَلَى الْكَافِرِ حِينَ يَرَوْنَهُ مُقِيمًا عَلَى الْكُفْرِ، وَعَلَى الْعَاصِي الْمُسْرِفِ عَلَى نَفْسِهِ بِالْعِصْيَانِ؛ وَذَلِكَ لِأَنَّ حُزْنَهُمْ هَذَا 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جُونَ 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ذَلِكَ فَإِ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شْتَدُّ حُزْنُهُمْ عَلَى مَا يَعْمَلُهُ الْكُفَّارُ وَالْمُنَافِقُو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نَ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نْ دِينِ رَبِّهِمْ تَبَارَكَ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كُونُ حُزْنًا مُسْتَحْكِمًا عَلَى صَاحِبِهِ يُقْعِدُهُ عَنِ الْعَمَلِ، أَوْ يُصِيبُهُ بِالْيَأْسِ وَالْإِحْبَاطِ</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وَقَعَ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دَّةِ الْحُزْنِ عَلَى مُسَارَعَةِ الْكُفَّارِ فِي كُفْرِهِمْ، وَالْمُنَافِقِينَ فِي نِفَاقِهِمْ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نَهَ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مُ الْ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حْزُنْكَ الَّذِينَ يُسَارِعُونَ فِي الْكُفْ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عَلَّلَ النَّهْيَ عَنْ هَذَا الْحُزْ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لَنْ يَضُرُّوا اللَّهَ شَيْئً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لَنْ يَسْتَطِيعُوا مَنْعَ مَا أَرَا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نْتِشَارِ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غَلَبَةِ شَرِيعَتِهِ، وَانْتِ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لِيَائِهِ، فَإِذَا انْتَفَى إِضْرَا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نْتَفَى إِضْرَارُهُمُ الْمُؤْمِنِينَ فِيمَا وَعَدَ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نَّصْرِ وَالتَّمْكِ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يَّنَ سُبْحَانَهُ أَنَّهُمْ بِمُسَارَعَتِهِمْ فِي كُفْرِهِمْ، وَصَدِّهِمْ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خْذُولُونَ مَغْلُوبُونَ خَاسِرُونَ فِي الدُّنْيَا وَفِي الْآخِرَةِ، وَأَنَّ كَلِ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تْ عَلَيْهِمْ، وَ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مَضَى فِيهِمْ، فَلَا 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رِجُهُمْ مِمَّا هُمْ فِيهِ مِنَ الشِّرْكِ؛ فَإِرَ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هِ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الِ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ا عَقَّبَ عَلَى النَّهْيِ عَنِ الْحُزْنِ عَلَيْ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رِيدُ اللَّهُ أَلَّا يَجْعَلَ لَهُمْ حَظًّا فِي الْآخِرَةِ وَلَهُمْ عَذَابٌ عَظِ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ذِينَ اشْتَرَوُا الْكُفْرَ بِالْإِيمَانِ لَنْ يَضُرُّوا اللَّهَ شَيْئًا وَلَهُمْ عَذَابٌ أَ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ةُ جَاءَتْ فِي سِيَ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صِ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تْ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غَزْوَةِ أُحُدٍ، وَ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رِكِي مَكَّةَ بِذَلِكَ؛ حَتَّى قَالَ أَبُو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مٌ بِيَوْمِ بَدْرٍ، وَالْحَرْبُ سِ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سَارَعَتُهُمْ فِي الْكُفْرِ ظَنًّا مِنْهُمْ أَنَّ الْإِسْلَامَ سَيَضْمَحِلُّ وَيَزُولُ وَيُبَادُ أَهْلُهُ، وَفِيهَا طَمْأَنَةٌ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ؤْمِنِينَ أَنَّ الْمُشْرِكِينَ مَهْمَا فَعَلُوا فَلَنْ يَضُرُّوا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وْضِعٍ آخَرَ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حُزْنِ بِسَبَبِ مُسَا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فِي الْكُفْرِ، وَهَؤُلَاءِ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دِينَةِ، وَيَرَى مُسَارَعَتَهُمْ فِي الْكُفْرِ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رُؤْيَتِهِ فِي مُشْرِكِي مَكَّةَ لِبُعْدِهِمْ عَ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رَّسُولُ لَا يَحْزُنْكَ الَّذِينَ يُسَارِعُونَ فِي الْكُفْرِ مِنَ الَّذِينَ قَالُوا آمَنَّا بِأَفْوَاهِهِمْ وَلَمْ تُؤْمِنْ قُلُوبُهُمْ وَمِنَ الَّذِينَ هَادُو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هُمْ أَحْبَارُ 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مَاءُ ضَلَ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لَهُمْ مُسَارَعَةً فِي تَفْصِي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ثْم وَجُزْئِ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وْ مَا كَانَ لَهُ تَعَلُّقٌ بِح</w:t>
      </w:r>
      <w:r>
        <w:rPr>
          <w:rFonts w:ascii="Traditional Arabic" w:hAnsi="Traditional Arabic" w:cs="Traditional Arabic"/>
          <w:sz w:val="48"/>
          <w:sz w:val="48"/>
          <w:szCs w:val="36"/>
          <w:rtl w:val="true"/>
        </w:rPr>
        <w:t>ُقُو</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لُوقِينَ، وَقَدْ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رَى كَثِيرًا مِنْهُمْ يُسَارِعُونَ فِي الْإِثْمِ وَالْعُدْوَانِ وَأَكْلِهِمُ السُّحْتَ لَبِئْسَ مَا كَانُوا يَعْمَ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ا 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شْرِكِي مَكَّةَ مِنْ مَضَاءِ إِرَ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فَاذِ قَدَرِهِ فِي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يَهُودِ وَفِي الْمُنَافِقِينَ، فَقَالَ سُبْحَانَهُ مُعَلِّلًا ال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حُزْنِ عَلَى مُسَارَعَتِهِمْ فِي الْكُفْ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رِدِ اللَّهُ فِتْنَتَهُ فَلَنْ تَمْلِكَ لَهُ مِنَ اللَّهِ شَيْئًا أُولَئِكَ الَّذِينَ لَمْ يُرِدِ اللَّهُ أَنْ يُطَهِّرَ قُلُوبَهُمْ لَهُمْ فِي الدُّنْيَا خِزْيٌ وَلَهُمْ فِي الْآخِرَةِ عَذَابٌ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إِنَّ هَذِهِ الْآيَاتِ الْبَيِّنَاتِ فِي الْإِخْبَارِ عَنْ مُسَا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فِي الْكُفْرِ، النَّا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حُزْنِ عَلَيْهِمْ مِمَّا هُمْ وَاقِعُونَ فِيهِ، أَوِ الْ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ا يَبْذُلُونَهُ مِنْ جُهْدٍ فِي الصَّدِّ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جِبُ أَنْ تَسْتَوْقِفَ الْمُؤْمِنَ وَهُوَ يَقْرَؤُهَا، وَأَنْ يَعْلَمَ مَا فِيهَا مِنَ الدُّرُوسِ وَالْعِ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خَ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فْسِهِ أَنْ يَكُونَ مِمَّنْ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يَتَهُ، فَيَتَ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قَلْبُ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رْبًا لِأَهْلِ الْإِيمَانِ، وَقَدْ وَقَعَ ذَلِكَ وَشَاهَدْنَاهُ فِي كَثِيرٍ مِمَّنْ يُشَارُ إِلَيْهِمْ بِالْبَ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حَوْلَ وَلَا قُوَّةَ لِلْعَبْدِ إِلَّ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ثَبَاتَ لَهُ عَلَى الدِّينِ إِلَّا بِتَثْبِي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وَلَا سِيَّمَا إِذَا عَلِمَ أَنَّ ثَمَّةَ أَقَ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مَ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مَنُو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مِعُوا مِنْهُ الْقُرْآنَ، ثُمَّ ارْ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حَرْبًا عَلَيْهِ وَعَلَى دِينِهِ الَّذِي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اسْتَشْعَرْنَا أَنَّ الْمُنَافِقِينَ خَالَطُو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لَّوْا خَلْفَهُ، وَحَضَرُوا الْغَزْوَ مَعَهُ، وَرَأَوُا الْآيَاتِ وَالْمُعْجِزَ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امَ أَعْيُنِهِمْ، ثُمَّ لَمْ يُؤْمِنُوا وَمَاتُوا عَلَى نِفَاقِهِمْ، 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نَفْهَمُ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رِدِ اللَّهُ فِتْنَتَهُ فَلَنْ تَمْلِكَ لَهُ مِنَ اللَّهِ شَيْئًا</w:t>
      </w:r>
      <w:r>
        <w:rPr>
          <w:rFonts w:cs="Traditional Arabic" w:ascii="Traditional Arabic" w:hAnsi="Traditional Arabic"/>
          <w:bCs/>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عْجَبُ مِنْ ذَلِكَ أَنَّ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وا يُبَشِّرُو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نْتَظِرُونَ مَبْعَثَهُ لِيُؤْمِنُوا بِهِ، وَيَعْلَمُونَ صِفَتَهُ وَ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جَاءَهُمْ بِالْحَقِّ سَارَعُوا فِي الْكُ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جْزَعُ الْمُؤْمِنُ حِينَ يَرَى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سَا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اطِلِ، الْمُتَجَافِينَ عَنِ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نْ 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مْ وَخَالَطَهُمْ وَصَاحَبَهُمْ، وَرُبَّمَا اسْتَمَعَ إِلَيْهِمْ، وَاسْتَفَادَ مَنْ عِلْمِهِمْ وَتَعْلِيمِهِمْ، وَكَانُوا يَوْمًا رِدْءًا لِلْإِسْلَامِ، دُعَ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حَقِّ، ثُمَّ تَحَوَّلُوا إِلَى حَ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لِحَسَدٍ مَلَأَ قُلُوبَهُمْ عَلَى أَقْرَانِهِمْ، أَوْ لِدُنْيَا غَرَّتْهُمْ فِيهَا أَ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شَكَّ</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هُ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بُ 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وَ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دَرَجَةِ الْجَزَعِ وَالْيَأْسِ وَالْإِحْبَاطِ؛ فَإِنَّ مَنْ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نْ يَسْتَطِيعَ أَحَدٌ هِدَ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90369309"/>
      <w:r>
        <w:rPr>
          <w:rFonts w:ascii="Traditional Arabic" w:hAnsi="Traditional Arabic" w:cs="Traditional Arabic"/>
          <w:sz w:val="48"/>
          <w:sz w:val="48"/>
          <w:szCs w:val="36"/>
          <w:rtl w:val="true"/>
        </w:rPr>
        <w:t>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يَرَى الْكَ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سْلَامِ يَزْدَادُ، وَيَرَى أَنَّ أَهْلَ الْحَقِّ مُحَ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وَأَ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تَعُونَ وَيَلْعَبُونَ، وَيَزْدَادُونَ عُتُوًّا وَاسْتِكْبَارًا؛ فَإِنَّمَا ذَلِكَ اسْتِدْرَاجٌ وَإِمْلَاءٌ وَإِمْهَالٌ</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يَحْسَبُونَ أَنَّمَا نُمِدُّهُمْ بِهِ مِنْ مَالٍ وَبَ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نُسَارِعُ لَهُمْ فِي الْخَيْرَاتِ بَلْ لَا يَشْعُ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كُلِّ مَا سَبَقَ يَضَعُ الْ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صْبَ عَيْنَ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لَنْ يَضُرُّوا اللَّهَ شَيْئًا</w:t>
      </w:r>
      <w:r>
        <w:rPr>
          <w:rFonts w:cs="Traditional Arabic" w:ascii="Traditional Arabic" w:hAnsi="Traditional Arabic"/>
          <w:bCs/>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bCs/>
          <w:sz w:val="48"/>
          <w:sz w:val="48"/>
          <w:szCs w:val="36"/>
          <w:rtl w:val="true"/>
        </w:rPr>
        <w:t xml:space="preserve"> </w:t>
      </w:r>
      <w:r>
        <w:rPr>
          <w:rFonts w:ascii="Traditional Arabic" w:hAnsi="Traditional Arabic" w:cs="Traditional Arabic"/>
          <w:sz w:val="48"/>
          <w:sz w:val="48"/>
          <w:szCs w:val="36"/>
          <w:rtl w:val="true"/>
        </w:rPr>
        <w:t>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رِدِ اللَّهُ فِتْنَتَهُ فَلَنْ تَمْلِكَ لَهُ مِنَ اللَّهِ شَيْئًا</w:t>
      </w:r>
      <w:r>
        <w:rPr>
          <w:rFonts w:cs="Traditional Arabic" w:ascii="Traditional Arabic" w:hAnsi="Traditional Arabic"/>
          <w:bCs/>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سْ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رَ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ثَبِّتَنَا عَلَى الْحَقِّ إِلَى أَنْ نَلْقَاهُ، وَأَنْ يَعْصِمَنَا مِنْ مُضِلَّاتِ الْفِتَنِ وَالْأَ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شْكُرُوهُ عَلَى نِعْمَةِ الْإِيمَانِ، وَسَلُوهُ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إِلَى الْمَمَ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هُ كَمَا هَدَاكُمْ وَإِنْ كُنْتُمْ مِنْ قَبْلِهِ لَمِنَ الضَّا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سَا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فِي الْكُفْرِ هِيَ عُقُوبَ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عَلَى عَدَمِ اسْتِجَابَتِهِمْ لِلْحَقِّ؛ </w:t>
      </w:r>
      <w:r>
        <w:rPr>
          <w:rFonts w:ascii="Traditional Arabic" w:hAnsi="Traditional Arabic" w:cs="Traditional Arabic"/>
          <w:sz w:val="48"/>
          <w:sz w:val="48"/>
          <w:szCs w:val="36"/>
          <w:rtl w:val="true"/>
        </w:rPr>
        <w:t>لِيُضَاعِفَ</w:t>
      </w:r>
      <w:r>
        <w:rPr>
          <w:rFonts w:ascii="Traditional Arabic" w:hAnsi="Traditional Arabic" w:cs="Traditional Arabic"/>
          <w:sz w:val="48"/>
          <w:sz w:val="48"/>
          <w:szCs w:val="36"/>
          <w:rtl w:val="true"/>
        </w:rPr>
        <w:t xml:space="preserve"> عَلَيْهِمُ الْعَذَا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تَّعَلُّقُ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فْتِكُ بِهَا، وَ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 مَ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عَلُّقِ بِالْبَشَرِ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ارِعُونَ فِي أَهْلِ الْكُفْرِ لِاسْتِمْدَادِ الْقُوَّةِ مِنْهُمْ، وَاتِّخَ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نِ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هُمْ، فَ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نْ ذَلِكَ، وَكَشَفَ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 فَأَخْبَرَ أَنَّهُمْ يُوَالُونَ أَعْدَ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سَارِعُونَ فِيهِمْ لِلِاحْتِمَاءِ بِهِمْ،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ةُ جَاءَتْ فِي مُسَارَعَةِ الْمُنَافِقِينَ فِي تَوْثِ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عُقُ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عَ الْمُشْرِكِينَ وَمَعَ الْيَهُودِ؛ ابْتِغَ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صْ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حْتِ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لِشَكِّهِمْ فِي نَصْرِ الْمُؤْمِنِينَ عَلَيْهِمْ، وَكَانَ 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لَ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شْرِكِينَ فِي مَكَّةَ، وَبَيْنَهُمْ مِنَ التَّفَاهُمِ وَالتَّعَاضُدِ وَالتَّنَاصُرِ عَلَى الْمُؤْمِنِينَ مَا ظَهَرَ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غَزْوَةِ الْأَحْزَابِ، وَقَدْ عَلَّلَ الْمُنَافِقُونَ هَذِهِ الْ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يَبْتَغُونَهَا عِنْدَ الْمُشْرِكِينَ وَعِنْدَ الْيَهُودِ بِقَوْلِ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نَخْشَى أَنْ تُصِيبَنَا دَائِرَةٌ</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مَّا بِقَحْطٍ فَلَا يَمِيرُونَنَا، وَلَا يَتَفَضَّلُو</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 xml:space="preserve"> عَلَيْنَا، وَإِمَّا بِظَفَرِ الْكُفَّارِ بِالْمُسْلِمِينَ، فَلَا يَدُومُ الْأَمْرُ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حَابِهِ، زَعْمًا مِنْهُمْ أَنَّهُمْ عِنْدَ تَقَلُّبِ الدَّهْرِ بِنَحْوِ مَا ذُكِرَ، يَكُونُ لَهُمْ أَصْدِ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وا مُحَافِظِينَ عَلَى صَدَاقَتِهِمْ؛ فَيَنَالُونَ مِنْهُمْ مَا يُؤَمِّلُ الصَّدِيقُ مِنْ صَدِيقِ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عَسَى اللَّهُ أَنْ يَأْتِيَ بِالْفَتْحِ أَوْ أَمْرٍ مِنْ عِنْدِهِ فَيُصْبِحُوا عَلَى مَا أَسَرُّوا فِي أَنْفُسِهِمْ نَادِمِينَ</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عَسَى مِنَ اللَّهِ نَافِذَةٌ؛ لِأَنَّهُ الْكَرِيمُ الْعَظِيمُ الَّذِي لَا يُطْمَعُ إِلَّا فِيمَا يُعْطِ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نْصُرُ الْمُؤْمِنِينَ عَلَيْهِمْ، أَوْ يَكُفُّ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 عَنْهُمْ، وَقَدْ كَانَ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حْزَابِ وَقُرَيْ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دَيْ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ةَ وَخَيْبَرَ، وَغَيْرِهَا مِنَ الْمَغَازِي؛ فَالْحَمْدُ لِلَّهِ الَّذِي نَصَرَ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عَزَّ جُنْدَهُ، وَهَزَمَ الْأَحْزَابَ وَحْدَهُ،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ثَبِّتَنَا عَلَى الْحَقِّ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9:00Z</dcterms:created>
  <dc:creator>الشيخ إبراهيم الحقيل</dc:creator>
  <dc:description/>
  <cp:keywords/>
  <dc:language>en-US</dc:language>
  <cp:lastModifiedBy>احمد</cp:lastModifiedBy>
  <cp:lastPrinted>2021-12-14T13:40:00Z</cp:lastPrinted>
  <dcterms:modified xsi:type="dcterms:W3CDTF">2021-12-14T11:40:00Z</dcterms:modified>
  <cp:revision>4</cp:revision>
  <dc:subject>1/أثر أهل الإيمان على الناس 2/نهي الله المؤمنين من الحزن على أعمال الكافرين 3/كيد الكافرين والمنافقين راجع عليهم 4/الحكمة من إملاء الله للكافرين والمنافقين 5/العقبى والخير للمؤمنين</dc:subject>
  <dc:title>(ولا يحزنك الذين يسارعون في الكفر) مشكولة</dc:title>
</cp:coreProperties>
</file>