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ز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أث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ز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ح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ضح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فاؤ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ع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عْ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ث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ب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عْجِز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ْرَ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َطْمَئ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ص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تْ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بّ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م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ف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َّا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أس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دف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لغ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ُ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َ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يْأ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ظَن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ذ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ُجّ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ْر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يث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ح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ش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ل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ت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كُو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جُو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ئ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ُخْرِج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عُود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تِ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قَب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ض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ل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ِب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د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ط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هْمُ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فِ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ر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عَالِب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د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و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َنْص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ن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ُ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ش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لُو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تَصِر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جِز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ْتَ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ْتَن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غِي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ج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ِد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ل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دِف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ف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ذ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أ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س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صَار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ِيّ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ُجّ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ْر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لِ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جِز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و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م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غ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ص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ر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ّ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نصُر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صُ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و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و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ف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ذ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بِل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ار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َال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ك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دُّ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ع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ف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حْ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ل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ز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م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ُظمِ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ر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ش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طَ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لن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سَ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٤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تيق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ُ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صُ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مْد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ب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ْيَقْط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ِيظ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ل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7:00Z</dcterms:created>
  <dc:creator>الشيخ عبدالعزيز التويجري</dc:creator>
  <dc:description/>
  <dc:language>en-US</dc:language>
  <cp:lastModifiedBy>ahmed</cp:lastModifiedBy>
  <cp:lastPrinted>2024-11-07T09:28:00Z</cp:lastPrinted>
  <dcterms:modified xsi:type="dcterms:W3CDTF">2024-11-07T07:28:00Z</dcterms:modified>
  <cp:revision>3</cp:revision>
  <dc:subject>1/العزة والعلو لا يتأثران بهزيمة مرحلية 2/أنتم الأعلون 3/الطريق طويل والتضحيات كبيرة 4/الأمل والتفاؤل بنصر الأمة 5/المستقبل لهذا الدين.</dc:subject>
  <dc:title>ولا تهنوا ولا تحزنوا وأنتم الأعلون</dc:title>
</cp:coreProperties>
</file>