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ُوص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ن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ي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تَلِج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م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اوَر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ايِ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ِر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ض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ق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ت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ذ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ف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ل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ظه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بِي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اطِل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ان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و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َر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رج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ب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ت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َل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َا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سب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ج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اه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د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َاق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ه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ارِ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يَا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صَعِ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سكَر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كر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ِمَاع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ِصَاد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َلَب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ب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ع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وَار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طف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ب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ل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يَق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ع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ه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ي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ُّ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ض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وَاجِذ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يَان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ح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هَايَتَان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ئ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مُف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فُج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َ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ح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صِر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خذُو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ئِد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ه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ع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قَ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ح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ص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دَام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ف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ثَا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ز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تَجِز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ُ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ب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ُ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بَل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ول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ُو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َلّ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ز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ز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ول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ُو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ل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ب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ت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َا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ب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د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و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ن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ب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اس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س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ل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صِر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بّ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بِيّ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نش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ا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غِ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َا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ع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قو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َ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يَا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َسَّس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ار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ِي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َاصِ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وَال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ول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ص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ؤُزّ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ضَح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ج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ص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بَر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عَف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كبَرُو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دَين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زِع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ِي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َدتّ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لَفت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ط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ت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تَجَب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ُومُ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صرِخ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صرِخ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رَكتُم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ُد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ِيَّت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ه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و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و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و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افَ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دَيّ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خ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َوَاب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بُ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ل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د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رَاع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قل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ب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تّ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رَان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َد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ض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َاب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يُوع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ح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ُوس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لِّط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تَعج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ت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ِ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جَا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طِعَةً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ج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ل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وَاهِ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يّ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ر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بَدّ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يّ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دِّ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و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ش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خ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ط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و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م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رِد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و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رِف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رِفُ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د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أ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ح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ح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ِي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ُعجِب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ل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ضَا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غَاي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مَس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ي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اح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ه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ئ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خ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ر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و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غ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َخَب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أَ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ي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لَّم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تِز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ِ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َادِئ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و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طَلَح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أَ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سَائ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ر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ر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فَع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اختِل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أَ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نَاب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ف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ي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ن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أَ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ؤ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مُؤ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س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تَل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زِي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ي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ف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وَاه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ف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قُو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ع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و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ز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ل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ُو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حِق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َا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م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َا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ك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ف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ص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نقَاذ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رِ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خ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غ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سم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ا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دَائ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ز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د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ف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دَاف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دِّ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ي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نصُ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دَاف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تَم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ؤ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صُو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ل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ف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ذَ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أَس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ثبُ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تَفِت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ق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ن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هَا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يَنصُ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َّ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ن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ّ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ع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دَّجّ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ا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فّ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َّ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ن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خلِ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رِ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ر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مَ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ثبُتُو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حَ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ثبُ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ش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رَج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ص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دَافَ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جَاهَد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ذ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ع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َ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صَاب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رَابَط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لُ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ب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َا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هِدَا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هدِي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رِ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خ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ن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قَا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ِي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صد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ُمَل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َاع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ب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اق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زم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ِي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اط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ت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عَل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تَمَسّ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ان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ن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حش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ج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زم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ق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لَّ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ق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ل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بد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ثَالَكُ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7:25:00Z</dcterms:created>
  <dc:creator>عبد الله بن محمد البصري </dc:creator>
  <dc:description/>
  <cp:keywords/>
  <dc:language>en-US</dc:language>
  <cp:lastModifiedBy>User</cp:lastModifiedBy>
  <dcterms:modified xsi:type="dcterms:W3CDTF">2010-12-26T17:25:00Z</dcterms:modified>
  <cp:revision>2</cp:revision>
  <dc:subject>1/ تصارع الحق والباطل على مدى التاريخ 2/ ظهور الباطل في هذا الزمان 3/ رفض ما يخالف الدين هو الخيار الحاسم 4/ من صفات المؤمنين العلو على أعدائهم 5/ على الأمة مجاهدة الباطل ومدافعته</dc:subject>
  <dc:title>ولا تهنوا ولا تحزنوا وأنتم الأعلون</dc:title>
</cp:coreProperties>
</file>