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س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ك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ر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س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م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ر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د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ُمَّا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ر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ز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اع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ف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ئو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ا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ع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و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ض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ند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ق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ظْل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َاعِف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ؤ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دُ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سَوُ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ض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ض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سَّع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سَاك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هَاج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يَعْ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يَصْفَ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ِب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ف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ز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حْس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بِأَ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كَذِّبَا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حْمَ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كاف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ؤ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د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ن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حد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م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ف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حو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ر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م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سَوُ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ض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مت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ز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كُ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صد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بت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ك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ت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ك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ك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ق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د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ئ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ض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ش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ج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غ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يذ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جيب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ئ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افئ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د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أتمو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سَوُ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ض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ض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ز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و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رت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فص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سَوُ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ض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ك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ف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و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ر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أ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ي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نف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طان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زد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اش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ت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زد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ها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سَوُ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ض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ر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س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ف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ه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ه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د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ل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سَوُ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ض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ي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اك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ت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خص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وك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ماس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رث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ا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ت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أخذ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ش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يل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تار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خ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ختر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ختر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ح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ر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ثرتمو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ختر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لسط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س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ر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آ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ض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يْ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طَ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َّجْنَاكَ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ي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ئ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غض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رن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زق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وح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سَوُ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ض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م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ذ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ل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ها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ل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بو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ط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كاف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ؤ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سَوُ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ض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س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ا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بل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ط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ئني</w:t>
      </w:r>
      <w:r>
        <w:rPr>
          <w:rFonts w:cs="Traditional Arabic"/>
          <w:szCs w:val="36"/>
          <w:rtl w:val="true"/>
        </w:rPr>
        <w:t>!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ؤ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ضح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غ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ذ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هج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ك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ريخ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عت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ؤ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لي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دث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دث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صا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ن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ذ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د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عت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رد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بط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ذ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ق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ي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قف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سَوُ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ض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ب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ك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حت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ت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ذ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ح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ر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ع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ؤ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ا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اء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هان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ر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ر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دل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وق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ل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ظ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ت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ي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قُو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ّ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ذَكّ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ش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76199442"/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ظ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عن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جر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ض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ضحيات</w:t>
      </w:r>
      <w:bookmarkEnd w:id="16"/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سَوُ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ض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ي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ف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خل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جيج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فأ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كُل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ق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حَر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ْفَأ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ف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خلا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سَوُ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ض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ع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ف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إِن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ْي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و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ْز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ز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وْف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جْ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ته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ز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سَوُ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ض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و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ُ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ْصُو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ظَلُو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َّا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و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ط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و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حان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يص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ز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د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ت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ش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ما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48:00Z</dcterms:created>
  <dc:creator>الشيخ: محمد سرندح – المسجد الأقصى</dc:creator>
  <dc:description/>
  <dc:language>en-US</dc:language>
  <cp:lastModifiedBy>c.expert</cp:lastModifiedBy>
  <cp:lastPrinted>2021-07-04T10:49:00Z</cp:lastPrinted>
  <dcterms:modified xsi:type="dcterms:W3CDTF">2021-07-04T08:49:00Z</dcterms:modified>
  <cp:revision>4</cp:revision>
  <dc:subject>1/الحث على الاعتراف بالفضل لأهل الفضل 2/نسيان الفضل عيب وصفة ذميمة 3/فوائد وعظات من موقف زيد بن حارثة 4/فضائل بيت المقدس وعُمَّاره 5/حفظ كرامة المسلم واجب لازم 6/فوائد من موقف بلال وأبي ذر رضي الله عنهما 7/ثمرات مراعاة الفضل لأهل الفضل للفرد والمجتمع 8/مسئولية الراعي والرعية لحفظ الكرامة وقول الحق 9/لا يعرف الفضل لأهل الفضل إلا ذوو الفضل</dc:subject>
  <dc:title>ولا تنسوا الفضل بينكم</dc:title>
</cp:coreProperties>
</file>