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زع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ئ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زع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رُّ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ال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ئ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ز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ُفا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م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و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ئ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ق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عتص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لّ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صْبَح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ِع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ف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فْ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نْقَذ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ُّ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و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ز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ح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عْ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قوي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م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ع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ِّ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ِ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نِ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خْتَلَ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يِّن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كر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بد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رِك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تصِم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ح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فرَّق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ناصِح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ّ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َك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كر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ثر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ؤال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ضاع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ع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عِ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َاز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فْش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ذْ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يحُ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ز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ذ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ش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ص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ج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وائِ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عت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ّ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س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ّ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يَ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س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بِّئ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ر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رّ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اجِرَ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تحاش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ؤمنِ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هد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س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ل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ئتل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ُّ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َذ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سب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ُ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ُو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ج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ُ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بط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َازَ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ُدّ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س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و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ف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ل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ار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ماع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يت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هليّ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تك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ن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َنات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رّ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مي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ضرِب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سَّ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ئ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خرو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ق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زُ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ُرث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تَل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رد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ر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َك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طاح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ز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ف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جِع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ّ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ضر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ضُ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ق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شِ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وُ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ر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ه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ي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ِنب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ِح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ُ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زُ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تهِ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غ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رِ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قص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ص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ُصو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زُ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ص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ص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ِر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ل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َ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َعَ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ق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لح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ت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Style w:val="StrongEmphasis"/>
          <w:rFonts w:ascii="DroidNaskh;Times New Roman" w:hAnsi="DroidNaskh;Times New Roman" w:cs="DroidNaskh;Times New Roman"/>
          <w:color w:val="000000"/>
          <w:sz w:val="20"/>
          <w:szCs w:val="20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Style w:val="StrongEmphasis"/>
          <w:rFonts w:ascii="Traditional Arabic" w:hAnsi="Traditional Arabic" w:cs="Traditional Arabic"/>
          <w:color w:val="000000"/>
          <w:sz w:val="36"/>
          <w:szCs w:val="36"/>
          <w:lang w:bidi="ar-EG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Droid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25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20-10-06T05:26:00Z</dcterms:modified>
  <cp:revision>3</cp:revision>
  <dc:subject>1/أهمية ائتلاف القلوب واجتماع الكلمة 2/مخاطر التنازعُ والتفرُّق 3/تكاليف الشريعة تضمن الائتلاف وتمنع التنازع 4/التحذير من الخروج عن الطاعة ومُفارقة الجماعة.</dc:subject>
  <dc:title>ولا تنازعوا </dc:title>
</cp:coreProperties>
</file>