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ا</w:t>
            </w:r>
            <w:r>
              <w:rPr>
                <w:b/>
                <w:b/>
                <w:bCs/>
                <w:rtl w:val="true"/>
                <w:lang w:bidi="ar-EG"/>
              </w:rPr>
              <w:t xml:space="preserve"> </w:t>
            </w:r>
            <w:r>
              <w:rPr>
                <w:rFonts w:cs="Traditional Arabic"/>
                <w:b/>
                <w:b/>
                <w:bCs/>
                <w:rtl w:val="true"/>
                <w:lang w:bidi="ar-EG"/>
              </w:rPr>
              <w:t>تك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اف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المذمو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القل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مات</w:t>
            </w:r>
            <w:r>
              <w:rPr>
                <w:b/>
                <w:b/>
                <w:bCs/>
                <w:rtl w:val="true"/>
                <w:lang w:bidi="ar-EG"/>
              </w:rPr>
              <w:t xml:space="preserve"> </w:t>
            </w:r>
            <w:r>
              <w:rPr>
                <w:rFonts w:cs="Traditional Arabic"/>
                <w:b/>
                <w:b/>
                <w:bCs/>
                <w:rtl w:val="true"/>
                <w:lang w:bidi="ar-EG"/>
              </w:rPr>
              <w:t>الغافلين</w:t>
            </w:r>
            <w:r>
              <w:rPr>
                <w:b/>
                <w:b/>
                <w:bCs/>
                <w:rtl w:val="true"/>
                <w:lang w:bidi="ar-EG"/>
              </w:rPr>
              <w:t xml:space="preserve"> </w:t>
            </w:r>
            <w:r>
              <w:rPr>
                <w:rFonts w:cs="Traditional Arabic"/>
                <w:b/>
                <w:b/>
                <w:bCs/>
                <w:rtl w:val="true"/>
                <w:lang w:bidi="ar-EG"/>
              </w:rPr>
              <w:t>وخصائصه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غفل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عب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وجيهات</w:t>
            </w:r>
            <w:r>
              <w:rPr>
                <w:b/>
                <w:b/>
                <w:bCs/>
                <w:rtl w:val="true"/>
                <w:lang w:bidi="ar-EG"/>
              </w:rPr>
              <w:t xml:space="preserve"> </w:t>
            </w:r>
            <w:r>
              <w:rPr>
                <w:rFonts w:cs="Traditional Arabic"/>
                <w:b/>
                <w:b/>
                <w:bCs/>
                <w:rtl w:val="true"/>
                <w:lang w:bidi="ar-EG"/>
              </w:rPr>
              <w:t>ونصائح</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شعبان</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عبادته مهوى أفئدة الصالحين، وعلَّق نفوسهم بما يسرهم أن يلقوه يوم الدين، وجنبهم الغفلة فتداركوا زمن المهلة، بعد أن أيقنوا أنهم إلى ربهم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ا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هى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غ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نْ 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غفلة التي نهى الله نبيه عنها، وهو نهي له ولمن سار على دربه هي تضييع مواسم الفضل، والتفريط في ساعات العمر، فساعات عمر الغافل أهون ما يملكه، وأرخص ما يبذله، يستطيل دقائق العبادة، وهو يبذل ساعات العمر في غير ذي حاجة له أو فائ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ضي عليه يومه بل أسبوعه، بل شهره، بل إنه يطوي السنوات من عمره ولو استرجع ماضيه لعله يجد عملاً يسر به يرجو ذخره وأجره لا يذكر ما يملأ منه يديه، بل إنه يقلب كفيه على أزمنة مضت، وسنوات ولَّت وهي خاوية على عروش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غ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داية الغفلة هي غفلة القلب، فقلب الغافل ينبض ويضخ الدم في عروق جسده، ولكنه متجمد لا يضخ رغبة في الخير، ولا منافسة في أعمال البر، ولا ندماً عند الوقوع في الت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هدك به اليوم كأمس الدابر، حيث تركته وجدته، قلبه عن ذكر الله غافل، ومنتهى آماله تحقيق ما نفسه تهواه، وأمره كعقد انفرط نظ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من أوضح دلائلهم وأبين صفاتهم، ليحذرها من لا يريد أن يكون من الغاف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هم موجودون في زمننا؟ أما وجودهم فلا ينقطع منهم ز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مشمرين السابقين لا ينقطعون، وإنما يزيدون وينقصون وهم ثلة من الأولين، وقليل من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من صفاتهم أيضاً؟ لأننا نخشى أن نكون من الغافلين، ونحن غافلون عن غفل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فلون هم من المسلمين رضوا من الإسلام بعمومه، وأخذوا من العبادة أقلها كلفة، وأقصرها مدة، وأمانيهم عريضة، لهم زهد في الباقيات، ورغبة في اللذائذ العاج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ما أُمِرُوا به بعد التوحيد الصلاة، فصلاتهم حدّها الفرائض الخمس، لا تحدثهم نفوسهم بركعات نفل تكمل فرائضهم، صلاة الوتر والسنن الراتبة ذكريات خا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عساهم فاعلون إن كتب الله لهم يوماً من الدهر تقدماً في جمع أو 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لف الله عليهم تلك اللحظات والدقائق المباركات لم تمض بدعاء ولا ذكر ولا نظر في كتاب الله ولا ف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هي إطلاق نظر في داخل أو خارج، وتسريح قلب، وشرود ذ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لهم مغتنم في صيام أيام فاضلة، ولا احتساب في صدقة باقية، من أضعف الناس في نفع الناس وصلة الأرحام، والتنبه لحق الوالدين أحياء أو مي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طويهم تعاقب السنين، حتى يروا أنفسهم بقليل أعمالهم مرتهنين، سبقهم القوم، ولا ينفهم مقت أنفسهم ولا ل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ضع الغفلة عن الشيء يعظم التذكير، وحينما يغفل عن عمل صالح يتميز القائمون به، المتنبهون لثو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ت عائشة رضي الله عنها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وم حتى نقول لا يفطر، ويفطر حتى نقول لا يصوم، و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قط إلا شهر رمضان، وما رأيته في شهر أكثر صيامًا منه في شع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عن النسائي والترمذي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أكثر صيامًا منه في شعبان، كان يصومه إلا قليلاً، بل كان يصومه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أبي داود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حب الشهو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مه شعبان، ثم يصله ب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ر ذلك وشاهد الموضوع ففيما رواه أُسَامَة بن زَ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رَكَ تَصُومُ مِن شَهرٍ مِنَ الشُّهُورِ مَا تَصُومُ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كَ شَهرٌ يَغفَلُ النَّاسُ عَنهُ بَينَ رَجَبٍ وَرَمَضَانَ، وَهُوَ شَهرٌ تُرفَعُ فِيهِ الأَعمَالُ إِلى رَبِّ العَالَمِينَ، وَأُحِبُّ أَن يُرفَعَ عَمَلِي وَأَنَا صَائِ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ا الحديث يلف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ر إلى العبادة التي يغفل عنها الناس، وربما دخلت في طور النسيان، فأصبحت سنناً مهج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 في الإسلام سنة حسنة فله أجرها وأجر من عمل بها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يام في شعبان والإكثار منه قلَّ من يتفطن له فله مزية، وهو بين يدي شهر رمضان المعظم –بلغنا الله وإياكم إياه– قال العلماء فهو بمنزلة السنن الرواتب القبلية مع الفرائض، وفيه من تهيئة النفوس لشهر الصوم الشيء الكثير، وتدريبها فلا يأتي رمضان إلا وقد ألفت الصوم واعتادت على نظ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وفَّق من كان له من هذه السُّنة نصيب، ومن كثر فالله أكثر، وأعظم وأ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صام بعض الناس في شهر رجب ظانين أن للصوم فيه مزية وليس كذلك فالفضل في صيام شع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تصوموا الأيام البيض منه الثالث عشر والرابع عشر والخامس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صام من أي الشهر فهو خ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وم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صَفَ شَعْبَانُ فَلَا تَصُومُوا حَتَّى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نْكَرَهُ كِبَارُ أَئِمَّةُ الْحَدِيثِ، كالإِمَام أَحْمَ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صح الحديث فهو محمول على من يصوم مسابقة لرمضان وحرصًا في الاحتياط لرمضان، كما ورد النهي عن تقدم رمضان بصوم يوم أو يومين إلا لمن له عادة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فضل أعمال ابن آدم التي لا ينبغي أن تفوت عليه هو النية الصالحة فينوي المؤمن بين يدي مواسم الفضل أن يقوم بما ييسره الله له من العمل الصالح ينوي بذلك نية جازمة مستبشرة أن الله سيمد في عمره حتى يكون من الصائمين، وهو بنيته هذه قد يحصل ما قد يفوته بعمله وك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ية المؤمن خير م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عظم فضل الله على عب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 يا عبد الله وساوس المتشائمين الذين توهموا أنه في شعبان يكثر الموتى وتتعدد الجنائز، وهذا لا صحة له في شرع ولا واقع، وإن صادف ذلك في بعض السنوات فلا يعني شيئاً، لذا يخطئ أصحاب الرسائل الذين يطلبون المسامحة في هذا الشهر، ويطلبون دعوة لهم عند الإفطار إن لم يدركوا رمضان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ليه من رمضان السابق قضاء فإن فرصته هذا الشهر فليبادر بقضائه إن كان مستطيعاً، وتعاهدوا أهل البيت من النساء، ومن وجب عليهم الصيام من الصغار والمراهقين أصلح الله لنا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النفوس المشتاقة للخير ربما بادرت بأعمال يكون غيرها أفضل منها أو تكون فاضلة لكنها لا تقع على وجهها الصحيح، ومن ذلك حرص كثير من الراغبين في الخير على التصدق بالماء في شهر رمضان، ومن أفضل الصدقة سقي الماء، ولكن لا بد أن يكون تفاهم وتنسيق بين الراغب في الخير وقيّم المسجد الذي تريد التبرع فيه؛ تلافيًا لما حصل في أعوام مضت أن كثرت المياه في بعض المساجد وزادت أضعافاً عن حاجة المنتفعين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التنبيه لمن يحضرون التمر أو غيره تفطيراً ل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كن همك التصدق وتغفل موضع صدقتك، ومن ينتفع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قول يتأكد في الصدقة الواجبة وهي الزكاة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كثير الناس صدقاتهم في شهر رمضان، والذي أؤكد عليه أن يتحرى الإنسان في مقدار زكاته في وقت مبكر، ثم يتحرى في الجهة التي يصرفها فيه من غير تشدد ولا تساهل، وإنما الخطأ أن بعض من يزكون أموالهم لا يستفيقون إلا في آخر رمضان، ثم يأتي بزكاته يضعها في أيّ جهة، أو يعطيها من قد لا يكون من أهلها حرصًا منها أن تخرج في رمضان، ويغفل عما هو أهم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دقة تعظم بعظم انتفاع من بُذلت له من جهة أو شخص، حتى ولو كانت في غير رمضان، ولذا وجبت على مدار الحول، وكل بحسبه من السُّنة، وثبت أَنَّ عُثْمَانَ بْنَ عَفَّانَ كَانَ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ذَا شَهْرُ زَكَاتِكُمْ، فَمَنْ كَانَ عَلَيْهِ دَيْنٌ فَلْيُؤَدِّ دَيْنَهُ حَتَّى تَحْصُلَ أَمْوَالُكُمْ فَتُؤَدُّونَ مِنْهُ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كان عثمان يقول ذلك في شهر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 يثبت شيء في فضل ليلة النصف من شعبان، والحديث المذكور في أنه يَطَّلِ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لْقِهِ لَيْلَةَ النِّصْفِ مِنْ شَعْبَانَ فَيَغْفِرُ لِعِبَادِهِ إِلَّا لِاثْنَيْنِ مُشَاحِنٍ وَقَاتِلِ 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ضعيف، وَلَيْسَ فِيهِ دَلَالَةٌ عَلَى تْخْصِيصِ النصف بِصِيَامِ، ولا لَيْلَةِ النِّصْفِ بقِيَامٍ، وَما يفعله بعض الناس وربما رأيته عبر وسائل الإعلام من اجتهاد أو احتفال أو تزيين بيوت بسرج ونحو ذلك فكله من البدع المحد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قيت كلمة لمن شرفهم الله وصدرهم فهم حملة كتاب الله يؤمُّون الناس في رمضان، فهذا شهركم، يقول سلمة بن ك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شعبان شهر ال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يستعدون لمراجعة محفوظهم من كتاب الله ليأمُّوا به في صلاة رمضان، فهنيئًا لمن كان سبباً في إعانة متعبد على عبادته مخلصًا لله، متبعًا ل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بلِّغنا رمضان على أحسن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5:41:00Z</dcterms:created>
  <dc:creator>الشيخ/ د. عبد الرحمن بن صالح الدهش</dc:creator>
  <dc:description/>
  <dc:language>en-US</dc:language>
  <cp:lastModifiedBy>Admin</cp:lastModifiedBy>
  <cp:lastPrinted>2011-04-02T16:45:00Z</cp:lastPrinted>
  <dcterms:modified xsi:type="dcterms:W3CDTF">2017-05-07T15:43:00Z</dcterms:modified>
  <cp:revision>3</cp:revision>
  <dc:subject>1/ التحذير من الغفلة 2/ من صور الغفلة المذمومة 3/ مفاسد غفلة القلب 4/ سمات الغافلين وخصائصهم 5/ الغفلة عن أوقات الطاعات في شعبان 6/ توجيهات ونصائح مهمة في آخر شهر شعبان.</dc:subject>
  <dc:title>ولا تكن من الغافلين</dc:title>
</cp:coreProperties>
</file>