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لا</w:t>
            </w:r>
            <w:r>
              <w:rPr>
                <w:b/>
                <w:b/>
                <w:bCs/>
                <w:rtl w:val="true"/>
              </w:rPr>
              <w:t xml:space="preserve"> </w:t>
            </w:r>
            <w:r>
              <w:rPr>
                <w:rFonts w:cs="Traditional Arabic"/>
                <w:b/>
                <w:b/>
                <w:bCs/>
                <w:rtl w:val="true"/>
              </w:rPr>
              <w:t>تك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افل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 xml:space="preserve">/ </w:t>
            </w:r>
            <w:r>
              <w:rPr>
                <w:rFonts w:cs="Traditional Arabic"/>
                <w:b/>
                <w:b/>
                <w:bCs/>
                <w:rtl w:val="true"/>
              </w:rPr>
              <w:t>أسوأ</w:t>
            </w:r>
            <w:r>
              <w:rPr>
                <w:b/>
                <w:b/>
                <w:bCs/>
                <w:rtl w:val="true"/>
              </w:rPr>
              <w:t xml:space="preserve"> </w:t>
            </w:r>
            <w:r>
              <w:rPr>
                <w:rFonts w:cs="Traditional Arabic"/>
                <w:b/>
                <w:b/>
                <w:bCs/>
                <w:rtl w:val="true"/>
              </w:rPr>
              <w:t>أمراض</w:t>
            </w:r>
            <w:r>
              <w:rPr>
                <w:b/>
                <w:b/>
                <w:bCs/>
                <w:rtl w:val="true"/>
              </w:rPr>
              <w:t xml:space="preserve"> </w:t>
            </w:r>
            <w:r>
              <w:rPr>
                <w:rFonts w:cs="Traditional Arabic"/>
                <w:b/>
                <w:b/>
                <w:bCs/>
                <w:rtl w:val="true"/>
              </w:rPr>
              <w:t>العص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غفلة</w:t>
            </w:r>
            <w:r>
              <w:rPr>
                <w:b/>
                <w:b/>
                <w:bCs/>
                <w:rtl w:val="true"/>
              </w:rPr>
              <w:t xml:space="preserve"> </w:t>
            </w:r>
            <w:r>
              <w:rPr>
                <w:rFonts w:cs="Traditional Arabic"/>
                <w:b/>
                <w:b/>
                <w:bCs/>
                <w:rtl w:val="true"/>
              </w:rPr>
              <w:t>نزيف</w:t>
            </w:r>
            <w:r>
              <w:rPr>
                <w:b/>
                <w:b/>
                <w:bCs/>
                <w:rtl w:val="true"/>
              </w:rPr>
              <w:t xml:space="preserve"> </w:t>
            </w:r>
            <w:r>
              <w:rPr>
                <w:rFonts w:cs="Traditional Arabic"/>
                <w:b/>
                <w:b/>
                <w:bCs/>
                <w:rtl w:val="true"/>
              </w:rPr>
              <w:t>العم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غفلة</w:t>
            </w:r>
            <w:r>
              <w:rPr>
                <w:b/>
                <w:b/>
                <w:bCs/>
                <w:rtl w:val="true"/>
              </w:rPr>
              <w:t xml:space="preserve"> </w:t>
            </w:r>
            <w:r>
              <w:rPr>
                <w:rFonts w:cs="Traditional Arabic"/>
                <w:b/>
                <w:b/>
                <w:bCs/>
                <w:rtl w:val="true"/>
              </w:rPr>
              <w:t>نزيف</w:t>
            </w:r>
            <w:r>
              <w:rPr>
                <w:b/>
                <w:b/>
                <w:bCs/>
                <w:rtl w:val="true"/>
              </w:rPr>
              <w:t xml:space="preserve"> </w:t>
            </w:r>
            <w:r>
              <w:rPr>
                <w:rFonts w:cs="Traditional Arabic"/>
                <w:b/>
                <w:b/>
                <w:bCs/>
                <w:rtl w:val="true"/>
              </w:rPr>
              <w:t>العمر</w:t>
            </w:r>
            <w:r>
              <w:rPr>
                <w:b/>
                <w:b/>
                <w:bCs/>
                <w:rtl w:val="true"/>
              </w:rPr>
              <w:t xml:space="preserve"> </w:t>
            </w:r>
            <w:r>
              <w:rPr>
                <w:rFonts w:cs="Traditional Arabic"/>
                <w:b/>
                <w:b/>
                <w:bCs/>
                <w:rtl w:val="true"/>
              </w:rPr>
              <w:t>وإيدز</w:t>
            </w:r>
            <w:r>
              <w:rPr>
                <w:b/>
                <w:b/>
                <w:bCs/>
                <w:rtl w:val="true"/>
              </w:rPr>
              <w:t xml:space="preserve"> </w:t>
            </w:r>
            <w:r>
              <w:rPr>
                <w:rFonts w:cs="Traditional Arabic"/>
                <w:b/>
                <w:b/>
                <w:bCs/>
                <w:rtl w:val="true"/>
              </w:rPr>
              <w:t>الأرواح</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سر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طون</w:t>
            </w:r>
            <w:r>
              <w:rPr>
                <w:b/>
                <w:b/>
                <w:bCs/>
                <w:rtl w:val="true"/>
              </w:rPr>
              <w:t xml:space="preserve"> </w:t>
            </w:r>
            <w:r>
              <w:rPr>
                <w:rFonts w:cs="Traditional Arabic"/>
                <w:b/>
                <w:b/>
                <w:bCs/>
                <w:rtl w:val="true"/>
              </w:rPr>
              <w:t>المقابر؟</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ولا</w:t>
            </w:r>
            <w:r>
              <w:rPr>
                <w:b/>
                <w:b/>
                <w:bCs/>
                <w:rtl w:val="true"/>
              </w:rPr>
              <w:t xml:space="preserve"> </w:t>
            </w:r>
            <w:r>
              <w:rPr>
                <w:rFonts w:cs="Traditional Arabic"/>
                <w:b/>
                <w:b/>
                <w:bCs/>
                <w:rtl w:val="true"/>
              </w:rPr>
              <w:t>تك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افل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سبل</w:t>
            </w:r>
            <w:r>
              <w:rPr>
                <w:b/>
                <w:b/>
                <w:bCs/>
                <w:rtl w:val="true"/>
              </w:rPr>
              <w:t xml:space="preserve"> </w:t>
            </w:r>
            <w:r>
              <w:rPr>
                <w:rFonts w:cs="Traditional Arabic"/>
                <w:b/>
                <w:b/>
                <w:bCs/>
                <w:rtl w:val="true"/>
              </w:rPr>
              <w:t>التخلص</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فل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60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ض حالة غير سوية تصيب الإنسان فتؤثر فيه بضعفٍ في قواه أو إقعادٍ عن السعي، أو قد تؤدي به إلى الغياب القسري والرحيل ع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خسر الإنسان عمره فقد خسر رأس ماله كله، وضاع منه أغلى ما يملك، إذ الأيام مطايا للأعمال، والدقائق والثواني مراحل يطويها ابن آدم أو تُطوى منه دون إدراك أو تمي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أسوأ أمراض العصر، لا في الأبدان وإنما في القلوب والأرو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ض الغفلة، والغفلة ت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ضيع من الإنسان شيء كبير من وقته في ما لا طائل من ورائه ولا جدوى منه، فيظل في يومه وليله مضيعاً لأفضل ما يملك، من صحته وجهده ووقته في غير ما ينفعه، ولا يفيد أمته، ولا يعود عليه وعلى من حوله ب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قلة التبصُر والاعتبار بما يقع من أحداث، وعدم تأثُر الإنسان بالآيات والعبر التي تجري من حوله، والركون إلى الدنيا والاطمئنان بها، والثقة بالنفس والاعتماد على الأسباب وحدها، كل ذلك من معاني الغف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غفلة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مي القلب وتصم النفس وتعمي الروح عن التطلع في آيات الكون المقروءة والمنظورة، فتسكن اليبوسة في النفس، ويقل تطلع الروح للمثل الأعلى، وتضمحل في الأرواح الآمال العظيمة ك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جِلْتُ إِلَيْكَ رَبِّ لِتَرْضَ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ها تسكن الشهواتُ النفوس وتكون هي غاية الأجساد، وأقصى آمال التراب المتحرك أن يملأ من الدنيا شهواتُها ورغباتُها، وآمالُها وأموالُها، ونسائها وأراضيها وقصورها، ولا تنقطع الآمال بابن آدم فلا يفيق إلا على معاينة صفحة وجه ملك الموت، وصدق ربنا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نتَ فِي غَفْلَةٍ مِّنْ هَذَا فَكَشَفْنَا عَنكَ غِطَاءَكَ فَبَصَرُكَ اليَوْمَ حَ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فلة نزيف العمر وإيدز الأرو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كان المريض بمرض فقْد المن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يد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ير جسده بعد فترة من المرض مفتوحاً، تتكالب عليه الجراثيم، وتسكنه الفيروسات، وتبدو عليه التقرحات والأوبئة الظاهرة منها والباطنة، فكذا تصير روح الغافل بعد مرور مدة من الغفلة، لا يشعر بانتعاش الروح وسرور النفس ولذة القرب والمناجاة، يفرح للدنيا، ويحزن لها، ويعطي لها، ويوالي ويعادي عليها، وعندما تستحكم الغفلة يرى المنكر معروفاً والمعروف منكراً، ولا يفرق بينهما إلا بما أُشرب من ه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لجأ كثير من الناس في هذا الزمان إلى الحمية والوقاية من المهالك في الأبدان والأموال، وسلكوا كل سبيل يُنَجّي أبدانهم وأموالهم وأولادهم، وغفل كثير منهم عن حمية الروح ووقاية النفس من أسباب الخسران، فولج كثير منهم أبواب الغي ثم لا يُقصرون، وأتوا بغرائب الذنوب وعجائب الآثام في شتى شؤون حياتهم، في أفراحهم وأحزانهم، وسائر أعمالهم وعلاقاتهم في الأعمال والبيوت وغيرها، وتأتيهم الموعظة من ربهم من كل مكان وكل 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ظْلِمُ رَبُّكَ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برَ خطبة يسمعونها، أو حكمةٍ تُلقى إليهم، أو عبرةٍ من حادث، أو موت قريب أو صديق، ومع كبر عُمْر الإنسان يسمع كل فترة يسيرة عن موت فلان، وحادثةٍ لفلان، حتى يضرب الموت بأطنابه في بيته، فيصيب الموت زوجه أو أخاً أو ابناً له، حتى يشعر بفقد هذا القريب كأنه قد فقد بعضه، وسُلب شيئاً من جسده، ويبدأ في العظة والاعتبار، وينظر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ليت هذا الأمر يدوم ويستمر، فلعله ينتفع بالموعظة ويصلح الله حاله وهو القائ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هي أيام ويعود إلى سيرته الأُولى، وتلك هي الغف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نظر كلٌ منا في حاله وجد نفسه غافلاً، فقد تمرُ عليه أوقات طويلة وربما ساعات لم يحرك فيها لسانه بذكر ربه وسيده ومولاه، وقد يجلس مجالس طويلة يتحدث في أمور كثيرة وفنون متعد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نشغل الناس وغفلوا، ولو سألت أحدهم ما معنى ا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سورة التي يصلي بها، أو سألته عن 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شَرِّ غَاسِقٍ إِذَا وَقَ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د لا يع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إنها الغفلة التي تحيط بالإنسان، فقد يُضيّع الساعات أمام الشاشات وفي الأعمال، وقد يبحث عن الدراما وغيرها مما يزيده غفلة، وما أطول الرقاد في القب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غفلة النفوس عن ربها وسيدها ومولاها ومن لا غنى لها عنه طرفة عين هو أسرع طرق الغبن والخسارة، و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ر عباده من الغفلة عن الذكر وعمل الخير النافع للعباد والبلاد في الدنيا والآخرة، فقال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ذِينَ نَسُوا اللَّهَ فَأَنسَاهُمْ أَنفُسَهُمْ 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بح النسيان نسيان الخالق المنعم المتفضل، الذي يتقلب العبد في خيره وأفضاله ونعمه ومننه كل طرفة عين، وهي التي لا يحصيها العباد عدّاً فضلاً عن أن يشكر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حالة عجيبة، ولكنها 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ي ينسى الله يهيم في هذه الحياة بلا رابطة تشده إلى أفق أعلى، وبلا هدف لهذه الحياة يرفعه عن السائمة التي ترع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 رَّبَّكَ فِي نَفْسِكَ تَضَرُّعًا وَخِيفَةً وَدُونَ الجَهْرِ مِنَ القَوْلِ بِالْغُدُوِّ وَالآصَالِ وَلاَ تَكُن مِّنَ الغَافِ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تكن من الغافلين عن ذكر الله لا بالشفة واللسان، ولكن بالقلب والجنان، الذكر الذي يخفق به القلب، فلا يسلك صاحبه طريقاً يخجل أن يطّلع عليهِ الله فيه، ولا يتحرك حركة يخجل أن يراه الله عليها، ولا يأتي صغيرة أو كبيرة إلا وحساب الله فيها، فذلك هو الذكر الذي يرد به الأمر هنا، وإلا فما هو ذكر لله إذا كان لا يؤدي إلى الطاعة والعمل والسلوك والاتب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من حسرات في بطون المقاب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لقد حذّ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غفلة عن الواجبات الشرعية في أحاديث كث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ةُ والْفرا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غبن ألاّ يُقدّر الإنسان ما في يده ولا يعرف قيمته على الحقيقة، وقد ضُربت الغفلة على كثير من الخلق من هذين البابين، فقد ترى الإنسان في جانب ا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ه فارغ عاطل، أو بلغ سن التقاعد يكاد الفراغ يقتله لا يجد ما يملؤه به من عمل ن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يعمل معظم يومه وليله يكدّ كدّاً عج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ول قد غُبن في وقته، والآخر غُبن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في جانب الصحة، فقد ينعم الله على إنسان بالصحة والعافية والرجولة فيستغلها في معاصيه لا مراضيه فهو مغبون، والآخر لا يجد قوة ولا يستطيع سبيلاً فيشعر بالغبن والضعف النفسي والجس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جُ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صدقة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صدّقَ وأنْت صحيحٌ حريصٌ، تأْمُلُ الْبقاء وتخْشى الْفقْر، ولا تُمْهِلْ حتى إذا بلغت الْحُلْقُو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لانٍ كذا ولفُلانٍ كذا وقدْ كان لفُل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في سننه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حديث أن يعمل المرء في صحته وعافيته ولا يُمهِل ولا يُهمِل حتى إذا نزل به الموت فكر في الصالحات،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وا فلاناً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ربنا إذ يحذّر من هذه الغفلة المطبقة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فِقُوا مِن مَّا رَزَقْنَاكُم مِّن قَبْلِ أَن يَأْتِيَ أَحَدَكُمُ الْمَوْتُ فَيَقُولَ رَبِّ لَوْلاَ أَخَّرْتَنِي إِلَى أَجَلٍ قَرِيبٍ فَأَصَّدَّقَ وَأَكُن مِّنَ الصَّالِحِينَ، وَلَن يُؤَخِّرَ اللَّهُ نَفْسًا إِذَا جَاءَ أَجَلُهَا وَ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فيق من الغفلة عند الموت ويتمنى التزود من الصالحات ولكن هيهات هيهات بعد أن أطبقت الغفلة سنين عدداً يجيء طالباً العودة والأوبة ولا حرج على فضل الله، ولكن الموت ساعة مضروبة وآجال معدودة، وكم من حسرات في بطون المقا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مشهد رائع يوج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ته أم حبيبة إلى شيء رائع في الدعاء، فقد قالتْ أُمُ حبيبة 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م متعْني بزوْج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أبي أبي سُفْيان، وبأخي 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سألْتِ الله لآجالٍ مضْرُوبةٍ وآثارٍ موْطُوءةٍ وأرْزاقٍ مقْسُومةٍ، لا يُعجّلُ شيْئاً منْها قبْل حلّه ولا يُؤخرُ منْها شيْئاً بعْد حلّه، ولوْ سألْتِ الله أنْ يُعافيك منْ عذابٍ في النار وعذابٍ في الْقبْر لكان خيْراً 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توجيه رائع أن لا يغفل المرء في سائر أقواله وأعماله عما ينفعه، ولا يغفل في أشياء قد لا تف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أم حبيبة لما انشغلت بالدعاء في أمور مقطوعة مقسومة وجه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انتباه إلى الأوْلى والأفضل في الأع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مسْعُودٍ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بيْن إسْلامنا وبيْن أنْ عاتبنا اللهُ ب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رْبعُ 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عتاب مؤثر من المولى الكريم الرحيم، واستبطاء للاستجابة الكاملة من تلك القلوب التي أفاض عليها من فضله، فبعث فيها الرسول يدعوها إلى الإيمان بربها، ونزل عليه الآيات البينات ليخرجها من الظلمات إلى النور، وأراها من الآيات في الكون والخلق ما يبصر ويح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قلب البشري سريع التقلب، سريع النسيان، فإذا طال عليه الأمد بلا تذكير ولا تَذكّر تبلد وقسا، وانطمستْ إشراقته، وأظلم وأعتم، فلا بد من تذكير هذا القلب حتى يذكر ويخشع، ولا بد من الطرق عليه حتى يرق ويشف، ولا بد من اليقظة الدائمة كي لا يصيبه التبلد والقسا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ا يأس من قلب خمد وجمد وقسا وتبلد، فإنه يمكن أن تدب فيه الحياة، وأن يشرق فيه النور، وأن يخشع لذكر الله، فالله يحيي الأرض بعد موتها، فتنبض بالحياة، وتزخر بالنبت والزهر، وتمنح الأكل والث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القلوب حين ي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نبغي للمرء العاقل أن ينتبه لنفسه وحواسه وجسده ولسانه لئلا يقع في الغفلة المهلكة حتى لا يندم يوم لا ينفع الندم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لَيْتَنِي قَدَّمْتُ لِحَيَا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تفعل في دقيقة من عمرك؟ صدق أحمد شوقي عندما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قاتُ قلب المرء قائلةٌ 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حياة دقائقٌ وثوا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مر لحظة والحياة دقيقة، ولو نظر العاقل في حياته فلن يجد إلا أمس واليوم وغداً، وأمس لو تعلق الإنسان بالجبال لن يعود أبداً، والغد غير مضمون، فليس لك من عمرك إلا الآن، ليس لك من رأس مالك إلا اللحظة التي تحياها، وهي دقيقة من ال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إنسان يستطيع خلال دقيقة من عمره أن يحرّك فمه المطبق بذكر ربه، وفي خلال دقيقة من عمره يستطيع صلة رحمه بالهاتف، يستطيع في دقيقة صلاة ركعتي سنة، في دقيقة يستطيع الاستغفار ثلاثاً، في دقيقة يستطيع قراءة سورة الإخلاص ثلاث مرات، في دقيقة يستطيع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مرات فيصلي الله عليه مائة مرة، في دقيقة يستطيع أن يوصي أخاً له بالمعروف وينهاه عن المنكر، في دقيقة يستطيع معانقة ولده والمسح على رأسه وتقبيله، في دقيقة يستطيع الحنو على امرأته، في دقيقة يستطيع مصافحة أخيه وجاره والسلام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ك كثير من الأعمال الصالحة لا تكلفك شيئاً، فلا يلزمك لها طهارة أو تعب أو بذل جهد، بل تقوم بها وأنت تسير على قدميك، أو راكب سيارتك، أو مستلقٍ على ظهرك، أو جالس تنتظر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ننا استطعنا بصدق أن نوظف ونفعل الحكمة التي نعلّقها في بيوتنا وأعمالنا وشوارع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ملأ أوقات الانتظار بالاستغ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حولنا الأوقات الغافلة إلى أوقات حية نفعل فيها الخير ونغرس فيها النافع، وهل جزاء الإحسان إلا ال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رجعنا إلى ما حثت عليه النصوص الشرعية من الذكر، مما يسمى بعمل اليوم والليلة لوجدنا أن الالتزام بذلك يجعل المسلم لا يكاد ينفك عن تسبيح وتحميد وتهليل واستغفار وتضرع ودعاء، ما دام مستيقظ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صلة ب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أساس كل عبادة، وإن أدب الوقت يقتضي من المربين والعلماء الناصحين التوجيه إلى إثراء حياة الشباب والناشئة بالأعمال الروحية وعلى رأسها الذكر حتى لا يقعوا في مصيدة النسيان واللهو والإعراض ع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38:00Z</dcterms:created>
  <dc:creator>الشيخ ناصر بن محمد الأحمد</dc:creator>
  <dc:description/>
  <dc:language>en-US</dc:language>
  <cp:lastModifiedBy>Admin</cp:lastModifiedBy>
  <cp:lastPrinted>2011-04-02T16:45:00Z</cp:lastPrinted>
  <dcterms:modified xsi:type="dcterms:W3CDTF">2016-02-09T15:39:00Z</dcterms:modified>
  <cp:revision>3</cp:revision>
  <dc:subject>1/ أسوأ أمراض العصر 2/ الغفلة نزيف العمر 3/ الغفلة نزيف العمر وإيدز الأرواح 4/ كم من حسرات في بطون المقابر؟! 5/ ولا تكن من الغافلين 6/ سبل التخلص من الغفلة.</dc:subject>
  <dc:title>ولا تكن من الغافلين</dc:title>
</cp:coreProperties>
</file>