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ا</w:t>
            </w:r>
            <w:r>
              <w:rPr>
                <w:b/>
                <w:b/>
                <w:bCs/>
                <w:rtl w:val="true"/>
                <w:lang w:bidi="ar-EG"/>
              </w:rPr>
              <w:t xml:space="preserve"> </w:t>
            </w:r>
            <w:r>
              <w:rPr>
                <w:rFonts w:cs="Traditional Arabic"/>
                <w:b/>
                <w:b/>
                <w:bCs/>
                <w:rtl w:val="true"/>
                <w:lang w:bidi="ar-EG"/>
              </w:rPr>
              <w:t>تقل</w:t>
            </w:r>
            <w:r>
              <w:rPr>
                <w:b/>
                <w:b/>
                <w:bCs/>
                <w:rtl w:val="true"/>
                <w:lang w:bidi="ar-EG"/>
              </w:rPr>
              <w:t xml:space="preserve"> </w:t>
            </w:r>
            <w:r>
              <w:rPr>
                <w:rFonts w:cs="Traditional Arabic"/>
                <w:b/>
                <w:b/>
                <w:bCs/>
                <w:rtl w:val="true"/>
                <w:lang w:bidi="ar-EG"/>
              </w:rPr>
              <w:t>لهما</w:t>
            </w:r>
            <w:r>
              <w:rPr>
                <w:b/>
                <w:b/>
                <w:bCs/>
                <w:rtl w:val="true"/>
                <w:lang w:bidi="ar-EG"/>
              </w:rPr>
              <w:t xml:space="preserve"> </w:t>
            </w:r>
            <w:r>
              <w:rPr>
                <w:rFonts w:cs="Traditional Arabic"/>
                <w:b/>
                <w:b/>
                <w:bCs/>
                <w:rtl w:val="true"/>
                <w:lang w:bidi="ar-EG"/>
              </w:rPr>
              <w:t>أ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لوالدي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اش</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9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قرأ في كتاب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بّر كيف قرن الله تعالى في الآيات بين الأمر ب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ي عن الشر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الأمر بالإحسان للوالدين،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٨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ورة النس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٣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ورة الأنعام يقول ربنا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لَوْا أَتْلُ مَا حَرَّمَ رَبُّكُمْ عَلَيْكُمْ أَ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Pr>
        <w:t>١٥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حسان إلى الأبوين، فقال تعالى في سورة الأحق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 الإحسان لوالديه وإكرامهما، وإسعادهما، وتفقد شؤونهما، والتلطف لهما، والصبر عليهما، قال تعالى في سورة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١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بر بالوالدين، والإحسان إليهما، وإكرامهما، واجب على كلِّ ابن لهما، بل حتى إن كانا يأمران ولدهما بالمعصية وبالكفر أو الشرك، ويجاهدانه على ذلك، فإنه لا يطيعهما في المعصية والكفر والشرك،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طاعة لأحد في معصية الله، إنما الطاعة في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عليه أن يحسن إليهما وكرمهما، وأن يرحمهما ويرأف بهما، ويحنو عليهما، ويصلهما مع النصح لهما، ودعوتهما للإسلام، وأن يدعو لهما بالهداية إلى طريق الحق والنور، وأن يَمُنَّ الله عليهما برحمته في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تْ عَلَيَّ أُمِّي وَهِيَ مُشْرِكَةٌ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فْ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قَدِمَتْ وَهِيَ رَا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صِلُ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صِلِي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هى الله تعالى عن مقابلتهما بأدنى ما يدل علي الضجر والسآمة، أو تظهر فيه أدنى درجات الإساءة إليهما، من قول بعيد عن حسن الأدب، أو فعل لا يليق من الولد لوالدين، ولا أن يرتفع الصوت بحضرتهم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ا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صة في حال كبر سنِّهما، وضعف أبدانِهما، واعتلالِ صِحَّ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رُّ الوالدين ينبغي أَن يكون في أَجمل وأبهى حلله، فإنه بعضُ الوفاءِ لِفض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Pr>
        <w:t>٦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يس من كريم الشيم أَن يعق الولد أبويه، فيقابل الحسنة بالسيئة، والنعم والفضل بالجحود والكفران، والعناية بالترك والإهمال، إن في هذا لَبَوَارًا وخسرانًا في الدنيا، وغضبًا من الله وحرمانًا من رضوان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حق الوالدين لا يقف عند إخفاء الضَّجَر، والبُعد عن الانتهار والزجر، ولا عند الإحسان بالقول الطَّيِّب واللَّفظ اللَّين، بل يجب أن يبسط لهما ولدهما من نفسه، ما يُظْهِرُ لهما خضوعه وذُلَّه بين يديهما بحيث لا يشُوبُه تَكَلُّف ولا تَصَنُّع ولا رياءٌ، ولا تخالطه رائحةُ استعلاءٍ أو يُشَمُّ منه أَثَرُ كِبْر أو مَنّ، بل يكون ذلك عن رحمة لمن أسْدَى إِليك معروفًا وقدَّم إِليك برًّا وإحساناً ورع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يقف الأمر عند هذا، بل يتوجه الولد إِلى الله بقلب ضارع تَقِيٍّ أن يرحمهما الله برحمته الواسعة في الدنيا والآخرة، فيصلهما بره ولا ينقطع عملهما حتى بعد وفاتهما، وهذا الدعاءُ جزاءُ تربيتهما له، ورحمتهم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مر الله الولد أَن يدعو لوالديه بالرحمة مع قيامه ببرهما والإِحسان إليهما، ما يشير إلى أن الولد مهما بَذَلَ وأَعْطَى وأَحسَنَ إِلى والِدِيْه فلا يستطيعُ أَن يُوَفِّيَهُما حَقَّهما، وأَنه لا يَفِي بذلك الحق سوى الله تعالى، فلذلك يدعوه سبحانه ليَجْبُرَ عنه النَّقْص في برهم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أورد الإمام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يَوْمُ الجُمُعَةِ وَقَفَتِ المَلاَئِكَةُ عَلَى بَابِ المَسْجِدِ، يَكْتُبُونَ الأَوَّلَ فَالأَوَّلَ، وَمَثَلُ المُهَ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ذِي يُهْدِي بَدَنَةً، ثُمَّ كَالَّذِي يُهْدِي بَقَرَةً، ثُمَّ كَبْشًا، ثُمَّ دَجَاجَةً، ثُمَّ بَيْضَةً، فَإِذَا خَرَجَ الإِمَامُ، طَوَوْا صُحُفَهُمْ، وَ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كَانَ عَلَى كُلِّ بَابٍ مِنْ أَبْوَابِ الْمَسْجِدِ مَلَائِكَةٌ يَكْتُبُونَ الْأَوَّلَ فَالْأَوَّلَ، فَإِذَا جَلَسَ الْإِمَامُ طَوَوُا الصُّحُفَ، وَجَاؤُوا يَسْتَمِعُونَ الذِّكْرَ، وَمَثَلُ الْمُهَجِّرِ كَمَثَلِ الَّذِي يُهْدِي الْبَدَنَةَ، ثُمَّ كَالَّذِي يُهْدِي بَقَرَةً، ثُمَّ كَالَّذِي يُهْدِي الْكَبْشَ، ثُمَّ كَالَّذِي يُهْدِي الدَّجَاجَةَ، ثُمَّ كَالَّذِي يُهْدِي الْبَ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تأخرون يحرمون أنفسهم من التسجيل في سجلات الملائكة، يحرمون كثيراً من الأجور والفضائ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36:00Z</dcterms:created>
  <dc:creator>الشيخ عبد الله هاشم</dc:creator>
  <dc:description/>
  <dc:language>en-US</dc:language>
  <cp:lastModifiedBy>ahmed</cp:lastModifiedBy>
  <cp:lastPrinted>2011-04-02T16:45:00Z</cp:lastPrinted>
  <dcterms:modified xsi:type="dcterms:W3CDTF">2014-03-15T14:38:00Z</dcterms:modified>
  <cp:revision>4</cp:revision>
  <dc:subject>1/ تعظيم الله لبر الوالدين 2/ صور بر الأبناء لوالديهم 3/ فضل التبكير لصلاة الجمعة </dc:subject>
  <dc:title>ولا تقل لهما أف</dc:title>
</cp:coreProperties>
</file>