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w:t>
            </w:r>
            <w:r>
              <w:rPr>
                <w:rFonts w:cs="Traditional Arabic"/>
                <w:b/>
                <w:b/>
                <w:bCs/>
                <w:rtl w:val="true"/>
              </w:rPr>
              <w:t>لا</w:t>
            </w:r>
            <w:r>
              <w:rPr>
                <w:b/>
                <w:b/>
                <w:bCs/>
                <w:rtl w:val="true"/>
              </w:rPr>
              <w:t xml:space="preserve"> </w:t>
            </w:r>
            <w:r>
              <w:rPr>
                <w:rFonts w:cs="Traditional Arabic"/>
                <w:b/>
                <w:b/>
                <w:bCs/>
                <w:rtl w:val="true"/>
              </w:rPr>
              <w:t>تقربوا</w:t>
            </w:r>
            <w:r>
              <w:rPr>
                <w:b/>
                <w:b/>
                <w:bCs/>
                <w:rtl w:val="true"/>
              </w:rPr>
              <w:t xml:space="preserve"> </w:t>
            </w:r>
            <w:r>
              <w:rPr>
                <w:rFonts w:cs="Traditional Arabic"/>
                <w:b/>
                <w:b/>
                <w:bCs/>
                <w:rtl w:val="true"/>
              </w:rPr>
              <w:t>الز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احش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آفات</w:t>
            </w:r>
            <w:r>
              <w:rPr>
                <w:b/>
                <w:b/>
                <w:bCs/>
                <w:rtl w:val="true"/>
              </w:rPr>
              <w:t xml:space="preserve"> </w:t>
            </w:r>
            <w:r>
              <w:rPr>
                <w:rFonts w:cs="Traditional Arabic"/>
                <w:b/>
                <w:b/>
                <w:bCs/>
                <w:rtl w:val="true"/>
              </w:rPr>
              <w:t>المصاحبة</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واقب</w:t>
            </w:r>
            <w:r>
              <w:rPr>
                <w:b/>
                <w:b/>
                <w:bCs/>
                <w:rtl w:val="true"/>
              </w:rPr>
              <w:t xml:space="preserve"> </w:t>
            </w:r>
            <w:r>
              <w:rPr>
                <w:rFonts w:cs="Traditional Arabic"/>
                <w:b/>
                <w:b/>
                <w:bCs/>
                <w:rtl w:val="true"/>
              </w:rPr>
              <w:t>الوخيمة</w:t>
            </w:r>
            <w:r>
              <w:rPr>
                <w:b/>
                <w:b/>
                <w:bCs/>
                <w:rtl w:val="true"/>
              </w:rPr>
              <w:t xml:space="preserve"> </w:t>
            </w:r>
            <w:r>
              <w:rPr>
                <w:rFonts w:cs="Traditional Arabic"/>
                <w:b/>
                <w:b/>
                <w:bCs/>
                <w:rtl w:val="true"/>
              </w:rPr>
              <w:t>لفاحش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أولياء</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زنا</w:t>
            </w:r>
            <w:r>
              <w:rPr>
                <w:b/>
                <w:b/>
                <w:bCs/>
                <w:rtl w:val="true"/>
              </w:rPr>
              <w:t xml:space="preserve"> </w:t>
            </w:r>
            <w:r>
              <w:rPr>
                <w:rFonts w:cs="Traditional Arabic"/>
                <w:b/>
                <w:b/>
                <w:bCs/>
                <w:rtl w:val="true"/>
              </w:rPr>
              <w:t>قرض</w:t>
            </w:r>
            <w:r>
              <w:rPr>
                <w:b/>
                <w:b/>
                <w:bCs/>
                <w:rtl w:val="true"/>
              </w:rPr>
              <w:t xml:space="preserve"> </w:t>
            </w:r>
            <w:r>
              <w:rPr>
                <w:rFonts w:cs="Traditional Arabic"/>
                <w:b/>
                <w:b/>
                <w:bCs/>
                <w:rtl w:val="true"/>
              </w:rPr>
              <w:t>ود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4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فحش الفواحش، وأحط القاذورات، جريمة الزنا، حرمه ربكم وجعله قريناً للشرك في سفالة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قوبة والجزاء،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في الجزاء وال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قبح جريمة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بدد الأموال، وينتهك الأعراض ويقتل الذرية ويهلك الحرث والنسل، عاره يهدم البيوت، ويطأطئ الرؤوس، يسوَّد الوجوه، ويخرس الألسنة، ويُهبط بالرجل العزيز إلى هاوية من الذل والحقارة والازدراء، هاوية، ما لها من قرار، ينزع ثوب الجاه مهما اتسع، ويخفض عالي الذكر مهما ارت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ريمة الزنا، لطخة سوداء إذا لحقت بتاريخ أسرة، غمرت كل صفحاتها الن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قبيح لا يقتصر تلويثه على فاعله، بل إنه يشوه أفراد الأسرة كلها، خصوصاً إذا صدر من أنثى، إنه يقضي على مستقبل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عار الذي يطول ولا يزول، يتناقله الناس زمناً بعد زمن، بانتشاره تغلق أبواب الحلال، ويكثر اللقطاء، وتنشأ طبقات في المجتمع بلا ه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زنا، يجمع خصال الشر كلها، من الغدر والكذب و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نزع الحياء ويذهب الورع، ويزيل المروءة، ويطمس نور القلب، ويجلب غضب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إذا انتشر، أفسد نظام العالم، في حفظ الأنساب، وحماية الأوضاع، وصيانة 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فاظ على روابط الأسر، وتماسك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م لا تفنى، وأن الدول لا تسقط، وأن الحضارات لا تتلاشى، وأن المجتمعات لا تضعف، إلا حين تسقط الهمم، وتخور العزائم، وتستسلم الشعوب لشهواتها، ولا تهتم إلا بلذاتها فتتحول أهدافها من مثل عليا إلى شهوات دنيئة فتسود في المجتمع الرذائل، وينتشر الفواحش، وتفتك بها الأمراض الخبيثة، فلا تلبث تلك الدولة، أو ذلك المجتمع، أو هاتيك الح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لاشى وتضمحل وتذهب ريحها، ويحق علي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أخطاء إذا وقعت من الشخص، أو فعل بعض الكبائر، أو ارتكب بعض المعاصي، فإن المصلحة في بعض الأحيان يقتضي، الستر على هذا الإنسان والتغاضي عنه، والنظر إليه بعين الرحمة، إلا الز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نا أن تأخذنا بالزناة رأفة في دين الله، فقال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زاني لم يرحم نفسه ولم يرحم التي أوقعها في فريسته، ولم يرحم الأسرة التي منها، ولا أسرة التي زنى بها، ولم يرحم كذلك المجتمع المسلم الذي يعيش فيه، وفوق هذا تجرأ على محارم الله، وخالف شرع الله، فكان لا يستحق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تحل الزنا في الإسلام كافر خارج من الدين، والواقع فيه من غير استحلال فاسق أثيم، يرجم بالحجارة حتى يموت إذا كان محصناً، ويجلد ويغرب إذا كان غير محص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ف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إيمان عن الزاني؛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بأن المجتمع كله يصيبه الأمراض والأوجاع بسبب انتشار الزنا؛ 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تظهر الفاحشة في قوم قط حتى يعلنوا بها، إلا فشا فيهم الطاعون والأوجاع التي لم تكن مضت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ذنب المجتمع في أن ينتشر فيه الأمراض؟ ذنبه أنه لم يقاوم تيار الفساد، ولم يقاوم ولم يغير الأسباب التي تؤدي إلى انتشار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نبه أنه لم يأمر بالمعروف ولم ينهى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نبه أنه في بعض الأحيان يقاوم تيار الصلاح، ويعترض على نشاط الدعوة والاستقامة ويمنع من كثرة الخير وبروز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ذنب هذ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وق مرارة الوجع مع الزناة والزواني الذين أصابهم الزهري والسيلان، وأمراض العصر الشهيرة من الإيدز وغيرها التي هي ولدية القاذو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على أنفسكم، وانتبهوا على أولادكم وبن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سباب المؤدية إلى انتشار الزنا والرذيلة في المجتمع كثير، ولا يصلح أن نترك الأمور تسير كيفما اتفق، وكل منا يتبرأ من مسئوليته، لا بد من حماية أولادنا وب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تبذل في الأسواق من التبرج والسفور والميوعة من قبل بعض الفاسدات، ومن الإغراء التي يخرجن بها الأجنبيات بحجة أنهم أجانب وغير مسلمين، فلا يصلح السكوت على مثل هذا ال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عرض في وسائل الإعلام من أغانٍ ماجنة، وصور فاضحة، وقصص ساقطة، وأفلام هابطة، مما يحرك ويثير شهوة الكبير المتزوج، فكيف بالشاب المراهق والبنت المراهقة، فكل من يتساهل في أن يُعرض، أو يسمع شيء من هذا في بيته، ثم يقع الانحراف من أحدٍ أولاده هنا في الداخل، أو يسافر إلى الخارج، لتفريغ ما ثار في نفسه، فإنه يتحمل قسطاً من الوزر يوم القيام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شارك جميعاً في إسكات هذه الأبواق المضللة التي تسعى في نشر هذا السقوط الاجتماعي، إما بكتابة مقالاتهم في بعض الجرائد والمجلات، أو بنظم بعض القصائد ونشرها هنا وهناك، أو بأي طريقة أخر، يحاولون من خلاله نشر سمومهم وأفكارهم، وأقصد بهم التيار العلماني، الذي يسعى جاهداً بكل ما أوتي من حيلة ووسيلة إلى علمنة المجتمع وإلى تغريب حياة الناس، وجعل الواقع، يشابه الواقع الغربي المنحل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لابد علينا جميعاً من فضح هؤلاء، ومقاومة شرهم بنشر الخير، ورد أفكارهم بالحجة والبرهان وإلا، لو ترك لهم المجال، ونشروا نتنهم، أصاب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بد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اوم كل ما يؤدي إلى ازدياد هذه الظاهرة، مما ذكرت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ا فلن تسلم 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ذاب الدنيا، وعقا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ذاب الآخرة، فأشد وأبقى، عذاب تذهل له النفوس وتنقطع له الأف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صحيح البخاري وغيره ع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طويل في خبر من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يل وميكائيل جاء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مثل التنور أعلاه ضيق وأسفله واسع فيه لغظ وأصو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نا فيه فإذا فيه رجال ونساء عراة فإذا هم يأتيهم لهب من أسفل منهم، فإذا أتاهم ذلك اللهب صاحوا من شدة الح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زناة والزواني، فهذا عذابه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يح فروج الزناة والزواني يؤذي أهل النار شدة نت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إمام أحمد والحاكم وصحح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مات مدمن الخمر سق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هر الغوط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هر الغوط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ر يجري فروج الموم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بغ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ي أهل النار ريح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هل النار يعذبون بنتن ريح الزن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وا عند مسؤولياتكم، وخذوا على أيدي السفهاء، تنجو وتنج سفين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ج مسؤول والأم مسؤولة، والأب مسؤول، وولي الأمر مسؤول، و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طلبوا النجاة لأنفسكم، وأولادكم، وكل من هو تحت مسؤوليت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انا صراطه المستقيم، وجنبنا الفواحش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زنا إثم، وجرم عظيم جداً، ما بعده إلا القتل، ثم الشرك برب العا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ما أيض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زنى الرجل أُخرج من الإيمان، وكان عليه كالظلة، فإذا أقلع رجع إليه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عد قتل النفس أعظم من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عظ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مخافة أن يطعم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حليلة ج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سفيان بن عيينة عن جامع بن شداد عن أبي وائل ع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خس المكيال حُبس القطر، وإذا ظهر الزنا وقع الطاعون، وإذا كثر الكذب 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في قبح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مال رحمته، شرع فيه أفحش القتلات وأصعبها وأفضحها، وأمر أن يشهد عباده المؤمنون تعذيب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ب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فطر عليه بعض الحيوان البهيم الذي لا عقل له؛ كما ذكر البخاري في صحيحه عن عمرو بن ميمون الأو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 الجاهلية قرداً زنى بقردة فاجتمع عليهما القرود فرجموهما، حتى ماتا وكنت فيمن رج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لإمام أحمد كثيراً ما ين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خزي والع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من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مهمة أختم بها حديثي معكم عن هذا الموضوع الخطي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نا دينٌ، الزنا 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تهك أعراض الناس، لا بد وأن ينتهك عرضه، الذي يزني بنساء الناس، يزني بنسائه، إذا لم يتب و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صبحنا نسمع كثيراً عن نساء وبنات مجتمعنا، في كل يوم تقريباً تسمع بخبر في مدرسة بنات، أو كلية، أو سوق، أو شاطئ أو حديقة أو 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عدى الأمر إلى شقق كاملة للدعارة، لا يكاد يغيب شمس يوم إلا ويصيبك الغثيان، من مثل هذه الأخبار المزعجة، والذي يريد منكم أن يقف على حقائق وأرقام، بل حتى أسماء، فليتصل ببعض أعضاء الهيئة، وسيسمع العجب ال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ثرت هذه الظاهرة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في المقابل فسد الكثير من شباب ورجال المجتمع، بالألوف المؤلفة من يسافرون إلى الخارج لممارسة الجنس، فالعقوبة بمثلها آلاف مؤلفة من بنات المجتمع يزنى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دين ت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سَيِّئَةٍ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الكثير من الأخبار والقصص التي تؤكد هذا الأم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ر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تاجراً في إحدى بلاد الشام أراد أن يرسل ابنه للتجارة إلى بلاد أخرى، وهذه التجارة، كانت تجارة الصابون، فلما عزم الابن المكلف على السفر أخذه أبوه على حدة وأسدى إليه نصائح عظيمة بليغة، وكان هذا التاجر له ابن وابنة فقط لا ثالث لهما، فقال ل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حافظ على عرض أختك هذا، فذهب الابن وكان خير مرسول، ومطبق للأمانة، ويصدق عليه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حاجة مرس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حكيماً ولا توص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الأب ينظر يوماً إلى بنته من أعلى منزله إذ بالسَّقاء يحضر الماء يسكبها في مكانه المعهود، وبعد ما سكبه إذ بالبنت قريبة منه، فنال منها قبلة ثم 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 الوالد من هذا الصنيع، فلما قفل الابن عائداً من سفره، وقد ربح كثيراً أخذ أبوه في استجوابه وسؤاله عن ما فعل، فأخذ الابن يذكر لوالده ما عمل من أمور التجارة، وكان الأب لا يريد هذا المغزى، فسأله عن سلوكه في ذهابه وغيابه، فقال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ت لم أصنع سوءً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أب يكرر عليه السؤال، وكان الابن يعيد نفس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د ذلك قال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ي يا أبت في عودتي أصبت من امرأة قبلة فقط، ف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سّقاء أصاب من أختك قبلة فقط، ولو زدت ل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لشافعي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تعف نس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ا لا يليق ب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هاتكاً حُرم الرجال وت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فساد فأنت غير مُ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في قوم بألفي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ه يزنى بربع الدر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ا دين إن استقر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ء من أهل بيتك فا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حراً من سلالة م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حرمة 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يزن به ولو بج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يا هذا لبيباً فاف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من بين أي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حفظ نساء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لا تؤاخذنا بما فعل السفهاء م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11:00Z</dcterms:created>
  <dc:creator>الشيخ ناصر بن محمد الأحمد</dc:creator>
  <dc:description/>
  <dc:language>en-US</dc:language>
  <cp:lastModifiedBy>أبو ملك</cp:lastModifiedBy>
  <cp:lastPrinted>2011-04-02T16:45:00Z</cp:lastPrinted>
  <dcterms:modified xsi:type="dcterms:W3CDTF">2014-12-18T04:13:00Z</dcterms:modified>
  <cp:revision>4</cp:revision>
  <dc:subject>1/فاحشة الزنا وبعض الآفات المصاحبة لها 2/بعض العواقب الوخيمة لفاحشة الزنا في الدنيا والآخرة 3/أسباب جريمة الزنا وواجب أولياء الأمور تجاه ذلك 4/الزنا قرض ودين وبعض القصص في ذلك</dc:subject>
  <dc:title>ولا تقربوا الزنا</dc:title>
</cp:coreProperties>
</file>