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تل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فس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Mudir MT"/>
                <w:color w:val="0000FF"/>
              </w:rPr>
              <w:t>1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تكر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للإنس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2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حرم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انتح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جرم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3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تحري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ك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ا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يض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الإنس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4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أسبا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انتحا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دواعي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5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فنو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تعامل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صائ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حيا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6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أهمي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صب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ل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بل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7</w:t>
            </w:r>
            <w:r>
              <w:rPr>
                <w:rFonts w:cs="Mudir MT"/>
                <w:color w:val="0000FF"/>
                <w:rtl w:val="true"/>
              </w:rPr>
              <w:t xml:space="preserve">/  </w:t>
            </w:r>
            <w:r>
              <w:rPr>
                <w:rFonts w:cs="Mudir MT"/>
                <w:color w:val="0000FF"/>
                <w:rtl w:val="true"/>
              </w:rPr>
              <w:t>وجو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إيما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قضاء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ل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قدر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</w:rPr>
              <w:t>8</w:t>
            </w:r>
            <w:r>
              <w:rPr>
                <w:rFonts w:cs="Mudir MT"/>
                <w:color w:val="0000FF"/>
                <w:rtl w:val="true"/>
              </w:rPr>
              <w:t xml:space="preserve">/ </w:t>
            </w:r>
            <w:r>
              <w:rPr>
                <w:rFonts w:cs="Mudir MT"/>
                <w:color w:val="0000FF"/>
                <w:rtl w:val="true"/>
              </w:rPr>
              <w:t>واج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سلم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نح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أخيه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ن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صائ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والمحن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33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>..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ن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قِ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قِ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ق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ن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ن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ِي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م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ث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ح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..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»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cs="Traditional Arabic"/>
          <w:sz w:val="36"/>
          <w:szCs w:val="36"/>
          <w:rtl w:val="true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»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نا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،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9:00Z</dcterms:created>
  <dc:creator>الشيخ / محمد بن عبدالرحمن العريفي </dc:creator>
  <dc:description/>
  <cp:keywords/>
  <dc:language>en-US</dc:language>
  <cp:lastModifiedBy>Compu Market</cp:lastModifiedBy>
  <cp:lastPrinted>2011-04-02T16:45:00Z</cp:lastPrinted>
  <dcterms:modified xsi:type="dcterms:W3CDTF">2012-04-04T16:12:00Z</dcterms:modified>
  <cp:revision>3</cp:revision>
  <dc:subject>1/ تكريم الله للإنسان 2/ حرمة الانتحار وجرمه 3/ تحريم كل ما يضر بالإنسان 4/ أسباب الانتحار ودواعيه 5/ فنون التعامل مع مصائب الحياة 6/ أهمية الصبر على البلاء 7/  وجوب الإيمان بقضاء الله وقدره 8/ واجب المسلم نحو أخيه عند المصائب والمحن</dc:subject>
  <dc:title>ولا تقتلوا أنفسكم</dc:title>
</cp:coreProperties>
</file>