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فسد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إصلاح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إصلا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لأرض</w:t>
            </w:r>
            <w:r>
              <w:rPr>
                <w:sz w:val="36"/>
                <w:sz w:val="36"/>
                <w:szCs w:val="36"/>
                <w:rtl w:val="true"/>
              </w:rPr>
              <w:t xml:space="preserve"> </w:t>
            </w:r>
            <w:r>
              <w:rPr>
                <w:rFonts w:cs="Traditional Arabic"/>
                <w:sz w:val="36"/>
                <w:sz w:val="36"/>
                <w:szCs w:val="36"/>
                <w:rtl w:val="true"/>
              </w:rPr>
              <w:t>وإفساد</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والإنسا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وصور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ورفع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 ونعوذ بالله من شرور 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ئات أعمالنا، من يهده الله فلا مضل له، ومن يضلل فلا هادي ل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نَّاسُ اتَّقُوا رَبَّ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ر الله الأرض نقيةً طاهرةً صالحةً للأن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كنون فيها، ويتعيشون منها، ويعمرونها حتى حين، وسنّ لهم فيها سننًا لا تطيب حياتهم إلا بمراع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ير 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 مخالفتها؛ إذ في مخالفتها النكد وال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ء الع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تلك السنن الإل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الإصلاح الذي اصطبغ به الكون بسمائه وأر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مسه وق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ج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ه وبح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هله ووعر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مْ تَرَ أَنَّ اللَّهَ يَسْجُدُ لَهُ مَنْ فِي السَّمَاوَاتِ وَمَنْ فِي الْأَرْضِ وَالشَّمْسُ وَالْقَمَرُ وَالنُّجُومُ وَالْجِبَالُ وَالشَّجَرُ وَالدَّوَابُّ وَكَثِيرٌ مِنَ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ت الفسادُ شاذًا مناقضًا سنةَ صلاح الكون وعمارة 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غدا أكبرَ خطر داهم 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ين حسنها، وينغص عيش ساكنيها، ويدنيهم من حلول نقمة الج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غير واحد من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حط المطر، فإن الدواب تلعن عصاة بني آدم،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لعنهم؛ فبسببهم أجدبت الأرض وقحط الم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 أبي قتادة بن ربعي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يه بجناز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تريح ومستراح م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المستريح والمستراح م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عبد المؤمن يستريح من نصب الدنيا وأذاها إلى رحمة الله، والعبد الفاجر يستريح منه العباد والبلاد، والشجر والدو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اد ظلمة موحشة تحوي في حُلَكِها الهدمَ والخراب وكلَّ ما من شأنه تقويضَ الإصلاح وإضعافَه، ولذا نهى الله عنه نهيًا عامًا لا يدع من أفراده صغيرًا ولا كبيرًا إلا وشمله ذلك النهي الصارم؛ لعظم ضرره واستطارة شرِّ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فْسِدُوا فِي الْأَرْضِ بَعْدَ إِصْلَاحِ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بع الفساد وأساسه الذي ينشأ منه ويتغذى عليه المعاصي التي يرتكبها 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خالفتهم الأوامرَ الرب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ظَهَرَ الْفَسَادُ فِي الْبَرِّ وَالْبَحْرِ بِمَا كَسَبَتْ أَيْدِي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العال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صى الله في 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أمر بمعصية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أفسد في الأرض؛ لأن صلاح الأرض والسماء بالط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فساد هاوية ذات د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ا أعظم من بعض، وأخطر الفساد من حيث الأجناس الكفر والشرك، ثم الن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البدع، ثم الكبائر ثم الصغ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عظم الفساد إن كان فيه اعتداءٌ على حق الغير بالأخذ أو المن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ما ال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كان صاحبه داعيًا إليه، أو مزيِّنًا له، أو مجاهرًا به، أو محتالًا فيه، أو فرحًا به، أو خائنًا لحق عام هو مؤتَمنٌ علي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رجالًا يتخوضون في مال الله بغير حق، فلهم النار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طر أهل الفساد أولئك المفسدون المتدثرون في تسويغ فس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ويجه بشعار الإصلاح دون حقيقته؛ ليموِّهوا فسادَهم بمسوح الإصلاح وشعاراته دون أن يكون للإصلاح حقيقة في واقع عملهم المشين، كما أبانهم الله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إِذَا قِيلَ لَهُمْ لَا تُفْسِدُوا فِي الْأَرْضِ قَالُوا إِنَّمَا نَحْنُ مُصْلِحُ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إِنَّهُمْ هُمُ الْمُفْسِدُونَ وَلَكِنْ لَا يَشْعُ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بقى العمل بعد ذلك هو الفيصل في بيان حقيقة حال المرء الإصلاحي أو الإفسادي دون كلامه وشعار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مِنَ النَّاسِ مَنْ يُعْجِبُكَ قَوْلُهُ فِي الْحَيَاةِ الدُّنْيَا وَيُشْهِدُ اللَّهَ عَلَى مَا فِي قَلْبِهِ وَهُوَ أَلَدُّ الْخِصَ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تَوَلَّى سَعَى فِي الْأَرْضِ لِيُفْسِدَ فِيهَا وَيُهْلِكَ الْحَرْثَ وَالنَّسْلَ وَاللَّهُ لَا يُحِبُّ الْفَسَا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w:t>
      </w:r>
      <w:r>
        <w:rPr>
          <w:rFonts w:cs="Traditional Arabic" w:ascii="Traditional Arabic" w:hAnsi="Traditional Arabic"/>
          <w:sz w:val="36"/>
          <w:szCs w:val="36"/>
          <w:rtl w:val="true"/>
        </w:rPr>
        <w:t>-</w:t>
      </w:r>
      <w:r>
        <w:rPr>
          <w:rFonts w:cs="Traditional Arabic" w:ascii="Traditional Arabic" w:hAnsi="Traditional Arabic"/>
          <w:sz w:val="36"/>
          <w:szCs w:val="36"/>
        </w:rPr>
        <w:t>2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اد والمفسدون مبغوضون عن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لَا يُحِبُّ الْفَسَادَ</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لَا يُحِبُّ الْمُفْسِدِ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من شأن ذلك البغض الإلهي أن جعل سبيل الإفساد والمفسدين لا تفضي إلا إلى شر مآل في الدنيا والآخرة، وأن صولة الفساد لا يطول وق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طرها على ال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من سنن الله الجارية أن يقيض للفساد يدًا من الحق حاص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 نَقْذِفُ بِالْحَقِّ عَلَى الْبَاطِلِ فَيَدْمَغُهُ فَإِذَا هُوَ زَاهِ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وْلَا كَانَ مِنَ الْقُرُونِ مِنْ قَبْلِكُمْ أُولُو بَقِيَّةٍ يَنْهَوْنَ عَنِ الْفَسَادِ فِي الْأَرْضِ إِلَّا قَلِيلًا مِمَّنْ أَنْجَيْنَا مِ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ضافة إلى ما يحمله الفساد في ذاته من أسباب سقوطه واضمحلاله حين نزع الله منه صلاحية البقاء والقبول واستمرارَ الصمود والظهور،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كيًا عن نبي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لَا يُصْلِحُ عَمَلَ الْمُفْسِدِ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نفي الله إصلاح أعمال المفسدين بتركها وشأنها وخذلان أهلها، فسريعًا ما تنكمش وتتهاوى؛ ولذا فإن من شأن الفساد أن يتضاءل مع الزمان حتى يضمح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حسن الحديث 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ازع الذاتي باستشعار المرء اطلاعَ الله عليه، واستحضارِه علمَ ربه بمغيبه ومشهده، ويقينِه بحسابه يوم القيامة بين يديه، وأ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يَعْلَمُ الْمُفْسِدَ مِنَ الْمُصْلِ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عظم ما يُدرأ به الفساد ويُ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تنمية هذه الرقابة في النفوس، وكثرة التذكير بها من أهم ما يجب التواصي به، ويُنشّأ عليه الناشئ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ستعملناه منكم على عمل، فكتمنا مخيطًا، فما فوقه كان غلولًا يأتي به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لا يأخذ أحد منكم شيئًا بغير حقه إلا لقي الله يحمله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نة المدافعة بالنص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ر بالعروف والنهي عن 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قامة ال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ن العقو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شاء الأجهزة لمحاربة ال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بيل شرعي قويم لرفع الفساد ومنعه،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لَا دَفْعُ اللَّهِ النَّاسَ بَعْضَهُمْ بِبَعْضٍ لَفَسَدَتِ الْأَرْضُ وَلَكِنَّ اللَّهَ ذُو فَضْلٍ عَلَى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24:00Z</dcterms:created>
  <dc:creator>الشيخ محمد بن عبدالله السحيم</dc:creator>
  <dc:description/>
  <cp:keywords/>
  <dc:language>en-US</dc:language>
  <cp:lastModifiedBy>احمد</cp:lastModifiedBy>
  <cp:lastPrinted>2022-08-04T10:25:00Z</cp:lastPrinted>
  <dcterms:modified xsi:type="dcterms:W3CDTF">2022-08-04T08:25:00Z</dcterms:modified>
  <cp:revision>4</cp:revision>
  <dc:subject>1/إصلاح الله للأرض وإفساد الخلق فيها 2/خطر الفساد على الكون والإنسان 3/حقيقة الفساد وصوره 4/وسائل منع الفساد ورفعه</dc:subject>
  <dc:title>ولا تفسدوا في الأرض بعد إصلاحها</dc:title>
</cp:coreProperties>
</file>