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سد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صلاح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ت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ُ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نقي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ؤ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و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!" 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د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دع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ؤ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ط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ر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ْ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ؤ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ّ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و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ذ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لمأ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عَ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حِّ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ا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ب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د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ُف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ج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0:00Z</dcterms:created>
  <dc:creator>الشيخ منصور بن محمد الصقعوب</dc:creator>
  <dc:description/>
  <cp:keywords/>
  <dc:language>en-US</dc:language>
  <cp:lastModifiedBy>Admin</cp:lastModifiedBy>
  <cp:lastPrinted>2011-04-02T16:45:00Z</cp:lastPrinted>
  <dcterms:modified xsi:type="dcterms:W3CDTF">2018-01-25T10:12:00Z</dcterms:modified>
  <cp:revision>5</cp:revision>
  <dc:subject>1/ آية حقيقة بأن تُتلى وتُتأمل 2/ بكاء الشيخ الشنقيطي عند تفسير آية 3/ هذا خلق الله في الكمال والإصلاح 4/ إفساد البشر في الأرض بعد إصلاحها 5/ من أظهر مظاهر الإفساد في الأرض، وصور من الإفساد فيها 6/ تحريم حادث القديح وتجريم فاعليه ومؤيديه 7/ خطورة فكر الغلو 8/ ضرورة محاربة فكر الغلو.</dc:subject>
  <dc:title>ولا تفسدوا في الأرض بعد إصلاحها</dc:title>
</cp:coreProperties>
</file>