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لا</w:t>
            </w:r>
            <w:r>
              <w:rPr>
                <w:b/>
                <w:b/>
                <w:bCs/>
                <w:rtl w:val="true"/>
              </w:rPr>
              <w:t xml:space="preserve"> </w:t>
            </w:r>
            <w:r>
              <w:rPr>
                <w:rFonts w:cs="Traditional Arabic"/>
                <w:b/>
                <w:b/>
                <w:bCs/>
                <w:rtl w:val="true"/>
              </w:rPr>
              <w:t>تسرفوا</w:t>
            </w:r>
            <w:r>
              <w:rPr>
                <w:b/>
                <w:b/>
                <w:bCs/>
                <w:rtl w:val="true"/>
              </w:rPr>
              <w:t xml:space="preserve"> </w:t>
            </w:r>
            <w:r>
              <w:rPr>
                <w:rFonts w:cs="Traditional Arabic"/>
                <w:b/>
                <w:b/>
                <w:bCs/>
                <w:rtl w:val="true"/>
              </w:rPr>
              <w:t>إن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حب</w:t>
            </w:r>
            <w:r>
              <w:rPr>
                <w:b/>
                <w:b/>
                <w:bCs/>
                <w:rtl w:val="true"/>
              </w:rPr>
              <w:t xml:space="preserve"> </w:t>
            </w:r>
            <w:r>
              <w:rPr>
                <w:rFonts w:cs="Traditional Arabic"/>
                <w:b/>
                <w:b/>
                <w:bCs/>
                <w:rtl w:val="true"/>
              </w:rPr>
              <w:t>المسرف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إسرا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هو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ه</w:t>
            </w:r>
            <w:r>
              <w:rPr>
                <w:b/>
                <w:b/>
                <w:bCs/>
                <w:rtl w:val="true"/>
              </w:rPr>
              <w:t xml:space="preserve"> </w:t>
            </w:r>
            <w:r>
              <w:rPr>
                <w:rFonts w:cs="Traditional Arabic"/>
                <w:b/>
                <w:b/>
                <w:bCs/>
                <w:rtl w:val="true"/>
              </w:rPr>
              <w:t>المنتش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سب</w:t>
            </w:r>
            <w:r>
              <w:rPr>
                <w:b/>
                <w:b/>
                <w:bCs/>
                <w:rtl w:val="true"/>
              </w:rPr>
              <w:t xml:space="preserve"> </w:t>
            </w:r>
            <w:r>
              <w:rPr>
                <w:rFonts w:cs="Traditional Arabic"/>
                <w:b/>
                <w:b/>
                <w:bCs/>
                <w:rtl w:val="true"/>
              </w:rPr>
              <w:t>مئوية</w:t>
            </w:r>
            <w:r>
              <w:rPr>
                <w:b/>
                <w:b/>
                <w:bCs/>
                <w:rtl w:val="true"/>
              </w:rPr>
              <w:t xml:space="preserve"> </w:t>
            </w:r>
            <w:r>
              <w:rPr>
                <w:rFonts w:cs="Traditional Arabic"/>
                <w:b/>
                <w:b/>
                <w:bCs/>
                <w:rtl w:val="true"/>
              </w:rPr>
              <w:t>تخص</w:t>
            </w:r>
            <w:r>
              <w:rPr>
                <w:b/>
                <w:b/>
                <w:bCs/>
                <w:rtl w:val="true"/>
              </w:rPr>
              <w:t xml:space="preserve"> </w:t>
            </w:r>
            <w:r>
              <w:rPr>
                <w:rFonts w:cs="Traditional Arabic"/>
                <w:b/>
                <w:b/>
                <w:bCs/>
                <w:rtl w:val="true"/>
              </w:rPr>
              <w:t>ترشيد</w:t>
            </w:r>
            <w:r>
              <w:rPr>
                <w:b/>
                <w:b/>
                <w:bCs/>
                <w:rtl w:val="true"/>
              </w:rPr>
              <w:t xml:space="preserve"> </w:t>
            </w:r>
            <w:r>
              <w:rPr>
                <w:rFonts w:cs="Traditional Arabic"/>
                <w:b/>
                <w:b/>
                <w:bCs/>
                <w:rtl w:val="true"/>
              </w:rPr>
              <w:t>استهلاك</w:t>
            </w:r>
            <w:r>
              <w:rPr>
                <w:b/>
                <w:b/>
                <w:bCs/>
                <w:rtl w:val="true"/>
              </w:rPr>
              <w:t xml:space="preserve">  </w:t>
            </w:r>
            <w:r>
              <w:rPr>
                <w:rFonts w:cs="Traditional Arabic"/>
                <w:b/>
                <w:b/>
                <w:bCs/>
                <w:rtl w:val="true"/>
              </w:rPr>
              <w:t>الكهرب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6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ونفسي بوصية الله لنا وللأمم السابق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وَصَّيْنَا الَّذِينَ أُوتُوا الْكِتَابَ مِنْ قَبْلِكُمْ وَإِيَّاكُمْ أَنِ اتَّقُو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ابَ الَّذِي سَارَ عَنْ دُنْيَاهُ مُرْتَحِ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يْسَ فِي كَفِّهِ مِنْ دِينِهِ طَرَفُ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خَيْرَ لِلْمَرْءِ إِلاَّ خَيْرُ آخِ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قَى عَلَيْهِ فَذَاكَ الْعِزُّ وَالشَّرَفُ</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أصول التَّشريعية، والقواعد القرآنية، والمبادئ النبوية، أصلُ التوسُّط والاعتدال في جميع الأمور، وفي كلِّ الأحو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جَعَلْنَاكُمْ أُمَّةً وَسَطً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صول الشَّر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فظ الأمور الضرورية للنَّاس،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ن، والنَّفس، والمال، والعِرْض، والع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ول موضوع المال جاءت نُصوص شرعية تحذِّر من الإسراف والتَّبذير، وتنْهى عن البخل والتَّقت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سراف فعلٌ يبغضه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صرُّفٌ يذمُّه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لُوا وَاشْرَبُوا وَلَا تُسْرِفُوا إِنَّهُ لَا يُحِبُّ الْمُسْرِ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وصف عباده الأتقي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إِذَا أَنْفَقُوا لَمْ يُسْرِفُوا وَلَمْ يَقْتُرُوا وَكَانَ بَيْنَ ذَلِكَ قَوَ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وا، واشربوا، وتصدقوا، والبَسوا، ما لم يُخالطه إسراف أو مخ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حمد وابن ماجه وحسنه الألباني، و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كره لكم ثلا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وقال، وإضاعة المال، وكثرة السؤ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شيخ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ر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زِّيادة في صرف الأموال على مقدار الحاجة، والتَّبذ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رف الأموال في غير وجهها،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نفقة في معصية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مور المُحز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سرافُ في المآكل والمشارب، فترى من الناس مَن يَجتمع على مائدته من ألوان الطَّعام وصنوف الشراب ما يكفي أضعافَ عدد الحاضرين أحيانًا، والمصيبة العُظمى إذا أُلقيت في الحاويات والنفايات، وهذا كفرٌ بالنِّعم، وسببٌ في تحوُّلها وزوَا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ت شع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سِيَ هؤلاء المسرفون أم تناسَوا أنَّ من الناس أُمَمًا يَموتون جوعًا، لا يَجدون ما يسدُّون به حرارة جوعهم، ولظى عطش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حدثني أحد الإخوة كان يعمل في جمعية برٍّ في شمال الرياض،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حد الأيام جاءنا رجلٌ بعد العصر، ي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ندكم طعام؟ فقالو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ن لا يوجد إلاَّ طعام بارد في الثلاج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وني إيَّاه، فمعي أطفالٌ مسَّهم الجوع، فأخ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را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أيت الأطفالَ يأكلون الطعامَ خلف السيارة يلتهمونه التهامًا وهو بار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واجب على المسلم الحر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رَ الإ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زاد عنده شيء أنْ يَتَّصِلَ بالجمعيات الخيرية التي تتولاه، وتوزعه على المحتاجين، لا سيما ونَحن في وقت تكثُر المناسبات فيه، أو يأخذ نظيف الطعام، ويعطيه مَن يَحتاجه، أو يسخنه مرة أخرى ويأكله، وأقل الأحوال أن يلقى للطيور والحيوان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لَتُسْأَلُنَّ يَوْمَئِذٍ عَنِ النَّعِ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كا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نعيم المسؤول عنه نو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وع أخذ من حله، وصرف في حقه، فيسأله عن شكره، ونوع أخذ بغير حله، وصرف في غير حقه، فيسأل عن مستخرجه ومصر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صور الإسر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سراف في الماء، والماء نعمةٌ عُظمى، وهبةٌ ومنحةٌ كبرى، و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رب للأمة أروعَ الأمثلة في المحافظة على هذه النعمة، ف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وضأ بالمُد، ويغتسل بالصَّاع، إلى خمسة أمد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ه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إسراف في الوضوء؛ فعن عمرو بن شعيب، عن أبيه، عن جد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جاء أعرابِيٌّ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أله عن الوضوء، فأراه الوضوء ثلاثًا،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كذا الوضوء، فمن زاد على هذا، فقد أساء، وتعدَّى، و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حمد والنسائي وقال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هذا في شأن عبادة، فما ظنك بما دون العب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فعني الله وإياكم بالكتاب والسنة، وبما صرف فيهما من الآيات والحكمة، واستغفروا الله؛ إنَّه كان غفارًا</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كثيرًا طيبًا مباركًا فيه، وصلى الله وسلَّم على صاحب الحوض المورود، والمقام المحمود،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فضلاء، فإن من صور الإسراف المنتشرة الإسراف في الكهرباء، وكثيرًا ما تنادي شركةُ الكهرباء بالتعاوُن معها في وقت الصيف، وخصوصًا وقت الذّروة، من الساعة الثانية عشْرة ظهرًا وحتى الساعة الخامسة عصرًا، والإسراف في استخدام الطاقة ينعكس على مجتمعنا بالأثر السلبي؛ إذ يترتب على ذلك زيادة تكاليف الفواتير لعموم مشتركي القطاع السكني بسبب زيادةِ الاستهلاك، ويترتب أيضًا تدني مَوثوقية الخدمة؛ لاحتمال انقطاعها؛ بسبب كثرة الجهد على المنظومة الكهربائية وزيادة الأحمال، خاصَّة وقت الذّروة، ويترتب على 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يا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عوبة إيصال الخدمة لمشتركين جُدد هم في أمسِّ الحاجة إل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جهزة التَّكْيِيف هي الأكثر في استهلاك الكهرباء كيفًا وكمًّا، ولو أنَّ كل مُشتركٍ أغلق مكيفًا واحدًا، لزال عن المولدات أحمالَ ما يزيد على خمسة ملايين مكيف، وبعض الناس إذا كان سداد الفاتورة على الدولة لا يُبالي، فربَّما ترك الأنوار مضاءة بلا حاجة، وليس عندها أحد، وقُلْ مثلَ هذا في التكيي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كم إشارات، ربَّما يُغفل عنها، أنقلها لكم من موقع وزارة المياه والكهرباء، فمن ذلك ما يل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التكي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يانة وتنظيف المكيف مرة واحدة في العام على الأقل تخفض سبعة  في المائة من استهلاك المكيف للكهرباء، والحرص على تنظيف مرشح الهواء شهريًّا يخفض حتى ستة في المائة من استهلاك المكيف للكهرباء، وإغلاق النوافذ دائمًا عند تشغيل المكيف يخفض حتى خمس عشرة في  المائة من استهلاك المكيف للكهرباء، وإطفاء المكيف عند مُغادرة المكان يخفض حتى ثلاثين في المائة من استهلاك المكيف للكهرباء، وضبط درجة حرارة المكيف عند الدرجة المتوسطة يخفض حتى عشرة في المائة من استهلاك المكيف للكهرباء،</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إن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فادة من الضوء الطبيعي قَدْرَ الإمكان يخفض حتى خمسة وعشرين في المائة من استهلاك الإنارة للكهرباء، وإطفاء الإنارة عند عدم الحاجة أو عند مغادرة المكان يخفض حتى خمس عشرة في المائة من استهلاك الإنارة للكهرب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ثلاج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ليل فتح باب الثلاجة يخفض حتى نسبة خمس عشرة في المائة من استهلاك الثلاجة للكهرباء، ووضع الثلاجة على بعد خمسة عشر سنتمترا  تقريبًا من الجدار الخلفي من أجل التهوية يُخفض حتى نسبة ثمان في المائة من استهلاك الثلاجة، وتَجنب وضع الأغذية الساخنة مباشرة في الثلاجة يُسْهِم في تخفيض استهلاك الكهر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تامًا، استخدام العزل الحراري في المباني القائمة والجديدة يوفر حتى أربعين في المائة من استهلاك التكييف للكهرب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بَذِّرْ تَبْذِ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بَذِّرِينَ كَانُوا إِخْوَانَ الشَّيَاطِينِ وَكَانَ الشَّيْطَانُ لِرَبِّهِ كَفُ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9:30:00Z</dcterms:created>
  <dc:creator>الشيخ/ حسام بن عبد العزيز الجبرين</dc:creator>
  <dc:description/>
  <dc:language>en-US</dc:language>
  <cp:lastModifiedBy>Admin</cp:lastModifiedBy>
  <cp:lastPrinted>2011-04-02T16:45:00Z</cp:lastPrinted>
  <dcterms:modified xsi:type="dcterms:W3CDTF">2017-05-20T09:32:00Z</dcterms:modified>
  <cp:revision>3</cp:revision>
  <dc:subject>1/ تحريم الإسراف 2/ مفهومه 3/ من صوره المنتشرة 4/ نسب مئوية تخص ترشيد استهلاك  الكهرباء </dc:subject>
  <dc:title>ولا تسرفوا إنه لا يحب المسرفين</dc:title>
</cp:coreProperties>
</file>