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ا</w:t>
            </w:r>
            <w:r>
              <w:rPr>
                <w:b/>
                <w:b/>
                <w:bCs/>
                <w:rtl w:val="true"/>
              </w:rPr>
              <w:t xml:space="preserve"> </w:t>
            </w:r>
            <w:r>
              <w:rPr>
                <w:rFonts w:cs="Traditional Arabic"/>
                <w:b/>
                <w:b/>
                <w:bCs/>
                <w:rtl w:val="true"/>
              </w:rPr>
              <w:t>تحزنوا</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وجي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عباد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دافعة</w:t>
            </w:r>
            <w:r>
              <w:rPr>
                <w:b/>
                <w:b/>
                <w:bCs/>
                <w:rtl w:val="true"/>
                <w:lang w:bidi="ar-EG"/>
              </w:rPr>
              <w:t xml:space="preserve"> </w:t>
            </w:r>
            <w:r>
              <w:rPr>
                <w:rFonts w:cs="Traditional Arabic"/>
                <w:b/>
                <w:b/>
                <w:bCs/>
                <w:rtl w:val="true"/>
                <w:lang w:bidi="ar-EG"/>
              </w:rPr>
              <w:t>الأحز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أحز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أحزا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تحذير</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ستسلام</w:t>
            </w:r>
            <w:r>
              <w:rPr>
                <w:b/>
                <w:b/>
                <w:bCs/>
                <w:rtl w:val="true"/>
                <w:lang w:bidi="ar-EG"/>
              </w:rPr>
              <w:t xml:space="preserve"> </w:t>
            </w:r>
            <w:r>
              <w:rPr>
                <w:rFonts w:cs="Traditional Arabic"/>
                <w:b/>
                <w:b/>
                <w:bCs/>
                <w:rtl w:val="true"/>
                <w:lang w:bidi="ar-EG"/>
              </w:rPr>
              <w:t>للأحز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مَا سَنَوَاتِنَا المُتَأَخِّرَةِ، كَثرَةُ الهُمُومِ وَالغُمُومِ، وَاستِيلاءُ الأَحزَانِ عَلَى القُلُوبِ، وَتَلَجْلُجُ الأَسَى في الصُّدُورِ، في وَاقِعٍ مُتَضَارِبٍ مَرِيجٍ، يَكثُرُ فِيهِ فَشلُ الإِنسَانِ في تَحقِيقِ أَهدَافِهِ، وَتَتَعَدَّدُ العَوَائِقُ دُونَ بُلُوغِهِ غَايَاتِهِ، عَدَا مَا جُبِلَت عَلَيهِ الدُّنيَا مِن كَبَدٍ وَمَشَقَّةٍ، وَمَصَائِبَ تُصَبِّحُ النَّاسَ وَتُمَسِّيهِم، وَمَا يُحِيطُ بِالأُمَّةِ الإِسلامِيَّةِ بِخَاصَّةٍ مِن مِحَنٍ وَشَدَائِدَ، وَمَا يُقَاسِيهِ المُسلِمُونَ في أَوطَانِهِم مِن بَغيٍ وَظُلمٍ وَهَضمٍ، وَتَعَدٍّ عَلَى مُقَدَّرَاتِهِم وَسَلبٍ لِحُقُوقِهِم وَاستِضعَافٍ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مَهمَا شَعَرَ المُسلِمُونَ بِالهَوَانِ وَالضَّعفِ، أَو أَحَسُّوا بِالهَزِيمَةِ أَو حَصَلَت لَهُم أَيُّ مُصِيبَةٍ، أَو وَجَدُوا مِنَ العَدُوِّ غَضَاضَةً أَو استِضعَافًا؛ فَإِنَّهُ لا يَجُوزُ أَن يُسلِمَهُم ذَلِكَ الشُّعُورُ إِلى أَن تُحِيطَ بِهِمُ الأَحزَانُ وَتُقَيِّدَهُم الأَشجَانُ، أَو تُقعِدَهُم عَن بَذلِ الأَسبَابِ لإِزَالَتِهَا وَالتَّخفِيفِ مِن أَثَ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نَايَا مَا ذَكَرَهُ مِمَّا أَصَابَ المُسلِمِينَ مِن ضَعفٍ وَهَزِيمَةٍ، مُشَجِّعًا لَهُم وَمُقَوِّيًا لِعَزَائِمِهِم وَمُنهِضًا لِهِمَ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نبَغِي لِلمُؤمِنِينَ أَن يَستَسلِمُوا لِلحُزنِ وَهُم مُؤمِنُونَ بِاللهِ؛ فَهَذِهِ الدَّارُ دَارُ مُرُورٍ وَغُرُورٍ، يُعطِي اللهُ مِنهَا المُؤمِنَ وَالكَافِرَ، وَيُمِدُّ مِن عَطَائِهَا البَرَّ وَالفَاجِرَ، وَيُدَاوِلُ الأَيَّامَ فِيهَا بَينَ النَّاسِ، وَسُنَّةُ المُدَافَعَةِ فِيهَا قَائِمَةٌ وَمُستَمِرَّةٌ، يَومٌ لِهَذِهِ الطَّائِفَةِ وَيَومٌ لِتِلكَ، وَيَومٌ يَتَّسِعُ الرِّزقُ فِيهِ وَيَومٌ يَضِيقُ، وَحِينًا يُعَافى العَبدُ وَحِينًا يُبتَلى، ارتِفَاعٌ وَانخِفَاضٌ، وَشِفَاءٌ وَأَمرَاضٌ، وَيُسرٌ وَعُسرٌ يَتَعَاوَرَانِ، وَسَرَّاءُ وَضَرَّاءُ تَتَبَادَلانِ، غَيرَ أَنَهَا دَارٌ مُنقَضِيَةٌ أَيَّامُهَا، فَانِيَةٌ لَذَّاتُهَا، زَائِلَةٌ بِحُلوِهَا وَمُرِّهَا، مَاضِيَةٌ بِخَيرِهَا وَشَرِّهَا، رَاحِلَةٌ بِزَينِهَا وَشَينِهَا، بِخِلافِ الدَّارِ الآخِرَةِ؛ فَإِنَّهَا خَالِصَةٌ لِلَّذِينَ آمَ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زِنُ المُؤمِنَ كثيرًا مَا بلَغَهُ الكَافِرُ مِن عُلُوٍّ، أَو نَالَهُ الفَاجِرُ مِن حَظٍّ، أَو مَارَسَهُ الظَّالِمُ مِن ظُلمٍ، كَيفَ وَقَد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 يَحْزُنْكَ الَّذِينَ يُسَارِعُونَ فِي الْكُفْرِ إِنَّهُمْ لَنْ يَضُرُّوا اللَّهَ شَيْئًا يُرِيدُ اللَّهُ أَلَّا يَجْعَلَ لَهُمْ حَظًّا فِي الْآخِرَةِ وَ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حِينَ يُنهَى المُؤمِنُ عَنِ الحُزنِ وَيُدعَى إِلى تَجَاوُزِهِ؛ فَإِنَّهُ لا يُقَالُ لَهُ اخرُجْ عَن طَبِيعَتِكَ وَجِبِلَّتِكَ، وَخَالِفْ فِطرَتَكَ وَخِلقَتَكَ، وَلَكِنَّ المَنهِيَّ عَنهُ وَالمَذمُومَ، هُوَ مَا يَنتُجُ عَنِ الحُزنِ مِن آثَارٍ غَيرِ مَحمُودَةٍ، وَتَصَرُّفَاتٍ تَتَنَافى مَعَ مَقَاصِدِ الشَّرِيعَةِ، مِن سُوءِ ظَنٍّ بِاللهِ أَو تَعَدٍّ لِحُدُودِهِ، أَو ذَمٍّ لِلقَضَاءِ وَالقَدَرِ، أَو عَدَمِ رِضًا بما جَرَى بِهِ القَلَمُ بِإِرَادَةِ الحَكِيمِ الخَبِيرِ، أَو يَأسٍ وَقُنُوطٍ وَكَفِّ أَيدٍ عَنِ العَمَلِ، أَو قُعُودٍ وَتَرَاجُعٍ عَنِ العَطَاءِ وَالبَذلِ، أَو حُزنٍ عَلَى مَا نَقصَ مِن عَطَايَا الدُّنيَا أَو فَاتَ مِن شَهَوَاتِهَا، مَعَ عَدَمِ اهتِمَامٍ بِالدِّينِ وَلا تَحَرُّكِ غَيرَةٍ لأَجلِهِ، وَلا أَسَفٍ عَلَى مَا انكَسَرَ مِن قَوَاعِدِهِ أَو تَصَدَّعَ مِن حَوَائِطِهِ، وَلا نَدَمٍ عَلَى مَا هُدِمَ مِن بُنيَانِهِ أَو ضَاعَ مِن فَرَائِضِهِ أَوِ انتُهِكَ مِن حُرُ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يُسَلِّطُ الأَحزَانَ عَلَى الإِنسَانِ، لِيَشغَلَ فِكرَهُ وَيَشِلَّ عَقلَهُ، وَيَصِلَ بِهِ إِلى اليَأسِ وَالقُنُوطِ؛ فَيَضِلَّ بِذَلِكَ عَمَّا خُلِقَ لَهُ، وَلا يُرَكِّزَ جُهدَهُ في اتَّخَاذِ قَرَارَاتِهِ وَلا في البَحثِ عَن حَلٍّ لِمُشكِلاتِهِ، بَل يَزدَادُ تَخَبُّطًا وَتَشَتُّتًا، وَيُخطِئُ في حَقِّ نَفسِهِ وَحَقِّ مَن حَولَهُ، بَل وَفي حَقِّ رَبِّهِ وَخَالِقِهِ، الَّذِي بِيَدِهِ كُلُّ شَيءٍ، وَإِلَيهِ يَرجِعُ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سلِمَنَّ أَحَدُنَا لِلأَحزَانِ، وَلْنَرفَعْ شَكوَانَا إِلى الرَّحِيمِ الرَّحمَنِ، وَلْنَلْهَجْ بِذِكرِهِ وَلْنُكثِرِ مِن دُعَائِهِ، وَلْنُدَاوِمْ عَلَى التَّسبِيحِ وَالاستِغفَارِ، وَلْنَفزَعْ إِلى الصَّلاةِ وَلْنَقتَرِبْ بِالسُّجُودِ؛ فَإِنَّ ذَلِكَ هُوَ العِلاجُ النَّاجِعُ المُذهِبُ لِلحَزَنِ وَالأَسَى، الطَّارِدُ لِلهَمِّ وَالغَمِّ، وَلْنَتَحَلَّ بِالصَّبرِ وَسَعَةِ الأُفُقِ في تَنَاوُلِ الأُمُورِ؛ فَإِنَّ مَعَ كُلِّ عُسرٍ يُسرًا، وَإِنَّ بَعدَ كُلِّ ضِيقٍ فَرَجًا، قَالَ تَعَالى عَن نَبِيِّ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شْكُو بَثِّي وَحُزْنِي إِلَى اللَّهِ وَأَعْلَمُ مِ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مُتَّفَقِ عَلَي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جُبنِ وَالبُخلِ، وَضَلَعِ الدَّينِ وَغَلَبَةِ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 جَهدِ البَلَاءِ وَدَرَكِ الشَّقَاءِ وَسُوءِ القَضَاءِ 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جَهدِ البَلاءِ وَدَرَكِ الشَّقَاءِ وَسُوءِ القَضَاءِ 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آمِرًا نَبِيَّهُ بِالصَّبرِ وَعَدَمِ الضَّيقِ لِمَك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وَمَا صَبْرُكَ إِلَّا بِاللَّهِ وَلَا تَحْزَنْ عَلَيْهِمْ وَلَا تَكُ فِي ضَيْقٍ مِمَّ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سنَدِ أَحمَدَ وَغَيرِهِ وَصَحَّحَهُ الأَلبَانيُّ، قَالَ عَلَيهِ الصَّلاةُ وَالسَّلامُ 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فَّ القَلَمُ بِمَا هُوَ كَائِنٌ، فَلَو أَنَّ الخَلقَ كُلَّهُم جَمِيعًا أَرَادُوا أَن يَنفَعُوكَ بِشَيءٍ لم يَكتُبْهُ اللهُ عَلَيكَ لم يَقدِرُوا عَلَيهِ، وَإِن أَرَادُوا أَن يَضُرُّوكَ بِشَيءٍ لم يَكتُبْهُ اللهُ عَلَيكَ لم يَقدِرُوا عَلَيهِ، وَاعلَمْ أنَّ في الصَّبرِ عَلَى مَا تَكرَهُ خَيرًا كَثِيرًا، وَأَنَّ النَّصرَ مَعَ الصَّبرِ، وَأَنَّ الفَرَجَ مَعَ الكَرْبِ، وَأَنَّ مَعَ العُسرِ يُس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هَمِّ وَالحَزَنِ، وَالعَجزِ وَالكَسَلِ، وَالجُبنِ وَالبُخلِ، وَضَلَعِ الدَّينِ وَغَلَبَةِ الرِّجَالِ، وَأَقُولُ هَذَا القَولَ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يَذهَبُ الحَزَنُ بِالقُربِ مِنَ اللهِ وَصِدقِ اللُّجُوءِ إِلَيهِ، وَيَتَبَدَّدُ بِالاشتِغَالِ بِعِبَادَتِهِ وَالفِرَارِ إِلَيهِ؛ فَإِنَّ ثَمَّةَ أُمُورًا تُجَدِّدُ قَدِيمَ الأَحزَانِ وَتَبعَثُ مَيِّتَ الأَشجَانِ، وَتَضِيقُ بها الصُّدُورُ وَتَتَعَقَّدُ الأُمُورُ، وَيَعِيشُ الإِنسَانُ بِسَبَبِهَا بَينَ هَمٍّ وَغَمٍّ وَانقِبَاضِ نَفسٍ وَضَعفِ عَزمٍ، مِن ذَلِكَ تَعَلُّقُ القَلبِ بِالدُّنيَا وَمَدُّ البَصَرِ إِلى مَا عِندَ الآخَرِينَ مِن نِعَمٍ دُنيَوِ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دَّنَّ عَيْنَيْكَ إِلَى مَا مَتَّعْنَا بِهِ أَزْوَاجًا مِنْهُمْ وَلَا تَحْزَنْ عَلَيْهِمْ وَاخْفِضْ جَنَاحَكَ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ظَّنُّ بِأَنَّ عُلُوَّ أَهلِ البَاطِلِ سَيَدُومُ وَلَن يَزُولَ، وَالحُزنُ لِعَدَمِ استِجَابَتِهِم وَرُضُوخِهِم لِلحَ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لَا يَحْزُنْكَ كُفْرُهُ إِلَيْنَا مَرْجِعُهُمْ فَنُنَبِّئُهُمْ بِمَا عَمِلُوا إِنَّ اللَّ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حْزُنْكَ قَوْلُهُمْ إِنَّا نَعْلَمُ مَا يُسِرُّونَ وَمَا يُعْلِ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تَّنَاجِي بِالبَاطِلِ وَتَردَادُ مَا يُسَبِّبُ الحُزنَ وَيَشغَلُ البَالَ، وَكَثرَةُ الخَوضِ فِيهِ وَتَنَاقُلُهُ وَالتَّرَاسُلُ بِهِ، مَعَ فَقدِ نُورِ الأَمَلِ وَمَوتِ رُوحِ التَّفَاؤُلِ، وَالاشتِغَالِ بِنَدبِ الحَظِّ وَشَكوَى الزَّمَانِ، وَسَبِّ الحَالِ بِاللِّسَانِ وَلَو عَلَى سَبِيلِ المُزَاحِ؛ فَإِنَّ البَلاءَ مُوَكَّلٌ بِالمَنطِ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جْوَى مِنَ الشَّيْطَانِ لِيَحْزُنَ الَّذِينَ آمَنُوا وَلَيْسَ بِضَارِّهِمْ شَيْئًا إِلَّا بِإِذْنِ اللَّ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أَعرَابيٍّ يَعُو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عَلَى مَرِيضٍ يَعُودُ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بَأسَ طَهُورٌ 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طَ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بَل هِيَ حُمَّى تَفُورُ أَو تَثُورُ عَلَى شَيخٍ كَبِيرٍ، تُزِيرُهُ القُبُو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عَمْ إِ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فَظْ لِسَانَكَ لا تَقُولَ فَتُبتَ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بَلاءَ مُوَكَّلٌ بِالمَنطِ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نطِقَنَّ بِمَا كَرِهتَ فَرُبَّ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طَقَ اللِّسَانُ بِحَادِثٍ فَيَكُ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الحَذَرَ مِن أَن يَتَمَلَّكَنَا الحَزَنُ عَلَى فَوتِ شَيءٍ مِنَ الدُّنيَا فَحَسبُ؛ فَإِنَّ الحَزَنَ الأَكبَرَ وَالهَمَّ الأَعظَمَ وَالغَمَّ الأَطَمَّ، هُوَ مَا يَنتَظِرُ الكُفَّارَ وَالمُنَافِقِينَ وَالظَّالِمِينَ عِندَ المَوتِ وَبَعدَهُ؛ فَيَلقَونَ مِنهُ مَا يُفزِعُهُم وَيَذهَبُ بِأَلبَابِهِم وَيُقَطِّعُ قُلُوبَهُم، وَأَمَّا المُؤمِنُونَ الصَّادِقُونَ؛ فَحَسبُهُم مِنَ الحُزنِ مَا قَد يَقَعُ لَهُم مِنهُ في الدُّنيَا، فَيَصبِرُون عَلَيهِ وَيِحتَسِبُونَ، ثُمَّ يُبَشَّرُونَ بِزَوَالِهِ عَنهُم عِندَ المَوتِ وَيَسلَمُونَ مِنهُ إِلى الأَبَدِ، وَيَبقَى لَهُمُ الأَجرُ إِن شَاءَ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سَبَقَتْ لَهُمْ مِنَّا الْحُسْنَى أُولَئِكَ عَنْهَا مُبْ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وَاصِفًا حَالَهُم بَعدَ دُخُو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أَذْهَبَ عَنَّا الْحَزَنَ إِنَّ رَبَّنَا لَ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مُتَّفَقِ عَلَي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5:00Z</dcterms:created>
  <dc:creator>الشيخ/ عبدالله البصري</dc:creator>
  <dc:description/>
  <dc:language>en-US</dc:language>
  <cp:lastModifiedBy>Admin</cp:lastModifiedBy>
  <cp:lastPrinted>2011-04-02T16:45:00Z</cp:lastPrinted>
  <dcterms:modified xsi:type="dcterms:W3CDTF">2018-01-08T09:56:00Z</dcterms:modified>
  <cp:revision>3</cp:revision>
  <dc:subject>1/توجيه الله لعباده إلى مدافعة الأحزان 2/ علاج الأحزان 3/ من أسباب الأحزان 4/تحذير أهل الإيمان من الاستسلام للأحزان.</dc:subject>
  <dc:title>ولا تحزنوا</dc:title>
</cp:coreProperties>
</file>