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ِّ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َ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َ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َ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ْ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ز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و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ُ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قْتُ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ض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ِد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ّ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ش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ت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ذ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7:00Z</dcterms:created>
  <dc:creator>ناصر بن محمد الأحمد </dc:creator>
  <dc:description/>
  <cp:keywords/>
  <dc:language>en-US</dc:language>
  <cp:lastModifiedBy>START</cp:lastModifiedBy>
  <dcterms:modified xsi:type="dcterms:W3CDTF">2011-03-08T18:28:00Z</dcterms:modified>
  <cp:revision>3</cp:revision>
  <dc:subject>1/ حقيقة الحسد 2/ أسباب الحسد 3/ ألوان من الحسد 4/ الوقاية والعلاج من الحسد 5/ الانتخابات والحسد</dc:subject>
  <dc:title>ولا تحاسدوا</dc:title>
</cp:coreProperties>
</file>