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اس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ا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لم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ِ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ا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د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يرا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تذ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وق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ْسِ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-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زَجتْ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ْس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َط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ِمُ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2:00Z</dcterms:created>
  <dc:creator>الشيخ  أحمد الطيار</dc:creator>
  <dc:description/>
  <dc:language>en-US</dc:language>
  <cp:lastModifiedBy>c.expert</cp:lastModifiedBy>
  <cp:lastPrinted>2011-04-02T16:45:00Z</cp:lastPrinted>
  <dcterms:modified xsi:type="dcterms:W3CDTF">2016-04-14T15:04:00Z</dcterms:modified>
  <cp:revision>3</cp:revision>
  <dc:subject>1/ وصية نبوية عظيمة 2/ مساوئ الغيبة وأضرارها  3/ دوافع الغيبة وأسبابها 4/ ذم الغيبة في القرآن والسنة 5/ ذم الحسد والتحاسد 6/ سبل التخلص من الغيبة.</dc:subject>
  <dc:title>ولا تحاسدوا ولا يغتب بعضكم بعضا   </dc:title>
</cp:coreProperties>
</file>