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سس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ج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ج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أ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ؤ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سَّس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هم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ن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سَّس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ط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ط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د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ئ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سَّس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راق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سو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ؤ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ه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أ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كو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8:00Z</dcterms:created>
  <dc:creator>الشيخ: عبد الباري الثبيتي</dc:creator>
  <dc:description/>
  <dc:language>en-US</dc:language>
  <cp:lastModifiedBy>abo malak</cp:lastModifiedBy>
  <cp:lastPrinted>2018-02-22T14:05:00Z</cp:lastPrinted>
  <dcterms:modified xsi:type="dcterms:W3CDTF">2019-11-08T16:59:00Z</dcterms:modified>
  <cp:revision>3</cp:revision>
  <dc:subject>1/للتجسس آثار سيئة على الفرد والمجتمع 2/النهي عن التجسس يشمل كل مجالات الحياة 3/من الأسباب الداعية للتجسس وعلاجها 4/وجوب مراقبة الله وصيانة الحرمات في الخلوات</dc:subject>
  <dc:title>ولا تجسسوا</dc:title>
</cp:coreProperties>
</file>