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ولا</w:t>
            </w:r>
            <w:r>
              <w:rPr>
                <w:b/>
                <w:b/>
                <w:bCs/>
                <w:rtl w:val="true"/>
                <w:lang w:bidi="ar-EG"/>
              </w:rPr>
              <w:t xml:space="preserve"> </w:t>
            </w:r>
            <w:r>
              <w:rPr>
                <w:rFonts w:cs="Traditional Arabic"/>
                <w:b/>
                <w:b/>
                <w:bCs/>
                <w:rtl w:val="true"/>
                <w:lang w:bidi="ar-EG"/>
              </w:rPr>
              <w:t>تبطلوا</w:t>
            </w:r>
            <w:r>
              <w:rPr>
                <w:b/>
                <w:b/>
                <w:bCs/>
                <w:rtl w:val="true"/>
                <w:lang w:bidi="ar-EG"/>
              </w:rPr>
              <w:t xml:space="preserve"> </w:t>
            </w:r>
            <w:r>
              <w:rPr>
                <w:rFonts w:cs="Traditional Arabic"/>
                <w:b/>
                <w:b/>
                <w:bCs/>
                <w:rtl w:val="true"/>
                <w:lang w:bidi="ar-EG"/>
              </w:rPr>
              <w:t>أعمالك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بايُن</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الفراغ</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داء</w:t>
            </w:r>
            <w:r>
              <w:rPr>
                <w:b/>
                <w:b/>
                <w:bCs/>
                <w:rtl w:val="true"/>
              </w:rPr>
              <w:t xml:space="preserve"> </w:t>
            </w:r>
            <w:r>
              <w:rPr>
                <w:rFonts w:cs="Traditional Arabic"/>
                <w:b/>
                <w:b/>
                <w:bCs/>
                <w:rtl w:val="true"/>
              </w:rPr>
              <w:t>العباد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حواله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خوف</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بوط</w:t>
            </w:r>
            <w:r>
              <w:rPr>
                <w:b/>
                <w:b/>
                <w:bCs/>
                <w:rtl w:val="true"/>
              </w:rPr>
              <w:t xml:space="preserve"> </w:t>
            </w:r>
            <w:r>
              <w:rPr>
                <w:rFonts w:cs="Traditional Arabic"/>
                <w:b/>
                <w:b/>
                <w:bCs/>
                <w:rtl w:val="true"/>
              </w:rPr>
              <w:t>أعمالهم</w:t>
            </w:r>
            <w:r>
              <w:rPr>
                <w:b/>
                <w:b/>
                <w:bCs/>
                <w:rtl w:val="true"/>
              </w:rPr>
              <w:t xml:space="preserve"> </w:t>
            </w:r>
            <w:r>
              <w:rPr>
                <w:rFonts w:cs="Traditional Arabic"/>
                <w:b/>
                <w:b/>
                <w:bCs/>
                <w:rtl w:val="true"/>
              </w:rPr>
              <w:t>رغم</w:t>
            </w:r>
            <w:r>
              <w:rPr>
                <w:b/>
                <w:b/>
                <w:bCs/>
                <w:rtl w:val="true"/>
              </w:rPr>
              <w:t xml:space="preserve"> </w:t>
            </w:r>
            <w:r>
              <w:rPr>
                <w:rFonts w:cs="Traditional Arabic"/>
                <w:b/>
                <w:b/>
                <w:bCs/>
                <w:rtl w:val="true"/>
              </w:rPr>
              <w:t>مكانتِهِم</w:t>
            </w:r>
            <w:r>
              <w:rPr>
                <w:b/>
                <w:b/>
                <w:bCs/>
                <w:rtl w:val="true"/>
              </w:rPr>
              <w:t xml:space="preserve"> </w:t>
            </w:r>
            <w:r>
              <w:rPr>
                <w:rFonts w:cs="Traditional Arabic"/>
                <w:b/>
                <w:b/>
                <w:bCs/>
                <w:rtl w:val="true"/>
              </w:rPr>
              <w:t>ومقارنتُهُم</w:t>
            </w:r>
            <w:r>
              <w:rPr>
                <w:b/>
                <w:b/>
                <w:bCs/>
                <w:rtl w:val="true"/>
              </w:rPr>
              <w:t xml:space="preserve"> </w:t>
            </w:r>
            <w:r>
              <w:rPr>
                <w:rFonts w:cs="Traditional Arabic"/>
                <w:b/>
                <w:b/>
                <w:bCs/>
                <w:rtl w:val="true"/>
              </w:rPr>
              <w:t>بأحوالن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طائف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مور</w:t>
            </w:r>
            <w:r>
              <w:rPr>
                <w:b/>
                <w:b/>
                <w:bCs/>
                <w:rtl w:val="true"/>
              </w:rPr>
              <w:t xml:space="preserve"> </w:t>
            </w:r>
            <w:r>
              <w:rPr>
                <w:rFonts w:cs="Traditional Arabic"/>
                <w:b/>
                <w:b/>
                <w:bCs/>
                <w:rtl w:val="true"/>
              </w:rPr>
              <w:t>الخطيرة</w:t>
            </w:r>
            <w:r>
              <w:rPr>
                <w:b/>
                <w:b/>
                <w:bCs/>
                <w:rtl w:val="true"/>
              </w:rPr>
              <w:t xml:space="preserve"> </w:t>
            </w:r>
            <w:r>
              <w:rPr>
                <w:rFonts w:cs="Traditional Arabic"/>
                <w:b/>
                <w:b/>
                <w:bCs/>
                <w:rtl w:val="true"/>
              </w:rPr>
              <w:t>المُحْبِطة</w:t>
            </w:r>
            <w:r>
              <w:rPr>
                <w:b/>
                <w:b/>
                <w:bCs/>
                <w:rtl w:val="true"/>
              </w:rPr>
              <w:t xml:space="preserve"> </w:t>
            </w:r>
            <w:r>
              <w:rPr>
                <w:rFonts w:cs="Traditional Arabic"/>
                <w:b/>
                <w:b/>
                <w:bCs/>
                <w:rtl w:val="true"/>
              </w:rPr>
              <w:t>للأعما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للشيخ</w:t>
            </w:r>
            <w:r>
              <w:rPr>
                <w:b/>
                <w:b/>
                <w:bCs/>
                <w:rtl w:val="true"/>
              </w:rPr>
              <w:t xml:space="preserve"> </w:t>
            </w:r>
            <w:r>
              <w:rPr>
                <w:rFonts w:cs="Traditional Arabic"/>
                <w:b/>
                <w:bCs/>
                <w:rtl w:val="true"/>
              </w:rPr>
              <w:t xml:space="preserve">/ </w:t>
            </w: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سب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641</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أيها المسلمون؛ فإن تقوى الله أربح بضاعة، واحذروا معصيته، فقد خاب عبدٌ فرَّط في أمرِ اللهِ وأضا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أَطِيعُوا اللَّهَ وَأَطِيعُوا الرَّسُولَ وَلَا تُبْطِلُوا أَعْمَا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أيام يعود كثيرٌ من الناس إلى مسكنه وموطنه قافلاً من أداء عبادة عظيمة جليلة، ربما كان من المقبولين فرجع من ذنوبه كيوم ولدته أمه، ومنهم من رجع وقد حجَّت دابته وبدنه ولم يحجّ لله من قلبِه وعملِه شيءٌ أب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حَجَجْتَ بِمَالٍ أَصْلُهُ سُح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حجَجْتَ ولكنْ حجَّتِ العي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يقبلُ اللهُ إلا كلَّ صالح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لُّ مَن حجَّ بيتَ اللهِ مبرو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ناس يتباينون بعد الفراغ من أداء العبادة في أحوالهم، فمنهم من إذا أدى العبادة وفرغ منها أدركه شعور بالخوف، ونابَه الوجَل، وأصبح يقلب كفيه خوفاً ألا يكون سعيه قد قُبِل، فذاك عسى أن يكون من الذين قال الله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هُمْ مِنْ خَشْيَةِ رَبِّهِمْ مُشْفِ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بِآيَاتِ رَبِّهِمْ يُ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بِرَبِّهِمْ لَا يُشْرِ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نَ يُؤْتُونَ مَا آتَوْا وَقُلُوبُهُمْ وَجِلَةٌ أَنَّهُمْ إِلَىٰ رَبِّهِمْ رَا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ئفون من الله مع ما أحسنوا وآمنوا وعملوا الصالحات، ووجلون من مَكْرِهِ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حسن البص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ؤمن جمع إحساناً وشفقة، وإن المنافق جمع إساءةً وأم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لئكم هم الذين سألت عنهم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الذين يؤتون ما آتوا وقلوبهم وجلة؛ هو الذي يسرق ويزني ويشرب الخمر، وهو يخا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ا ابنة الصد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هو الذي يصلي ويصوم ويتصدق وهم يخافون ألا يُتَقَبَّلَ منهم، أولئك يسارعون في الخي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أحمد والحاكم وهو حسن بشواهد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لوبهم وجِلَةٌ ألَّا يُتقبَّل منهم، وهذا دأَبُ الصالحين من الصحابة والتابعين، ومَنْ بعدهم بإحسان، كانوا إذا أدَّوْا العبادة أدركهم الخوف والوجل والخشية والإشف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قُبِلَتْ أم لم تُق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رُفِعَتْ أم رُدَّ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يتهمون أنفسهم بالتقصير والتفريط مخافةَ أن يدركهم هذا حتى يَرِدَ الواحد منهم على ربه آمناً مطمئ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وَّب البخا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حيحه في كتاب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وف المؤمن من أن يُحْبَطَ عملُه وهو لا يشع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إبراهيم التي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رضت قولي على عملي إلا خشِيتُ أن أكون مكذّ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أبي ملي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دركت ثلاثين م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هم يخاف النفاق على نفسه، ما منهم أحد يقول إنه على إيمان جبريل وميكائي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ذْكَرُ عن ال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خافَهُ إلا مؤمن، ولا أمِنَهُ إلا منافق، وما يُحذرُ من الإصرار على النفاق والعصيان من غير توبة؛ ل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 يُصِرُّوا عَلَى مَا فَعَلُوا وَهُمْ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حافظ في الفت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ابة الذين أدركهم ابن أبي مليكه مِن أجَلِّهم عائشة، وأختها أسماء، وأم سلمة، والعبادلة الأربعة، وأبو هريرة، وعقبة بن الحارث، والمِسوَر بن مخرمة، وعلي بن أبي طالب، وسعد بن أبي وقاص، وقد جزم بأن هؤلاء الأجلاء كانوا يخافون النفاق في الأعمال، ولا يلزم من خوفهم أنهم وقعوا في هذا الشيء بعد، وإنما ذلك على سبيل عظيم العناية في المحافظة على الأعمال أ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كان  سعيهم، وهكذا كان خوفهم وإشفاق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حتجب خطي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ابت بن قيس بن شماس، وافتقد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أتينا بخب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أحد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علم لك عِلْمَهُ يا رسول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ذهب يلتمسه، فوجده في بيته، منكِّساً رأسه يبك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ك يا ثاب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ش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حبط عم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رْفَعُوا أَصْوَاتَكُمْ فَوْقَ صَوْتِ النَّبِيِّ وَلَا تَجْهَرُوا لَهُ بِالْقَوْلِ كَجَهْرِ بَعْضِكُمْ لِبَعْضٍ أَنْ تَحْبَطَ أَعْمَالُكُمْ وَأَنْتُمْ لَا تَشْعُ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ثاب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هوري الصوت عظيم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ا قد يرتفع صوتي على صو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خشيت أن يكون قد حبط عم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اد الرجل إلى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بره الخبر، فقال للر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دْ إليه، وقل له إنك لستَ من أهل النار، ولكنك من أه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أبو بكر، صدِّيق هذه الأمة وأفضلها بعد نبيها، ووزيره وخليفته من بعده على أمته، ذلكم العملاق والجبل الشامخ والقمة السامقة في تاريخ الإسلام الذي صدَّق النبي يوم كذبه الناس، وآزره يوم خذله الناس، يبكي خوفاً وجزعاً بين ي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عند م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يتني أقدم على ربي كفافاً لا ليَ ولا ع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عمر بن الخطاب رضي الله عنه لا يخفاكم ش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شِّر بالجنة وقصره فيها مشهود، شهد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ظر إلى قصره وجاريته في الجنة، عمر بن الخطاب شهيدُ المحراب، الإمام الأواب، الذي وافق حكمهُ حكمَ الكتاب، يسألُ حذيفة يتب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عدَّن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نافق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كا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جتهادهم في الأعمال الصالحة، يخْشَوْنَ أنْ تَحْبَطَ أعمالُهم، وألاَّ تقبل منهم؛ لرُسوخِ عِلمِهِم، وعَمِيقِ إيمانِهم، كانوا جبالاً في العمل، وجبالاً في الخوف والوج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نتأمل حال كثير منا يا عباد الله، إذا أدى الواحد منا عبادةً  نظرَ إلى نفسه نظر الرضا، وقلب بصره في عطفيه مدلاً معجباً، كأنما يمنُ على ربه بعبادته، ناهيك  عن حديثه بما فعل، وعن تصديره مناقبه، وما قال وما أحدث وما حص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ن الأمور الخطيرة التي تفسد الأعمال وتحبطها أن يُدِلَّ الرجل بعمله، وكأنما على الله شرط أن يقبلَ كُلَّ سعي سعاه ساعٍ بغض النظر عن إخلاصه أو تحقيقه الموافقةَ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رك بالله تعالى أعظم مُحبِطٍ ومُفْسِدٍ للأعمال، وهو الداء الخبيث والمرض القاتل لا محالة إلا أن يتوب صاحبه، ومن تاب، تاب اللَّه علي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أُوحِيَ إِلَيْكَ وَإِلَى الَّذِينَ مِنْ قَبْلِكَ لَئِنْ أَشْرَكْتَ لَيَحْبَطَنَّ عَمَلُكَ وَلَتَ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فِرُ أَنْ يُشْرَكَ بِهِ وَيَغْفِرُ مَا دُونَ ذَٰلِكَ لِمَنْ يَشَاءُ وَمَنْ يُشْرِكْ بِاللَّهِ فَقَدِ افْتَرَىٰ إِثْمً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4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شِّرْكَ بالله تعالى لا تقوم أمامه قائمة من عملٍ أبدًا،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شْرَكُوا لَحَبِطَ عَنْهُمْ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وى البخاري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سأل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بد اللَّه بن جُدْعان، وكان رجلاً مشركًا مات في الجاهلية، يُطعِم الطعام، وينصر المظلوم، وله من أعمال البر الكثير،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نفَعَه ذلك، إنه لم يقل ي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اغفر لي خطيئتي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شرك أن يريد الرجل بعمله الدنيا، والشرك محبطة للعمل، بوَّب إمام الدعوة الشيخ المجدد محمد بن عبد الوه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 التوحيد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بٌ من الشرك إرادة العبد بعمله الدنيا، 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كَانَ يُرِيدُ الْحَيَاةَ الدُّنْيَا وَزِينَتَهَا نُوَفِّ إِلَيْهِمْ أَعْمَالَهُمْ فِيهَا وَهُمْ فِيهَا لَا يُبْخَسُ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الَّذِينَ لَيْسَ لَهُمْ فِي الْآخِرَةِ إِلَّا النَّارُ وَحَبِطَ مَا صَنَعُوا فِيهَا وَبَاطِلٌ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مَّا يُحبِط أعمالَ العاملينَ ويُخَيِّب سعْيهم الرياءَ في العمل، وهو أن يطلب العبد بعمله ثناء الناس ومدحهم وذكرهم، وإن الرياء من الشرك، وإن الإدلاء بالعمل والمفاخرة به بين الخلائق من الشرك الذي حُذِّرْنا ونُهِينا عنه، وقد يكون سبباً لحبوط الع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اذاً ب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حديث القدسي، يقو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أغنى الشركاء عن الشرك، مَن عمِل عملاً أشرك فيه غيري تركتُه وشِر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وفي رواية لابن ماج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نا منه بريء، وهو للذي أش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جمع الله الأولين والآخرين ليوم لا ريب فيه، نادى من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ان قد أشرك في عملٍ عمِلَه لله أحداً فلْيطلب ثوابه عنده، فإن الله أغنى الأغنياء عن الش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ابن ماجة وأحمد وابن ح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وذ بالله من الخذل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من أسباب حبوط العمل أن يتهاون العبدُ بطاعةٍ من الطاعات، أو عبادة من العبادات، فربما كانت سبباً في حبوط عمله وهو لا يدري؛ عن أبي المليح عامر بن أسامة بن عمير الهذل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مع بُريدة في غزوة في يوم غي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كِّرُوا بصلاةِ العصر؛ ف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رك صلاة العصر فقد حبط ع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وفي الصحيحين، 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تفوته صلاة العصر كأنما وُتِرَ أهله وما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في هذا الدين فرصاً عظيمةً، ومواسمَ جليلة، تتضاعف فيها الأعمال، وتتزايد فيها  الحسنات، ويكون للعامل فيها رفيع الدرجات؛ ولكن هناك آفاتٌ ومصائب إذا حلَّت بالعبد أو وقع فيها ربما أتت على أول عمله وآخ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عبد قد يضل سعيه ويحبط عمله بسبب كلمة قالها وهو لا يد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بد ليتكلم بالكلمة ما يتبين فيها يزل بها إلى النار أبعد مما بين المشرق والمغ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فق عليه، و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ت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فكر في أنها خير أم لا، وروى البخار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بد لَيتكلم بالكلمة من رضوان الله تعالى ما يلقي لها بالاً يرفعه الله بها درجات، وإن العبد ليتكلم بالكلمة من سخط الله تعالى لا يلقي لها بالا يهوي بها في جهن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كثيرا من الناس قد يفعل الكثير من الحسنات، وقد يقوم بالكثير من النوافل والطاعات، وقد يزل زلة، أو يقع في مهواة، أو يتكلم بكلمة من عجبٍ أو جرأة على الله تعالى؛ فأحبطت عمله، وجعلت سعيه يضل هباء منثوراً، أو كرماد اشتدت به الريح في يوم عاصف، أو كسراب بقيعةٍ يحسبه الظمآن ماء حتى إذا جاءه لم يجده شيئ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ي سنن ابن ماجة بسند صحيح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عْلَمَنَّ أقواماً من أمتي يأتون يوم القيامة بحسنات أمثال جبال تهامة بيضاً يجعلها الله هباءً منث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ثو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هم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لِّهِمْ لنا يا رسول الله ألَّا نكون منهم ونحن لا نشع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إنهم إخوانكم، ومن جلدتكم، ويأخذون من الليل كما تأخذون، ولكنهم إذا خلَوا بمحارم الله انتهكو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جرأة على المعاصي في الخلوات أمر خطير، قال سح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 أن تكون عدوا لإبليس في العلانية، صديقا له في ال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وهيب بن الو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أن يكون الله أهون الناظِرِينَ إلي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خلوتَ بريبةٍ في ظُلمـ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فسُ داعيةٌ إلى الطغي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ستَحْيِ مِن نظَر الإلهِ وقل 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 خلَقَ الظلامَ يراني</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ذِينَ يَخْشَوْنَ رَبَّهُمْ بِالْغَيْبِ لَهُمْ مَغْفِرَةٌ وَأَجْرٌ كَبِ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رُّوا قَوْلَكُمْ أَوِ اجْهَرُوا بِهِ إِنَّهُ عَلِيمٌ بِذَاتِ الصُّدُ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سباب حبوط العمل التألي على الله؛ فربما يحبط العمل بكلمة يظن العبد أنه فيها محتسب أو يظن أنه يقولها غضباً لله، عن جندب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 أن رج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ا يغفر الله ل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ذا الذي يتألى عليّ ألَّا أغفر لفلان؟ قد غفَرتُ لهُ وأَحْبَطتُ ع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مسند الإمام أحمد أن أبا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رجل يقال له ابن جوس اليما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ولن ل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ا يغفر الله لك، والله لا يرحم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بن ج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ا إذا تلاحينا أو غضب بعضنا على بعض قد يقولها بعضنا 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بو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كان رجلان من بني اسرائيل أحدهما على الطاعة والآخر عاص، وكان هذا المطيع إذا رأى العاصي على عمل من المعصية ف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 وأقْلِع عن معصيتك، فيقول العا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بُعِثتَ عليّ رقيباً؟ أم كنت على أعمالي رقيب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نه رآه ذات يوم على عمل من المعصية شنيع؛ فغضب ذلك المطيع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ا يغفر الله لك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ا يرحمك الله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عث الله ملَكاً إليهما، فقبض أرواحهما، فقال لهذا المط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ذي حملك على ما قلت؟ أكنت على ما عندي عليماً؟ أم كنت على رحمتي وما في يدي قادراً؟ فأمر ملائكت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وا بهذا إلى النار، ثم قال ل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أنت فقد غفرت لك، وأمر الملائك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وا به إلى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كلمة أهلكته وأوبق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كلمة كان باعثها الغيرة لله، والغضب على حرماته، إذ إن المسالة إذا تعلقت بحكم المخلوق على ما عند الخالق، وبحكم الضعيف على رحمة القوي، وبحكم الذليل على قدرة العزيز، وبتكلم العبد على ما عند الرب، كانت سبباً في حبوط العمل كُ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ن كثيراً من الناس في هذا الزمان ربما ذكر عنده اسم رجل من الناس، أو تكلم في شخصية من الشخصيات، فيقول بكل طمأنينةٍ وبكل عجبٍ أو بكل ث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ك ليس من أهل الجنة، أو هو من أهل النار، أو ذاك لا يرحمه الله، أو ذاك بما فعل بالعباد إن الله لن يغفر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حال ذكْر المنحرفين يستبعد هدايتهم وإيمانهم،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آمن حمار الخطاب ما أم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آمن الناس جميعاً ما آمن فل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قلوب العباد بين أصبعين من أصابع الرحمن يقلبها كيف ي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يؤمن على مستقيم زلل وانحراف، ولا يستبعد على المنحرف استقامة وتوبة، والواقع يشهد ب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يقول كلمة قد تحبط عمله، وقد تُذهب سعيه؛ أ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لن يرزقه الله، ولن ينجح ولن يف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هذا، هل اطلعت الغيب أم اتخذت عند الرحمن عهداً أنه لن يؤتي فلاناً من قليل أو كثير؟ فلا يتألى أحد على الله في الأمور التي بي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يس لأحد أن يتألى على ما فيها من رحمةٍ وهدايةٍ ومغفرةٍ ورزق</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محبطات الأعمال ومفسداتها ظلم الناس، والاعتداء عليهم قولا أو فعلا؛ لأن حقوق الناس مبنيةٌ على العدل والمقاصة بينهم، من أكل مال مسلم، أو هتك عرضه بقول أو فعل، أو هضمه حقا كان له، فالموعد هناك عند القنطرة حين يكون القصاص وأخذ الحقوق؛ روى البخار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تْ لَهُ مَظْلَمَةٌ لِأَخِيهِ مِنْ عِرْضِهِ أَوْ شَيْءٍ فَلْيَتَحَلَّلْهُ مِنْهُ الْيَوْمَ قَبْلَ أَنْ لَا يَكُونَ دِينَارٌ وَلَا دِرْهَمٌ، إِنْ كَانَ لَهُ عَمَلٌ صَالِحٌ أُخِذَ مِنْهُ بِقَدْرِ مَظْلَمَتِهِ، وَإِنْ لَمْ تَكُنْ لَهُ حَسَنَاتٌ أُخِذَ مِنْ سَيِّئَاتِ صَاحِبِهِ فَحُمِلَ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مسلم عَنْ أَبِي هُرَيْرَةَ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دْرُونَ مَا الْمُفْلِ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فْلِسُ فِينَا مَنْ لَا دِرْهَمَ لَهُ وَلَا مَتَ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فْلِسَ مِنْ أُمَّتِي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ذكر القرطبي في تفسير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يَفِرُّ الْمَرْءُ مِنْ أَخِ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هِ وَأَ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حِبَتِهِ وَبَنِ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فر لأنه يخاف مِن أنْ يروه فيطالبوه بحقوقهم عليه في الدنيا التي قصَّر 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تقبَّلْ أعمالنا، وتجاوز عن سيِّئها، وارض عَنَّا، اللهم ما كان في أعمالنا من نقص وتفريط وخلل وزلل نسألك اللهمَّ أن تُتِمَّهُ برحمتك، وأنْ تُدْخِلَ عظيمَ زَلَلِنا في عظيم عفوك برحمتك التي سبقت غضبك، وبرحمتك التي سبقت كل شيءٍ يا رحمن يا رح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الأوطان والدور، وأصْلِحْ الأئمة وولاة الأمور، واعصمنا من الفتن والشرور، يا عزيز يا غفو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8:15:00Z</dcterms:created>
  <dc:creator>للشيخ / محمد بن إبراهيم السبر </dc:creator>
  <dc:description/>
  <cp:keywords/>
  <dc:language>en-US</dc:language>
  <cp:lastModifiedBy>OnLine</cp:lastModifiedBy>
  <cp:lastPrinted>2011-04-02T16:45:00Z</cp:lastPrinted>
  <dcterms:modified xsi:type="dcterms:W3CDTF">2011-11-24T18:16:00Z</dcterms:modified>
  <cp:revision>3</cp:revision>
  <dc:subject>1/ تبايُن الناس بعد الفراغ من أداء العبادة في أحوالهم 2/  خوف الصحابة من حبوط أعمالهم رغم مكانتِهِم ومقارنتُهُم بأحوالنا 3/ طائفة من الأمور الخطيرة المُحْبِطة للأعمال</dc:subject>
  <dc:title>ولا تبطلوا أعمالكم</dc:title>
</cp:coreProperties>
</file>