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لا</w:t>
            </w:r>
            <w:r>
              <w:rPr>
                <w:b/>
                <w:b/>
                <w:bCs/>
                <w:rtl w:val="true"/>
              </w:rPr>
              <w:t xml:space="preserve"> </w:t>
            </w:r>
            <w:r>
              <w:rPr>
                <w:rFonts w:cs="Traditional Arabic"/>
                <w:b/>
                <w:b/>
                <w:bCs/>
                <w:rtl w:val="true"/>
              </w:rPr>
              <w:t>تبرج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فشي</w:t>
            </w:r>
            <w:r>
              <w:rPr>
                <w:b/>
                <w:b/>
                <w:bCs/>
                <w:rtl w:val="true"/>
              </w:rPr>
              <w:t xml:space="preserve"> </w:t>
            </w:r>
            <w:r>
              <w:rPr>
                <w:rFonts w:cs="Traditional Arabic"/>
                <w:b/>
                <w:b/>
                <w:bCs/>
                <w:rtl w:val="true"/>
              </w:rPr>
              <w:t>ظاهر</w:t>
            </w:r>
            <w:r>
              <w:rPr>
                <w:b/>
                <w:b/>
                <w:bCs/>
                <w:rtl w:val="true"/>
              </w:rPr>
              <w:t xml:space="preserve"> </w:t>
            </w:r>
            <w:r>
              <w:rPr>
                <w:rFonts w:cs="Traditional Arabic"/>
                <w:b/>
                <w:b/>
                <w:bCs/>
                <w:rtl w:val="true"/>
              </w:rPr>
              <w:t>التبرج</w:t>
            </w:r>
            <w:r>
              <w:rPr>
                <w:b/>
                <w:b/>
                <w:bCs/>
                <w:rtl w:val="true"/>
              </w:rPr>
              <w:t xml:space="preserve"> </w:t>
            </w:r>
            <w:r>
              <w:rPr>
                <w:rFonts w:cs="Traditional Arabic"/>
                <w:b/>
                <w:b/>
                <w:bCs/>
                <w:rtl w:val="true"/>
              </w:rPr>
              <w:t>والسفور</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ساء</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افتنان</w:t>
            </w:r>
            <w:r>
              <w:rPr>
                <w:b/>
                <w:b/>
                <w:bCs/>
                <w:rtl w:val="true"/>
              </w:rPr>
              <w:t xml:space="preserve"> </w:t>
            </w:r>
            <w:r>
              <w:rPr>
                <w:rFonts w:cs="Traditional Arabic"/>
                <w:b/>
                <w:b/>
                <w:bCs/>
                <w:rtl w:val="true"/>
              </w:rPr>
              <w:t>بالنساء</w:t>
            </w:r>
            <w:r>
              <w:rPr>
                <w:b/>
                <w:b/>
                <w:bCs/>
                <w:rtl w:val="true"/>
              </w:rPr>
              <w:t xml:space="preserve"> </w:t>
            </w:r>
            <w:r>
              <w:rPr>
                <w:rFonts w:cs="Traditional Arabic"/>
                <w:b/>
                <w:bCs/>
              </w:rPr>
              <w:t>3</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نحراف</w:t>
            </w:r>
            <w:r>
              <w:rPr>
                <w:b/>
                <w:b/>
                <w:bCs/>
                <w:rtl w:val="true"/>
              </w:rPr>
              <w:t xml:space="preserve"> </w:t>
            </w:r>
            <w:r>
              <w:rPr>
                <w:rFonts w:cs="Traditional Arabic"/>
                <w:b/>
                <w:b/>
                <w:bCs/>
                <w:rtl w:val="true"/>
              </w:rPr>
              <w:t>المرأ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نتائج</w:t>
            </w:r>
            <w:r>
              <w:rPr>
                <w:b/>
                <w:b/>
                <w:bCs/>
                <w:rtl w:val="true"/>
              </w:rPr>
              <w:t xml:space="preserve"> </w:t>
            </w:r>
            <w:r>
              <w:rPr>
                <w:rFonts w:cs="Traditional Arabic"/>
                <w:b/>
                <w:b/>
                <w:bCs/>
                <w:rtl w:val="true"/>
              </w:rPr>
              <w:t>السلبية</w:t>
            </w:r>
            <w:r>
              <w:rPr>
                <w:b/>
                <w:b/>
                <w:bCs/>
                <w:rtl w:val="true"/>
              </w:rPr>
              <w:t xml:space="preserve"> </w:t>
            </w:r>
            <w:r>
              <w:rPr>
                <w:rFonts w:cs="Traditional Arabic"/>
                <w:b/>
                <w:b/>
                <w:bCs/>
                <w:rtl w:val="true"/>
              </w:rPr>
              <w:t>لانحراف</w:t>
            </w:r>
            <w:r>
              <w:rPr>
                <w:b/>
                <w:b/>
                <w:bCs/>
                <w:rtl w:val="true"/>
              </w:rPr>
              <w:t xml:space="preserve"> </w:t>
            </w:r>
            <w:r>
              <w:rPr>
                <w:rFonts w:cs="Traditional Arabic"/>
                <w:b/>
                <w:b/>
                <w:bCs/>
                <w:rtl w:val="true"/>
              </w:rPr>
              <w:t>المرأ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مظاهر</w:t>
            </w:r>
            <w:r>
              <w:rPr>
                <w:b/>
                <w:b/>
                <w:bCs/>
                <w:rtl w:val="true"/>
              </w:rPr>
              <w:t xml:space="preserve"> </w:t>
            </w:r>
            <w:r>
              <w:rPr>
                <w:rFonts w:cs="Traditional Arabic"/>
                <w:b/>
                <w:b/>
                <w:bCs/>
                <w:rtl w:val="true"/>
              </w:rPr>
              <w:t>المخ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لباس</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واجب</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رب</w:t>
            </w:r>
            <w:r>
              <w:rPr>
                <w:b/>
                <w:b/>
                <w:bCs/>
                <w:rtl w:val="true"/>
              </w:rPr>
              <w:t xml:space="preserve"> </w:t>
            </w:r>
            <w:r>
              <w:rPr>
                <w:rFonts w:cs="Traditional Arabic"/>
                <w:b/>
                <w:bCs/>
              </w:rPr>
              <w:t>7</w:t>
            </w:r>
            <w:r>
              <w:rPr>
                <w:rFonts w:cs="Traditional Arabic"/>
                <w:b/>
                <w:bCs/>
                <w:rtl w:val="true"/>
              </w:rPr>
              <w:t>/</w:t>
            </w:r>
            <w:r>
              <w:rPr>
                <w:rFonts w:cs="Traditional Arabic"/>
                <w:b/>
                <w:b/>
                <w:bCs/>
                <w:rtl w:val="true"/>
              </w:rPr>
              <w:t>استغلال</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أهله</w:t>
            </w:r>
            <w:r>
              <w:rPr>
                <w:b/>
                <w:b/>
                <w:bCs/>
                <w:rtl w:val="true"/>
              </w:rPr>
              <w:t xml:space="preserve"> </w:t>
            </w:r>
            <w:r>
              <w:rPr>
                <w:rFonts w:cs="Traditional Arabic"/>
                <w:b/>
                <w:bCs/>
              </w:rPr>
              <w:t>8</w:t>
            </w:r>
            <w:r>
              <w:rPr>
                <w:rFonts w:cs="Traditional Arabic"/>
                <w:b/>
                <w:bCs/>
                <w:rtl w:val="true"/>
              </w:rPr>
              <w:t>/</w:t>
            </w:r>
            <w:r>
              <w:rPr>
                <w:rFonts w:cs="Traditional Arabic"/>
                <w:b/>
                <w:b/>
                <w:bCs/>
                <w:rtl w:val="true"/>
              </w:rPr>
              <w:t>الغي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راض</w:t>
            </w:r>
            <w:r>
              <w:rPr>
                <w:b/>
                <w:b/>
                <w:bCs/>
                <w:rtl w:val="true"/>
              </w:rPr>
              <w:t xml:space="preserve"> </w:t>
            </w:r>
            <w:r>
              <w:rPr>
                <w:rFonts w:cs="Traditional Arabic"/>
                <w:b/>
                <w:bCs/>
              </w:rPr>
              <w:t>9</w:t>
            </w:r>
            <w:r>
              <w:rPr>
                <w:rFonts w:cs="Traditional Arabic"/>
                <w:b/>
                <w:bCs/>
                <w:rtl w:val="true"/>
              </w:rPr>
              <w:t>/</w:t>
            </w:r>
            <w:r>
              <w:rPr>
                <w:rFonts w:cs="Traditional Arabic"/>
                <w:b/>
                <w:b/>
                <w:bCs/>
                <w:rtl w:val="true"/>
              </w:rPr>
              <w:t>طريق</w:t>
            </w:r>
            <w:r>
              <w:rPr>
                <w:b/>
                <w:b/>
                <w:bCs/>
                <w:rtl w:val="true"/>
              </w:rPr>
              <w:t xml:space="preserve"> </w:t>
            </w:r>
            <w:r>
              <w:rPr>
                <w:rFonts w:cs="Traditional Arabic"/>
                <w:b/>
                <w:b/>
                <w:bCs/>
                <w:rtl w:val="true"/>
              </w:rPr>
              <w:t>السلامة</w:t>
            </w:r>
            <w:r>
              <w:rPr>
                <w:b/>
                <w:b/>
                <w:bCs/>
                <w:rtl w:val="true"/>
              </w:rPr>
              <w:t xml:space="preserve"> </w:t>
            </w:r>
            <w:r>
              <w:rPr>
                <w:rFonts w:cs="Traditional Arabic"/>
                <w:b/>
                <w:b/>
                <w:bCs/>
                <w:rtl w:val="true"/>
              </w:rPr>
              <w:t>و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66</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لاحظ منذ فترة أنه قد توسع كثير من نساء المسلمين في المجتمعات بشكل عام، وفي مجتمعنا بشكل خاص، في التبرج والسفور، وإلقاء الحجاب والحشمة جانبا، كأنه ليس عليهن رقيب من أحد، وباتت المرأة تتشبه بالنساء الساقطات السافرات اللواتي خلعن برقع الحياء، وانسللن من دينهن، بدعوة تقولها الواحدة م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ح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شكلة النساء ليست بالمشكلة التي يُتهاون بها، وليست بالمشكلة الجديدة، إنها مشكلة عظيمة يجب الاعتناء بها، ودراسة ما يقضي على أسباب الشر والفساد، إنها مشكلة الوقت قديما وحد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ت مشكلة بني إسرائيل، وهي مشكلة هذه الأمة؛ كما ثبت في الصحيحين عن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هو معلوم أن أعز ما تملكه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ف والحياء والعفاف، والمحافظة على هذه الفضائل محافظة على إنسانية المرأة في أسمى صورها، وليس من صالح المرأة، ولا من صالح المجتمع، أن تتبرج المرأة، وتتخلى عن الصيانة والاحتشام، ولا سيما أن الغريزة الجنسية هي أعنف الغرائز، وأشدها على الإطلاق، والتبذل وإظهار الزينة مثير لهذه الغريزة، ومطلق لها من عق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ليس أضر على الرجال منها، يقول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أة تقبل في صورة شيطان، وتدبر في صورة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رد المرأة من ملابسها وتبرجها، وإبداء مفاتنها يسلبها أخص خصائصها من الحياء والشرف، ويهبط بها عن مستواها الإنساني، وسبب هذا الانحراف هو الجهل والتقليد الأعمى للكافرات السافرات الساقطات، فأصبح من المعتاد أن يرى المسلم المرأة المسلمة متبذلة، عارضة مفاتنها، خارجة في زينتها، كاشفة عن وجهها ونحرها وذراعها وساقها، ولا تجد أي غضاضة في ذلك، بل تجد من الضروري وضع الأصباغ والمساحيق والتطيب بالطيب، واختيار الملابس المغرية، وللمجلات مجال واسع في تشجيع هذه السخافات، والتغرير بالمرأة للوصول إلى المستوى المتدني الرخي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لما عظم الخطر عظمت المسؤولية، وكلما كثرت أسباب الفتنة، وجبت قوة الملاحظة، وإننا في عصر عظم فيه الخطر، وكثرت فيه أسباب الفتنة بما فتح علينا من زهرة الدنيا، واتصالنا بالعالم الخارجي مباشرة، أو بواسطةوسائل الإعلام المسموعة والمرئية، وخاصة ما يبث عبر قنوات البث المباشر والمقروءة، وبسبب ضعف كثير من الرجال، وتهاونهم للقيام بمسؤولياتهم تجاه نسائهم، وترك الحبل لهن على الغارب، حتى إنك لترى المرأة الشابة تذهب من بيتها إلى أي مكان تريد دون أن تُسأل إلى أين؟ وتتكلم بالهاتف الساعات الطوال دون أن يعلم ولي أمرها من تكلم؟ وترى بعض النساء يخرجن إلى الأسواق بلا رقيب تطوف بها ليلاً ونهاراً صبحاً ومساءاً وما ذهابها إلى السوق من أجل شراء شيء تريده، وإنما من أجل التسلي والتسكع، ومن أجل تضييع الوقت، ومن أجل البحث عن الجديد من الأزياء، أو المكياج، حتى تكون الزينة لها هدفا لذاته، حتى إن بعضهن يلبسن ألبسة مغرية مزركشة سواء كانت عباءة خفيفة أو طرحة شفافة يظهر لون جلد وجهها وقسماته من خلاله، وبعضهن ينتقبن بنقاب ملفت للنظر، وتبدو مكحلة العينين ملونة الوجنتين، تزاحم الرجال، وتكلمهم، وربما تمازحهم إذا قوي تمردها، وقل حياؤ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ض النساء يكشفن الوجه في السيارة، أو في الشارع، أو أمام البائع، وكأنه أحد محار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غيض من فيض، مما يفعله بعض النساء من أسباب الفتنة، والخطر العظيم، والسلوك الشاذ الخارج عن توجيهات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نتائج هذا 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ثر الفسق، وانتشر الزنا، وابتعد الناس عن الزواج، وانهدم كيان الأسرة، وأهملت الواجبات الدينية، وانعدمت الغيرة، واضمحل الحياء، وتركت العناية بالأطفال، وأصبح الحرام أيسر حصولا من الحلال، وكثرت الجرائم، وفسدت أخلاق الرجال، خاصة الشباب المراهقين، وأصبحت المتاجرة بالمرأة كوسيلة دعاية أو ترفيه في مجالات التجارة وغيرها، وكثرت الأمراض التي لم تكن في السابق، قال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مضت في أسلافهم الذين م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هو 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عقوبات التي هي قطعا أخطر من القنابل الذرية وغيره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قاق نزول العقاب الإل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منكر فلم يغيروه أوشك الله أن يعمهم ب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اع في هذا الزمان بين أوساط كثير من النساء ما رأيتموه جميعا، بل كل يوم يأتينا عنه نبأ، ألا وهي هذه العباءات الغريبة، فتارة ترى عباءة مزينة بالقيطان أو مطرزة في موضع الأكمام أو الصدر أو الظهر، أو عبارة مكتوبة عليها بالذهبي عبرات ملفتة، أو ما يسمىبالعباءة الفرنسية، أو موديل الدانتيل، أو موديل التخريم وغيرها،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شاهد الضياع في ارتداء الحجاب ما يفعله بعض النساء من وضع العباءة على كتفها، ولف الطرحة على رأسها، ليبدوا قو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فعل فتنة للمرأة، وفتنة للرجل، وقد أفتى علمائنا بحرمة هذه العباءات، فهي محرمة ولا يجوز للمرأة أن تلبسها، وبناءً عليه لا يجوز بيعها، فليتق الله أصحاب محلات بيع العباءات النسائية أن يستوردوا لنا مثل هذه الأشياء، وليعلموا أن كسبهم من ورائها 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هذا و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رجال؟ وأين محارم هؤلاء النسوة؟ وليتق لله أولياء أمور هؤلاء النسوة، ولا يسمحوا لأعراضهن ارتداء أشياء محرمة، ودخيلة على مجتمعاتنا وعاداتنا، والعباءة والحجاب لم يشرع للزينة، بل شرع للستر والحش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ظاهر الحجاب العصري الفاسد المنتشرة بين كثير من النساء بداعي التقليد والإثارة، أو 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فعله كثير منهن من إظهار العينين، وجزء من الوجه، وربما اكتحلت إحداهن، أو وضعت الأصباغ على وجهها، لتبدوا بشكل ملفت ومثير، بحجة أنها متنقبة، وليس هذا هو النقاب الذي شرع في الإسلام للمرأة أن تلبسه إذا هي احتاجت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ئل فضيلة الشيخ محمد بن صالح العثيمين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ا يسمى بالنقاب، وطريقة لبسه، ففي بداية الأمر كان لا يظهر إلا العينان فقط، ثم بدأ النقاب بالاتساع شيئا فشيئا، فأصبح يظهر مع العينين جزء من الوجه مما يجلب الفتنة، ولا سيما أن كثيرا من النساء يكتحلن عند لب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جاب فضي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قتنا هذا لا نفتي بجوازه، بل نرى منعه وذلك؛ لأنه ذريعة إلى التوسع فيما لا يجوز، ولهذا لم نفت امرأة من النساء لا قريبة ولا بعيدة بجواز النقاب، أو البرقع في أوقاتنا هذه، بل نرى أنه يمنع منعا باتا وأن على المرأة أن تتقي ربها في هذا الأمر، وأن لا تنتقب؛ لأن ذلك يفتح باب شر لا يمكن إغلا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ظاهر الشاذة في مجتمعنا المسلم المحافظ لما يبعث على الأسى والحسرة، ولكن ما هو واجبنا كرجال ملكنا القوامة على النساء، وحملنا مسؤولية التوجيه والتربية لزوجاتنا وبناتنا؟إن الواجب أن نتقي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وآخراً، وأن ننصح لزوجاتنا وبناتنا، ونعلمهن ما هو حلال، ونعينهن عليه، وما هو حرام فنـزجرهن عنه؛ لأن الرجل هو الذي يغار على أهله، ويحفظهم من نظرات الساقطين والس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ل هداية ومنابر توجيه لأه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عظم مقاصد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مجتمع طاهر، الخلق سياجه، والعفة طابعه، والحشمة شعاره، والوقار دثاره، مجتمع لا تهاج فيه الشهوات، ولا تثار فيه عوامل الفتنة، تضيق فيه فرص الغواية، وتقطع فيه أسباب التهييج والإث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خُصَّت المؤمنات بتوجيهات في هذا ظاهرة، ووصايا جليلة، فعفة المؤمنة نابعة من دينها، ظاهرة في سلوكها، ومن هنا كانت التربية تفرض الانضباط في اللباس سترة واحتشاماً، ورفضاً للسيرة المتهتكة والعبث الما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ما قيل في الحجاب، في كيفيته وصفته، فما كان يوماً عثرة تمنع من واجب، أو تحول دون الوصول إلى حق، بل كان ولا يزال سبيلاً قويماً يمكِّن المرأة من أداء وظيفتها بعفةٍ وحشمةٍ وطهرٍ ونزاهةٍ على خير وجهٍ وأتم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اريخ الأمة شاهد صدق لنساء فُضْلَيات جمعن في الإسلام أدباً وحشمةً وستراً ووقاراً وعملاً مبروراً، دون أن يتعثرن بفضول حجابهن، أو سابغ ثيا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في شواهد عصرنا من فتياتنا المؤمنات، متحجبات بحجاب الإسلام، متمسكات بهدي السنة والكتاب قائمات بمسؤولياتهن، خيرٌ ثم خيرٌ ثم خير من قرينات لهن، شاردات كاسيات، عاريات مائلات مميلات لا يدخلن الجنة، ولا يجدن ريحها متبرجات بزينتهن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لم دعاة السفور، ومن ور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قدم والتخلف له عوامله وأسبابه، وإقحام الستر والاحتشام والخلق والالتزام عاملاً من عوامل التخلف، خدعة مكشوفة، لا تنطلي إلا على مغفل ساذج، في فكره دخل، أو في قلبه 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عاة السفور ليسوا قدوة كريمة في الدين والأخلاق، وليسوا أسوة في الترفع عن دروب الفتن، ومواقع ال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وَلِيُّكُمُ اللّهُ وَرَسُولُهُ وَالَّذِينَ آمَنُواْ الَّذِينَ يُقِيمُونَ الصَّلاَةَ وَيُؤْتُونَ الزَّكَاةَ وَهُمْ رَاكِ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أة المسلمة هي أم المستقبل، ومربية الليوث القادمة، والحصن المنيع ضد تيارات الفساد والتدمير، بل إنها نموذج الصبر والتضحية، إنها قبس في البيوت مضيء، وجوهرة تتلأل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م يكن لأصحاب تيار الرذيلة والانحراف يد من نسف الحياة الطيبة التي تعيشها المرأة المسلمة، في ظل دينها وإسلامها، فأصبحت وسائل الإعلام بمختلف أنواعها توجه المرأة، وغدت المنظمات الدولية، والمؤسسات الحقوقية، تتسابق في توجيه المسلمة، وتعريفها بمسؤولياتها وواجباتها، وتتباكى على حال المرأة المسلمة، فهل من وعي لهذه الق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شاعت الفاحشة شيوعا لم يسبق له مثيل، فقد كان أول طوفان تحرير المرأة، لقد اكتسح الغرب التحرير، فلم يتعد مزاولة الفاح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نا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صورة على دور البغاء، بل تجاوزت ذلك إلى الفنادق والمقاهي الراقصة والمنتزهات، وعلى قارعة الطريق، ولم يعد من الغريب ولا الشاذ أن يقع الأب مع بناته، والأخ مع أخته، بل لقد أصبح ذلك في الغرب شائعا ومأل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بحت الخيانة الزوجية ظاهرة عامة، ففي أمريكا من كل أربعة نسوة امرأة واحدة تخون زوجها، فالمرأة تخون زوجها والرجل يخون زوجته مما أدى إلى الطلاق، وتفكك الأسر وتبعث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اغتصاب، فإن معدله في الولايات المتحدة وحدها يزيد عن مثيلاتها في اليابان، وإنجلترا وأسبانيا، بعشرين ضع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تفكير في الانتحار في ظل الرفاهية المزعومة، والحرية، وحقوق المرأة التي ينادون بها في الغرب، فإن أربعا وثلاثين بالمئة من النساء يفكرن في الانتحار، أما الأمراض التي ظهرت بسبب الفاحشة والشذوذ، فقد انتشر الزهري، والسيلان، وهما مرضان خطيران في قمة الأمراض الخطيرة في الغرب، وجاء دور الإيدز يقول مؤلف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أن اعترفت أمريكا ب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ئات الآلاف من الأمريكيين يكونون علاقات جنسية في كل ليلة من ليالي الأسبوع مع أشخاص يعتقدون أنهم مصابون بهذا المرض،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ستقراءً سريعاً، لإحصائيات هذه الدراسة يشير إلى أن هناك ما نسبته،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أمريكي على يقين بأنهم مصابون بمرض الإيدز، وسبعة ملايين يعتقدون أنهم في خطر كبير من الإصابة بهذا المرض، ومعظم هؤلاء المصابين بالإيدز أو الذين هم في خطر كبير بالإصابة به هم أشخاص أسوياء وغير شاذين، فكم تكون النسبة بين الشاذين؟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ام تعيش المرأة في ظل الجاهليات، وإنه لشيء حتمي بسبب البعد عن الله، وهكذا تعيش المرأة المتحضرة المتحر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يسعى المنافقون والعلمانيون، وأصحاب الشهوات عندنا أن تعيش نساؤنا وبناتنا حياة ضنكا، وأن تصطلي بنار البعد عن الإسلام، وأن تغدو معذبة محطمة تفكر في الانتحار كل يوم وتعاني صنوف القسوة كل ذلك باسم الحرية، والمساواة والتقدم والانفتاح، والله يريد أن يتوب عليكم ويريد الذين يتبعون الشهوات أن تميلوا ميل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حرية العرجاء التي ينادون بها، ويدعون إليها، يريدون إخراج المرأة من عفافها، من شرفها، من دينها، من مملكتها الأسرية، وجنتها الزوجية، مدعيين أنها في سجن، وأن جلبابها هو خيمة سوداء ترتديها، وأنها جاهلة ومتخلفة، ولن تعرف العلم حتى تلحق بركاب المرأة الغربية، وتحذو حذ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تْ كَلِمَةً تَخْرُجُ مِنْ أَفْوَاهِهِمْ إِن يَقُولُونَ إِلَّا كَذِ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خذت الأرض زخرفها وزينتها وظن أهلها أنهم قارون عليها، وانصرف الناس عن دينهم إليها، وانقادوا لغرورها وافتتنوا بحضارة الغرب، وزخارف الشرق، وصادف هذا كله غفلة دعاة الحق، لكن أعداء الإسلام لم يغفلوا عنا، فحملوا بخيلهم ورجليهم، وجردوا الحملات المسلمة بسهام الشهوات وسموم الشبهات لتعيث في قلوب المسلمين فساداً، وتجرس خلال ديارهم، لتسلخهم من دينهم الحق الذي ارتضاه الل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هؤلاء الأعداء خبثاء ماكرين في حربهم إذ تفرسوا في أسباب قوة المسلمين وحددوها، ثم اجتهدوا في توهينها وتحطيمها بكل ما أوتوا من مكر ود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ا أن المرأة من أعظم أسباب القوة في المجتمع الإسلامي، وهم يعلمون أنها سلاح ذو حدين، وأنها قابلة؛ لأن يكون أخطر أسلحة الفتنة والتدمير، ومن هنا كان لها النصيب الأكبر من حجم المؤامرات على تمزيق الأمة، وتضييع طاق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رأة تملك مجموعة من المواهب الضخمة الجديرة بأن تبني أمة، وأن تهدم أمة؛ فعن أبي سعيد الخد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ينظر كيف تعملون، فاتقوا الدنيا واتقوا النساء، فإن أول فتن بني إسرائيل كانت في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سامة بن زيد وسعيد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ي الناس فتنة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امرئٍ عاقلٍ، بل كل شهم فاضل لا يرضى إلا أن يكون عرضه محل الثناء والتمجيد، ويسعى ثم يسعى ليبقى عرضه حرماً مصوناً لا يرتع فيه اللامزون، ولا يجوس حماه العاب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ريم العرض ليبذل الغالي والنفيس للدفاع عن شرفه، وإن ذا المروءة الشهم يقدم ثروته ليسد أفواهاً تتطاول عليه بألسنتها، أو تناله ببذيء ألفاظ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 ليصون العرض بالمال، فلا بارك الله بمال لا يصون ع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ا يقف الحد عند هذا فإن صاحب الغيرة ليخاطر بحياته ويبذل مهجته، ويعرض نفسه لسهام المنايا عندما يرجم بشتيمة تلوث كرا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ون على الكرام أن تصان الأجسام لتسلم العقول والأعراض، وقد بلغ ديننا في ذلك الغاية حين أعل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دون أهله ف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انة العرض وكرامته يتجلى صفاء الدين، وجمال الإنسانية، وبتدنسه وهوانه ينـزل الإنسان إلى أرذل الحيوانات به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حلت الغيرة من القلب ترحَّلت المحبة، بل ترحل الدي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أصحاب رسول الله من أشد الناس غيرة على أعراضهم؛ رو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يوماً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خل أحدكم على أهله ووجد ما يريبه أَشْهَدَ أربعاً؛ فقام سعد بن معاذ متأثر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دخل على أهلي فأجد ما يريبني انتظر حتى أشهد أربعاً؟ لا والذي بعثك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أيت ما يريبني في أهلي لأطيحنَّ بالرأس عن الجسد، ولأضربنَّ بالسيف غير مصفح، وليفعل الله بي بعد ذلك ما يشاء؟فقال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جبون من غيرة سعد؟والله لأنا أغير منه، والله أغير مني؛ ومن أجل غيرة الله حرَّم الفواحش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أصله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رم الغيرة حرم طُهر الحياة، ومن حرم طُهر الحياة فهو أحطُّ من بهيمة الأنعام، ولا يمتدح بالغيرة إلا كرام الرجال وكرائم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ياة الطاهرة تحتاج إلى عزائم الأخيار، وأما عيشة الدَّعارة فطريقها سهل الانحدار والانهيار، وبالمكاره حفت الجنة وبالشهوات حفَّت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سف كل الأسف، والأسى كل الأسى فيما جلبته مدنية هذا العصر من ذبح صارخ للأعراض، ووأدٍ كريه للغيرة؛ تعرض تفاصيل الفحشاء من خلال وسائل نشر كثيرة، بل إنه ليرى الرجل والمرأة يأتيان الفاحشة، وهما يعانقان الرذيلة غير مستورين عن أعين المشاهدين، لقد انقلبت الحال عند كثير من الأقوام، بل الأفراد والأسر حتى صار الساقطون الماجنون يُمثلون الأسوة والقدوة وسامَ افتخارٍ وعنوان رج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غارت من النفوس الغيرة؟ وهل غاض ماؤها؟ وهل انطفأ بهاؤها؟ هل في الناس دياثة؟ هل فيهم من يقر الخبث في أهله؟ما هذا البلاء؟كيف يستسيغ ذوو الشهامة من الرجال، والعفة من النساء لأنفسهم ولأطفالهم، لفتيانهم ولفتياتهم هذا الغثاء المدمر من ابتكارات البث المباشر، وقنوات الفضاء الواسع؟أين ذهب الحياء؟ وأين ضاعت المروءة؟ أين الغيرة من بيوت هيأت لناشئتها أجواء الفتنة، وجرتها إلى مستنقعات التفسخ جراً، وجلبت لها محرضات المنكر تدفعها إلى الإثم دفعاً، وتدعُّها إلى الفحشاء د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طلعت امرأة شريفةٌ على الخمر، ثم سأ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شرب هذا نساؤ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نين ورب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ريق السلامة لمن يريد 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إيمان بالله ورحمته وعص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ع من البيت والبيئة، فهناك بيئات تنبت الذل، وأخرى تنبت العز، وثمة بيوتات تظلها العفة والحشمة، وأخرى ملؤها الفحشاء و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فظ المروءة ولا يسلم العرض إلا حين يعيش الفتى، وتعيش الفتاة في بيت محتشم محفوظ بتعاليم الإسلام وآداب القرآن، ملتزم بالستر والحياء، تختفي فيه المثيرات وآلات اللهو المنكر، يتطهر من الاختلاط المحرم، وفي مقدمة هذا كله الحجاب الشرع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رَّجْنَ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44:00Z</dcterms:created>
  <dc:creator>الشيخ ناصر بن محمد الأحمد</dc:creator>
  <dc:description/>
  <dc:language>en-US</dc:language>
  <cp:lastModifiedBy>أبو ملك</cp:lastModifiedBy>
  <cp:lastPrinted>2011-04-02T16:45:00Z</cp:lastPrinted>
  <dcterms:modified xsi:type="dcterms:W3CDTF">2015-01-10T07:47:00Z</dcterms:modified>
  <cp:revision>3</cp:revision>
  <dc:subject>1/تفشي ظاهر التبرج والسفور بين النساء 2/خطر الافتنان بالنساء 3/أسباب انحراف المرأة 4/بعض النتائج السلبية لانحراف المرأة 5/بعض المظاهر المخلة في لباس المرأة وواجب أولياء الأمور تجاه ذلك 6/حال المرأة في الغرب 7/استغلال المرأة في محاربة الإسلام وأهله 8/الغيرة على الأعراض 9/طريق السلامة والنجاة من فتنة النساء</dc:subject>
  <dc:title>ولا تبرجن</dc:title>
</cp:coreProperties>
</file>