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خس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ياء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خ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نق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خ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َلا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بْخَسُوا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اس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شْيَاءهُمْ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َ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ش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د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خ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لاع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ف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ؤ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الشيخ/ محمد أحمد حسين الزيداني</dc:creator>
  <dc:description/>
  <dc:language>en-US</dc:language>
  <cp:lastModifiedBy>Admin</cp:lastModifiedBy>
  <cp:lastPrinted>2011-04-02T16:45:00Z</cp:lastPrinted>
  <dcterms:modified xsi:type="dcterms:W3CDTF">2017-03-22T07:58:00Z</dcterms:modified>
  <cp:revision>3</cp:revision>
  <dc:subject>1/ النهي عن أن نبخس الناس أشياءهم وننقصهم حقوقهم 2/ المقصود ببخس الناس أشياءهم 3/ ظاهرة بخس الناس أشياءهم وبعض صور ومظاهر ذلك 4/ بعض الفوائد المستفادة من قوله: (وَلاَ تَبْخَسُواْ النَّاسَ أَشْيَاءهُمْ) 5/ حماية الله لدينه وحرماته 6/ عظم حق النبي -صلى الله عليه وسلمَ- وشناعة بخس حقه</dc:subject>
  <dc:title>ولا تبخسوا الناس أشياءهم</dc:title>
</cp:coreProperties>
</file>