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اللو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أمارة</w:t>
            </w:r>
            <w:r>
              <w:rPr>
                <w:sz w:val="36"/>
                <w:sz w:val="36"/>
                <w:szCs w:val="36"/>
                <w:rtl w:val="true"/>
                <w:lang w:bidi="ar-EG"/>
              </w:rPr>
              <w:t xml:space="preserve"> </w:t>
            </w:r>
            <w:r>
              <w:rPr>
                <w:rFonts w:cs="Traditional Arabic"/>
                <w:sz w:val="36"/>
                <w:sz w:val="36"/>
                <w:szCs w:val="36"/>
                <w:rtl w:val="true"/>
                <w:lang w:bidi="ar-EG"/>
              </w:rPr>
              <w:t>وصفا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لوامة</w:t>
            </w:r>
            <w:r>
              <w:rPr>
                <w:sz w:val="36"/>
                <w:sz w:val="36"/>
                <w:szCs w:val="36"/>
                <w:rtl w:val="true"/>
                <w:lang w:bidi="ar-EG"/>
              </w:rPr>
              <w:t xml:space="preserve"> </w:t>
            </w:r>
            <w:r>
              <w:rPr>
                <w:rFonts w:cs="Traditional Arabic"/>
                <w:sz w:val="36"/>
                <w:sz w:val="36"/>
                <w:szCs w:val="36"/>
                <w:rtl w:val="true"/>
                <w:lang w:bidi="ar-EG"/>
              </w:rPr>
              <w:t>وصف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ذره</w:t>
            </w:r>
            <w:r>
              <w:rPr>
                <w:sz w:val="36"/>
                <w:sz w:val="36"/>
                <w:szCs w:val="36"/>
                <w:rtl w:val="true"/>
                <w:lang w:bidi="ar-EG"/>
              </w:rPr>
              <w:t xml:space="preserve"> </w:t>
            </w:r>
            <w:r>
              <w:rPr>
                <w:rFonts w:cs="Traditional Arabic"/>
                <w:sz w:val="36"/>
                <w:sz w:val="36"/>
                <w:szCs w:val="36"/>
                <w:rtl w:val="true"/>
                <w:lang w:bidi="ar-EG"/>
              </w:rPr>
              <w:t>الصالحو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وازل</w:t>
            </w:r>
            <w:r>
              <w:rPr>
                <w:sz w:val="36"/>
                <w:sz w:val="36"/>
                <w:szCs w:val="36"/>
                <w:rtl w:val="true"/>
                <w:lang w:bidi="ar-EG"/>
              </w:rPr>
              <w:t xml:space="preserve"> </w:t>
            </w:r>
            <w:r>
              <w:rPr>
                <w:rFonts w:cs="Traditional Arabic"/>
                <w:sz w:val="36"/>
                <w:sz w:val="36"/>
                <w:szCs w:val="36"/>
                <w:rtl w:val="true"/>
                <w:lang w:bidi="ar-EG"/>
              </w:rPr>
              <w:t>والفت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لُّ النفسُ في وحشةٍ، وتظل الروحُ في خَواء، ويظل القلبُ في جَدْبٍ، وتظل الحياةُ في 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تْ عن الله مُعْرِضَةً وعن سبيلِ خالِقِها مُد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يمُ المر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ياً خلفَ شهواتِه، لاهثاً وراء ملذاتِه، يرتكِبُ مِن الذنوبِ ما يهوى، ويقترفُ من المآثِمِ ما يش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تدعو إلى سوء الفعالِ وتهوى العيشَ في الوَ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ا يَرْدَعُ النَّفْسَ اللَّجُوجَ عَن الْهَ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إلَّا حَازِمُ الرَّأْيِ كَامِ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 اللهُ الأنْفُسَ في القرآن بأو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فسٌ وصَفَهَا بالأمارةِ ب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مَّ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وصَفَها باللو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وصَفَها بالمطمئ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طْمَئِ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ضِ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دْخُ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دْخُ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سٌ 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متمردةٌ جانِحة جامِحَةٌ، تهوى السوءَ وتأمرُ به، وتدعو إلى المنكرِ وتسعى إليه، تورِدُ صاحبَها مواردَ الشقاءِ، وتُحِلُّهُ دارَ الب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تُدعً للشهواتِ تُسْرِجُ خَيْ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دعا داعي الفضيلةِ وَلَّ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سٌ 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سى عدا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قصى مَو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رخى لها العِنانَ وانقاد لما تهوى، واسترسل في مطالِبِها واستجابَ لما تد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رَّعَ غُصصَ الويلِ ومِنْ كَأسِ الهوانِ شَ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فَّها عن الهوى ونهاها، وساقها إلى الهُدى ودع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ركَ عيشَ الكرامةِ، وارتضى عيش الخل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نفسٌ أخرى هي نَفْسٌ لَ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ومُ صاحبَها على ما يَجْنِيْهِ من زل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فريطٍ، فهي تَغْفُوْ ثم تَصْحُو، وَتَعْصِي ثم تَبْكِي، وتَلْهو ثم تؤ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رسلُ في سبيل الهوى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لْبَثُ أن تَكتَوي بنارِ ال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ودُ إلى الهُدى أدراج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رِّطُ في جَنْبِ اللهِ في حالِ غَلَبَةِ الهو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فِقُ نَبْضُ الإيمانِ يَهْتِفُ في أعم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قَيْتِ مُرتقى صعباً، واقْتَحَمْتِ مسلكاً وعراً، واجترأتِ على أمرٍ خ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ثني من رَبِّها خجلاً، وتَرْتَمي بباب الذُّ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و الصفحَ والك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ليس لي أحدٌ سواك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بشرٌ ولم أُخْلَقْ مَل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وِدُنِي المعاصي غَيْرَ أ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عِدُها وأطمعُ في رضاكا</w:t>
      </w:r>
    </w:p>
    <w:p>
      <w:pPr>
        <w:pStyle w:val="Normal"/>
        <w:jc w:val="both"/>
        <w:rPr/>
      </w:pPr>
      <w:r>
        <w:rPr>
          <w:rFonts w:ascii="Traditional Arabic" w:hAnsi="Traditional Arabic" w:cs="Traditional Arabic"/>
          <w:sz w:val="36"/>
          <w:sz w:val="36"/>
          <w:szCs w:val="36"/>
          <w:rtl w:val="true"/>
        </w:rPr>
        <w:t xml:space="preserve">فكم أشرعتَ للعاصين ب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غفرةٍ إذا ندماً تباك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سٌ تلومُ على التفريطِ و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مَصَّافِ العبوديةِ أرقى مقام، فلولا الإيمانُ ما اعترفت بما اقترفت، ولا ارتجَفَت ولا اقت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إيمانُ لَظَلَّت ترتعُ في ملاهي اللهو والل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النفسُ اللو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تسلُ من أدرانِ الذنوبِ بماءِ التوبة، وتتطهرُ من أرجاسِ المعاصي بكثرةِ 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بشر الشيطانُ بارتكاسِها في حمأة الذنب حيناً، ثم ما يلبَثُ أن يبأسَ ويأسى لاستفاقتها وإنابتها، فلا يزال الشيطانُ معها في صراعٍ وعناءٍ، ينالُ منها بمكرِهِ ن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دَّ المكرَ عليه ثبوراً و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قُها بالذنوبِ، فتُحرِقُه ب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حْكِ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ذْنَبَ عَبْدٌ ذَنْبً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ي ذَنْبِي،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ذْنَبَ عَبْدِي ذَنْبًا، فَعَلِمَ أنَّ له رَبًّا يَغْفِرُ الذَّنْبَ، وَيَأْخُذُ بالذَّنْبِ، ثُمَّ عَادَ فأذْنَ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اغْفِرْ لي ذَنْبِي،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ي أَذْنَبَ ذَنْبًا، فَعَلِمَ أنَّ له رَبًّا يَغْفِرُ الذَّنْبَ، وَيَأْخُذُ بالذَّنْبِ، ثُمَّ عَادَ فأذْنَ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اغْفِرْ لي ذَنْبِي،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ذْنَبَ عَبْدِي ذَنْبًا، فَعَلِمَ أنَّ له رَبًّا يَغْفِرُ الذَّنْبَ، وَيَأْخُذُ بالذَّنْبِ، اعْمَلْ ما شِئْتَ فقَدْ غَفَرْ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النفسُ الل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ثم تُقبلْ، وتتعثرُ ثم تنهضْ، وتُذنِبُ ثم تتوب، أَقْسَمَ اللهُ بها في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رُ ما يُكادُ لصاحبِ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بقى مع التفريطِ منسجماً، فلا خوفٌ يخالطه، ولا ندمٌ يؤرِّقُهُ، ولا لومٌ به ير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طر ما يكادُ لصاحب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بقى قرين الذنبِ في دعةٍ، يُبَرِّرُ للعدو السطو من إيمانِه سط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نب مُحتَقَرٌ، وذاك الذنبُ مغتفرٌ، وتلك صغي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مُختَلَفٌ، وهذا فيه لي فت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عادت تؤرِقُهُ ذنوب 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جريرةٍ هانت، وكل خطيئةٍ لانت، وكل كبيرةٍ تُغشى بلا ورعٍ ولا وجلٍ، ولا خوفٍ ولا ندمٍ، فأين اللهُ لا يُخشى ولا يُرج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و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ي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زُ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غَ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هُوُنُ ال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غِيْبُ التوبة، ويقسو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رحل الإيمان،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ه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عَظَّمَّ الله عَظُمت في القلبِ معصيتُه، ولامتهُ على الخطيئةِ نفسُه، وعاشَ في روضة الإيمانِ تق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لُ النفسُ اللوامةُ تلوم صاحِبَها على كُلِّ تفريط، وتؤَنِّبُهُ على كلِّ 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تَقِي إلى مراتب النفس ال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طمأنت إلى ربها، واستكانت إليه، تَعِيْشُ في الحياةِ زكيةً، وتلقى اللهَ في الآخرةِ رَضِ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سٌ 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ةٌ لله ذاكرة، تُحِبُّ الطاعةِ وتأنسُ في قُرْبِهَا، وتكرهُ المعصيةَ وتنفِرُ من د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ال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مُ النفسِ في زمن التدارُكِ والإقالةِ و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يغني عن الإنسانِ لو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الحسامٌ بأصل رأسِ</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صيبةٍ وكُلُّ وباءٍ، وكلُّ غلاءٍ وكلُّ بلاءٍ، وكُلُّ شدةٍ وكل عناءٍ يَـحِلُّ بالأفرادِ أو الأممِ أو المجتمعات، فإنما هو بسببِ ما اقترفَه الإنسانُ من ذنوبٍ وآث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إفْكاً مفترى، ولا تحليلاً مُرْتَجَل، وإنما بنصِ الوحيِ الم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ذِي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هُمْ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لهم نفوساً لو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ديهم لِرُشدِهم، وتنهاهم عن غَيِّهم، فَيُرحمونَ ويُقا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ضَ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فِعَ بلاءٌ نازلٌ بمثل توبةٍ عاج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بلاءً أنزلَه اللهُ، لن يدفَعَهُ ولن يرفَعُهُ إلا الله، وكُلُّ سببٍ يأوي إليه العبادُ دونَ الله فهو س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رقَ الله الأرضَ في زمَ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زع نوحٌ إلى السفينةِ وهو مستمسك بشرعِ الله، وفزِعَ ابنُه إلى الجبل وهو كافرٌ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ا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كَ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آ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صم بأظْهَرِ الأسبابِ الحسيةِ وهو الج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ى عن أمتنِ الأسباب المعنوية وهو الاستجابة ل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نِ عنه ذلك من الل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آ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صِ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غْ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بْصِرُ المسلمُ هذهِ النَّوازِلَ والأوبئةَ التي أنزلها الله ب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وا أمامها حائرينَ جاهلينَ صاغرين، ثم يرى إعراضَهُم عن الله واستكبارَهُم، ورُكُونَهم إلى ما عندَهُم من العلمِ واغتِرَا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درِكُ أن السيرَ على خُطاهُم لن ينتهي دون فاجعةٍ مُدَ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مسلمَ في زَمَنِ النوازلِ و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مَلِ الناسِ عقلاً، وأوسعهم فقها، وأرجحِهِم رأ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بالأسبابِ الحسيةِ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قٍ واحترازٍ وحَ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غي لِنُصْحِ أهل النُّصح من أهل الاختصاص، ولا يرضى بركوبِ موج الشائعات، ولا يقبلُ قول المتشائ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ع ذلك بل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بالاحترازات الشرعيةِ من توبةٍ إلى الله وندم، ورجوعٍ إليه واستكانة، وصدقٍ في العبوديةِ وحسنِ استقامة، وأمرٍ بالمعروفِ ونهي عن المنكر، وَلَوْمِ للنفسِ على تقصيرٍ في حَقِّ خال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يتحقق كُلُّ مطلوبٍ ويُدفَعُ كُلُّ مرهوبٍ، وتشيع في الأرضِ السكين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م ادفع عنا الغلاء والوباء والربا والزنا والزلازل والمح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فتن ما ظهر منها وما ب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لدنا هذا خاصة وعن سائر بلاد المسلمين 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1:00Z</dcterms:created>
  <dc:creator>الشيخ عبدالعزيز بن محمد النغيمشي</dc:creator>
  <dc:description/>
  <dc:language>en-US</dc:language>
  <cp:lastModifiedBy>c.expert</cp:lastModifiedBy>
  <cp:lastPrinted>2018-02-22T14:05:00Z</cp:lastPrinted>
  <dcterms:modified xsi:type="dcterms:W3CDTF">2021-03-22T09:31:00Z</dcterms:modified>
  <cp:revision>3</cp:revision>
  <dc:subject>1/النفس الأمارة وصفاتها 2/النفس اللوامة وصفاتها 3/أخطر ما ينبغي أن يحذره الصالحون 4/من آثار الذنوب والمعاصي 5/حال المسلم عند النوازل والفتن.</dc:subject>
  <dc:title>ولا أقسم بالنفس اللوامة</dc:title>
</cp:coreProperties>
</file>