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ا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عبا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لح</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صلح</w:t>
            </w:r>
            <w:r>
              <w:rPr>
                <w:b/>
                <w:b/>
                <w:bCs/>
                <w:rtl w:val="true"/>
              </w:rPr>
              <w:t xml:space="preserve"> </w:t>
            </w:r>
            <w:r>
              <w:rPr>
                <w:rFonts w:cs="Traditional Arabic"/>
                <w:b/>
                <w:b/>
                <w:bCs/>
                <w:rtl w:val="true"/>
              </w:rPr>
              <w:t>آخرته</w:t>
            </w:r>
            <w:r>
              <w:rPr>
                <w:b/>
                <w:b/>
                <w:bCs/>
                <w:rtl w:val="true"/>
              </w:rPr>
              <w:t xml:space="preserve"> </w:t>
            </w:r>
            <w:r>
              <w:rPr>
                <w:rFonts w:cs="Traditional Arabic"/>
                <w:b/>
                <w:b/>
                <w:bCs/>
                <w:rtl w:val="true"/>
              </w:rPr>
              <w:t>ودنيا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ل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أجمعها</w:t>
            </w:r>
            <w:r>
              <w:rPr>
                <w:b/>
                <w:b/>
                <w:bCs/>
                <w:rtl w:val="true"/>
              </w:rPr>
              <w:t xml:space="preserve"> </w:t>
            </w:r>
            <w:r>
              <w:rPr>
                <w:rFonts w:cs="Traditional Arabic"/>
                <w:b/>
                <w:b/>
                <w:bCs/>
                <w:rtl w:val="true"/>
              </w:rPr>
              <w:t>لل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وثمر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 والكرَم، الذي أسبغَ على خلقِه النِّعَم، ووقَى من شاءَ وحفِظَه من النِّقَم، فلله الحمدُ في الدنيا والآخرة على الخير الأتَمِّ، وعلى الفضل الأعظَم، وأشهد أن لا إله إلا الله وحده لا شريك له بارئُ النَّسَم، وأشهد أن نبيَّنا وسيِّدَنا محمدًا عبدُه ورسولُه المبعوثُ بالنَّهج الأقوَم، اللهم صلِّ وسلِّم وبارِك على عبدِك ورسولِك محمدٍ، وعلى آلهِ وصحبِه ذوي الخُلُق ال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تِثال ما أمَر، والبُعد عما نهَى عنه وزجَر؛ فإن تقوَى الله صلاحُ الأعمال، وحُسن المُنقلَب و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صلحَ ما بينَه وبين ربِّه أصلحَ الله له آخرتَه ودُنياه، وأصلحَ له ما بينَه وبين الناس، وإصلاح العبد لما بينه وبين الله هو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يعبد الله تعالى وحده لا يشرك به شيئًا، بدُعائه ورجائه والتوكُّل عليه وخوفه ومحبَّته وتعظيمه، والاستعانة به وطاعته، والإيمان بأسمائه وصفاته والثناء على الله بها، وإقام الصلاة، وإيتاء الزكاة، وصيام رمضان، وحجِّ بيت الله الحرام، وبرِّ الوالدَين، وصِلَة الأرحام، والأمر بالمعروف والنهي عن المنكر، وترك ما نهى الله عنه من المُحرَّمات والمُوبِقات، إلى غير ذلك مما أمر الله به أو 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التمسُّك بالسنَّة والإخلاص لله في كل عمل، فمن أصلحَ ما بينه وبين خالقه بالتمسُّك بوصايا الله وبوص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أمورَه كلها، وأحسنَ له العاقبةَ في آخر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إِمَّا يَأْتِيَنَّكُمْ رُسُلٌ مِنْكُمْ يَقُصُّونَ عَلَيْكُمْ آيَاتِي 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وفٌ عليهم في مُستقبل أمرهم، ولا هم يحزنون على ما مضَى من ش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الْمُرْسَلِينَ إِلاَّ مُبَشِّرِينَ وَمُنذِرِينَ فَمَنْ آمَنَ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صلاحُ الناس ما بينهم وبين ربِّهم بالعمل الصالح يُصلِحُ الله به الأمور، ويحفظُ الله به الأمةَ من الشُّرو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لا يضرُّهم من خذَلَهم ولا من خالَفَهم حتى يأتي أم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وأَكرَم وأوفَى من أن يتخلَّى عن عبده ويُضيِّعَه إذا صدقَ معه، وخافَ من اتباع هوى النفس، وعمِلَ بما يحبُّ ربُّه من الطاعات فرائضها ونوافلها، وجانَبَ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لربِّه على ما يحبُّ الربُّ كان الله له على ما ي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 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وْفَى بِعَهْ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أحو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اللهُ تعالى أموره كلها، ويحفظَه في دينه ودُنياه، ويُسدِّده ويُوفِّقه في أقواله وأفعاله وعاقبةِ أمره، ولا يُنالُ ما عند الله إلا بطاعته، وهل شقِيَ بطاعة الله أحد، أو هل سَعِدَ بمعصية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انَ لي وليًّا فقد بارَزَني بالمُحارَبة، وما تردَّدتُ عن شيءٍ أنا فاعِلُه ما تردَّدتُ في قبض نفسِ عبدِيَ المُؤمِن؛ يكرَهُ الموتَ وأكرَهُ مَساءَته ولا بُد له منه، وإن من عبادي المؤمنين من يُريد بابًا من العبادة فأكفُّه عنه لا يدخُلُه عُجبٌ فيُفسِدُه ذلك، وما تقرَّب إليَّ عبدي بمثل أداء ما افترضتُهُ عليه، ولا يزالُ عبدي يتنفَّلُ إليَّ حتى أُحبَّه، ومن أحبَبتُه كنتُ له سمعًا وبصرًا ويدًا ومُؤيِّدًا، دعاني فأجبتُه، وسألَني فأعطيتُه، ونصَحَ لي فنصح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عبادي من لا يُصلِح إيمانَه إلا الغِنَى، ولو أفقَرتُه لأفسَدَه ذلك، وإن من عبادي من لا يُصلِح إيمانَه إلا الفقر، وإن بسطتُ له أفسَدَه ذلك، وإن من عبادي من لا يُصلِح إيمانَه إلا الصحة، ولو أسقمتُه لأفسَدَه ذلك، وإن من عبادي من لا يُصلِح إيمانَه إلا السُّقْم، ولو أصحَحتُه أفسَدَ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دبِّرُ عبادي بعلمي بما في قلوبهم، إني عل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الحديث شاهدٌ 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لفا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كفاه مَؤونَةَ الناس، ومن الْتَمَسَ رضا الناس بسخط الله وَكَلَهُ الله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عبادات وأجمعها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الدعاءُ يُنزِلُ الله به الخيرات، ويدفع به البلاء والشُّرور والمكروه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الله تعالى إلا آتاه الله مسألته، أو ادَّخَرَها له في الآخرة، أو صَرَفَ عنه من السوء مثل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مُضطرٌّ إليه كلُّ أح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مِلُ هَمَّ الإجابة ولكن أحمِلُ هَمَّ الدعاء، فإذا أُلهِمتُ الدعاء كانت الإجابة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عاءُ يُصلِح الله به الأمور، ويدفعُ الله به 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رب العالمين، الملك الحقِّ المُبين، وأشهد أن لا إله إلا الله وحده لا شريك له القوي المتين،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فمن اتَّقى الله وقاه، وأسعدَه في دُنياه و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قِظوا القلوبَ بالقرآن، وأحيُوا نفوسَكم بالإيمان، وتحصَّنُوا من عذابِ الله بالمُسارَعة إلى الخيرات، وتفكَّروا في تعاقُب الليل والنهار والساعات؛ فكلُّ يومٍ يطلُعُ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دٌ، وهو على عملِك شهيد، فتزوَّد منه ليوم الوَعيد؛ فإنه لن يعودَ إلي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 مُلازِمًا للاعتِبار، مُنتفِعًا بالادِّكار؛ فقد هلَكَ الغافِلون، وخسِرَ المُرتابُ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يبُوا لِرَبِّكُمْ مِنْ قَبْلِ أَنْ يَأْتِيَ يَوْمٌ لَا مَرَدَّ لَهُ مِنَ اللَّهِ مَا لَكُمْ مِنْ مَلْجَإٍ يَوْمَئِذٍ وَمَا لَكُمْ مِ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 من صحَّتك لمرضِك، ومن شبابِك لهرَمِك، ومن فراغِك لشُغلِ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ات شيئًا، ولا تحقِرنَّ من السيِّئات شيئًا؛ فالربُّ ليس بغافِلٍ، وما يعملُ الإنسانُ من عملٍ فهو مكتو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خصلة، 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حة العَنزِ، من عمِلَ بواحدةٍ منه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شرَح صُدورَنا، ويسِّر أمورَنا،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فُجاءة نقمتِك، وتحوُّل عافيتِك، وجميع سخَطِ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سوء القضاء، ومن شماتة الأعداء، ومن درَك الشقاء، ومن جهد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اللهم اغفِر لموتانا وموتَى المُسلمين، اللهم اغفِر لموتانا وموتَى المُسلمين، اللهم ضاعِف حسناتِهم، وتجاوَز عن سيِّئاتِ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أحوالَ المُسلمين يا رب العالمين، اللهم أصلِح أحوالَنا وأحوالَ المُسلمين، اللهم 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اللهم أعِذنا من شرور أنفسِنا، ومن سيِّئات أعمالنا، اللهم أعِذنا من شرِّ كل ذي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ذابِ النار، ونعوذُ بك اللهم من كيد 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ذريَّاتنا، اللهم أعِذنا وذريَّاتنا من إبليس وذرِّيَّته وشياطينه وجنوده يا رب العالمين، اللهم أعِذ المسلمين من إبليس وذرِّيَّته وشياطين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سَّحَرة، اللهم عليك بالسَّحَرة، اللهم أبطِل مكرَهم وكيدَهم، اللهم احفَظنا يا رب العالمين وذريَّاتنا من كيدِهم، اللهم واحفَظ المسلمين يا رب العالمين من شُرور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أن تُوفِّقَنا لطاعاتِك، وأن تُعيذَنا يا رب العالمين من غضبِك وسخَطِك يا أرحم الراحمي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0:00Z</dcterms:created>
  <dc:creator>الشيخ علي الحذيفي</dc:creator>
  <dc:description/>
  <dc:language>en-US</dc:language>
  <cp:lastModifiedBy>ahmed</cp:lastModifiedBy>
  <cp:lastPrinted>2011-04-02T16:45:00Z</cp:lastPrinted>
  <dcterms:modified xsi:type="dcterms:W3CDTF">2014-03-02T07:31:00Z</dcterms:modified>
  <cp:revision>3</cp:revision>
  <dc:subject>1/ من أصلح ما بينه وبين الله أصلح آخرته ودنياه 2/ تولي الله أمور عباده 3/ من أعظم العبادات وأجمعها للخير 4/ الالتزام بالأعمال الصالحة وثمرته </dc:subject>
  <dc:title>ولاية الله لعباده</dc:title>
</cp:coreProperties>
</file>